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«Водоватовская средняя школ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рзамас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510"/>
        <w:gridCol w:w="3485"/>
        <w:gridCol w:w="3840"/>
      </w:tblGrid>
      <w:tr>
        <w:trPr>
          <w:trHeight w:val="154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смотрена  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педагогическим советом Протокол № 1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«30» августа 2024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твержде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казом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ОУ  «Водоватовская  СШ» от «30» августа 2024г.  №205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бочая  программ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дивидуально групповых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Естественнонаучная грамотность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 класс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Срок реализации программы – 1 год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28"/>
          <w:szCs w:val="28"/>
        </w:rPr>
        <w:t>Учитель: Агапова А.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одоватово , 20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950" w:leader="none"/>
        </w:tabs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бочая программа  по предмету «Естественно-научная грамотность» разработана на основе основной образовательной программы основного обще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Срок реализации программы – 1 год. Программа рассчитана на 8 класс. Объем программы – 34 часа (1 час в неделю)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2"/>
        <w:ind w:left="0" w:right="0" w:firstLine="709"/>
        <w:rPr/>
      </w:pPr>
      <w:r>
        <w:rPr>
          <w:rStyle w:val="Heading2Char"/>
          <w:b/>
          <w:bCs w:val="false"/>
          <w:sz w:val="24"/>
          <w:szCs w:val="24"/>
        </w:rPr>
        <w:t>Личностные результаты освоения основной образовательной программы:</w:t>
      </w:r>
    </w:p>
    <w:p>
      <w:pPr>
        <w:pStyle w:val="Heading2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 научится:</w:t>
      </w:r>
    </w:p>
    <w:p>
      <w:pPr>
        <w:pStyle w:val="Style18"/>
        <w:numPr>
          <w:ilvl w:val="0"/>
          <w:numId w:val="5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трудничестве с учителем ставить новые учебные задачи; </w:t>
      </w:r>
    </w:p>
    <w:p>
      <w:pPr>
        <w:pStyle w:val="Style18"/>
        <w:numPr>
          <w:ilvl w:val="0"/>
          <w:numId w:val="5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познавательную инициативу в учебном сотрудничестве;</w:t>
      </w:r>
    </w:p>
    <w:p>
      <w:pPr>
        <w:pStyle w:val="Style18"/>
        <w:ind w:left="36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360" w:hanging="0"/>
        <w:jc w:val="both"/>
        <w:rPr/>
      </w:pPr>
      <w:r>
        <w:rPr/>
        <w:t xml:space="preserve">Ученик получит возможность научиться: 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3" w:hRule="atLeast"/>
        </w:trPr>
        <w:tc>
          <w:tcPr>
            <w:tcW w:w="9791" w:type="dxa"/>
            <w:vMerge w:val="restart"/>
            <w:tcBorders/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ind w:left="0" w:firstLine="684"/>
              <w:rPr>
                <w:lang w:eastAsia="ar-SA"/>
              </w:rPr>
            </w:pPr>
            <w:r>
              <w:rPr>
                <w:lang w:eastAsia="ar-SA"/>
              </w:rPr>
              <w:t>готовность и способность к саморазвитию, самоопределению;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ind w:left="0" w:firstLine="684"/>
              <w:rPr>
                <w:lang w:eastAsia="ar-SA"/>
              </w:rPr>
            </w:pPr>
            <w:r>
              <w:rPr>
                <w:lang w:eastAsia="ar-SA"/>
              </w:rPr>
              <w:t>способность к обучению и целенаправленной познавательной деятельности;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ind w:left="0" w:firstLine="684"/>
              <w:rPr>
                <w:lang w:eastAsia="ar-SA"/>
              </w:rPr>
            </w:pPr>
            <w:r>
              <w:rPr>
                <w:lang w:eastAsia="ar-SA"/>
              </w:rPr>
              <w:t>способность ставить цели и строить жизненные планы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97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553" w:hRule="atLeast"/>
        </w:trPr>
        <w:tc>
          <w:tcPr>
            <w:tcW w:w="979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2736" w:leader="none"/>
              </w:tabs>
              <w:spacing w:before="0" w:after="0"/>
              <w:ind w:left="0" w:firstLine="709"/>
              <w:jc w:val="both"/>
              <w:rPr>
                <w:rFonts w:cs="Times New Roman"/>
              </w:rPr>
            </w:pPr>
            <w:r>
              <w:rPr>
                <w:rStyle w:val="FooterChar"/>
                <w:rFonts w:cs="Times New Roman"/>
                <w:sz w:val="24"/>
                <w:szCs w:val="24"/>
              </w:rPr>
              <w:t>формировании у обучающихся основ культуры исследовательской и проектной деятельности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0" w:firstLine="709"/>
              <w:jc w:val="both"/>
              <w:rPr>
                <w:rFonts w:cs="Times New Roman"/>
              </w:rPr>
            </w:pPr>
            <w:r>
              <w:rPr>
                <w:rStyle w:val="FooterChar"/>
                <w:rFonts w:cs="Times New Roman"/>
                <w:sz w:val="24"/>
                <w:szCs w:val="24"/>
              </w:rPr>
              <w:t>формировании мотивации и осознании важности изучения истории и обществознания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2736" w:leader="none"/>
              </w:tabs>
              <w:spacing w:before="0" w:after="0"/>
              <w:ind w:left="0" w:firstLine="709"/>
              <w:jc w:val="both"/>
              <w:rPr>
                <w:rFonts w:cs="Times New Roman"/>
              </w:rPr>
            </w:pPr>
            <w:r>
              <w:rPr>
                <w:rStyle w:val="FooterChar"/>
                <w:rFonts w:cs="Times New Roman"/>
                <w:sz w:val="24"/>
                <w:szCs w:val="24"/>
              </w:rPr>
              <w:t>стремлении продолжать изучение истории и обществознания и понимание того, какие возможности дает знание данных предметов в плане дальнейшего образования, будущей профессии.</w:t>
            </w:r>
          </w:p>
          <w:p>
            <w:pPr>
              <w:pStyle w:val="Style18"/>
              <w:ind w:left="720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28"/>
        <w:gridCol w:w="3459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регулятивные</w:t>
              <w:tab/>
              <w:t>УД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вательные УУД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ммуникативные УУД</w:t>
            </w:r>
            <w:r>
              <w:rPr/>
              <w:t>: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: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итоговый и пошаговый контроль по результату;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екватно воспринимать предложения и оценку учителей, товарищей, родителей и других людей; 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способ и результат действия.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ченик получит возможность научиться: </w:t>
            </w:r>
          </w:p>
          <w:p>
            <w:pPr>
              <w:pStyle w:val="Style18"/>
              <w:numPr>
                <w:ilvl w:val="0"/>
                <w:numId w:val="5"/>
              </w:numPr>
              <w:ind w:left="0" w:firstLine="34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 ставить новые учебные задачи; </w:t>
            </w:r>
          </w:p>
          <w:p>
            <w:pPr>
              <w:pStyle w:val="Style18"/>
              <w:numPr>
                <w:ilvl w:val="0"/>
                <w:numId w:val="5"/>
              </w:numPr>
              <w:ind w:left="0" w:firstLine="34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познавательную инициативу в учебном сотрудничестве;</w:t>
            </w:r>
          </w:p>
          <w:p>
            <w:pPr>
              <w:pStyle w:val="Style18"/>
              <w:ind w:firstLine="34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: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ь сообщения, проекты в устной и письменной форме;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сравнение и классификацию по заданным критериям;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ь рассуждения в форме связи простых суждений об объекте, его строении, свойствах.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еник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ind w:left="-6" w:firstLine="15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ть расширенный поиск информации с использованием ресурсов библиотек и сети Интернет; </w:t>
            </w:r>
          </w:p>
          <w:p>
            <w:pPr>
              <w:pStyle w:val="Style18"/>
              <w:numPr>
                <w:ilvl w:val="0"/>
                <w:numId w:val="7"/>
              </w:numPr>
              <w:ind w:left="-6" w:firstLine="15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исывать, фиксировать информацию об окружающем мире с помощью инструментов ИКТ; </w:t>
            </w:r>
          </w:p>
          <w:p>
            <w:pPr>
              <w:pStyle w:val="Style18"/>
              <w:numPr>
                <w:ilvl w:val="0"/>
                <w:numId w:val="7"/>
              </w:numPr>
              <w:ind w:left="-6" w:firstLine="15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знанно и произвольно строить сообщения в устной и письменной форме; </w:t>
            </w:r>
          </w:p>
          <w:p>
            <w:pPr>
              <w:pStyle w:val="Style18"/>
              <w:numPr>
                <w:ilvl w:val="0"/>
                <w:numId w:val="7"/>
              </w:numPr>
              <w:ind w:left="-6" w:firstLine="15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ть выбор наиболее эффективных способов решения задач в зависимости от конкретных условий; </w:t>
            </w:r>
          </w:p>
          <w:p>
            <w:pPr>
              <w:pStyle w:val="Style18"/>
              <w:numPr>
                <w:ilvl w:val="0"/>
                <w:numId w:val="7"/>
              </w:numPr>
              <w:ind w:left="-6" w:firstLine="15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ть синтез как составление целого из частей, самостоятельно достраивая и восполняя недостающие компоненты; </w:t>
            </w:r>
          </w:p>
          <w:p>
            <w:pPr>
              <w:pStyle w:val="Style18"/>
              <w:numPr>
                <w:ilvl w:val="0"/>
                <w:numId w:val="7"/>
              </w:numPr>
              <w:ind w:left="-6" w:firstLine="15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: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екватно использовать коммуникативные, прежде всего – речевые средства для решения различных коммуникативных задач, строить монологическое сообщение, владеть диалогической формой коммуникации, используя средства и инструменты ИКТ и дистанционного общения;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ть возможность существования у людей различных точек зрения, в том числе не совпадающих с точкой зрения обучающегося, и ориентироваться на позицию партнера в общении и взаимодействии;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18"/>
              <w:numPr>
                <w:ilvl w:val="0"/>
                <w:numId w:val="2"/>
              </w:numPr>
              <w:ind w:left="900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ть собственное мнение и позицию;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Style18"/>
              <w:numPr>
                <w:ilvl w:val="0"/>
                <w:numId w:val="2"/>
              </w:numPr>
              <w:ind w:left="9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</w:t>
            </w:r>
          </w:p>
          <w:p>
            <w:pPr>
              <w:pStyle w:val="Style18"/>
              <w:numPr>
                <w:ilvl w:val="0"/>
                <w:numId w:val="2"/>
              </w:numPr>
              <w:ind w:left="900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речь для регуляции своего действия;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еник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ind w:left="-11" w:firstLine="15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ывать разные мнения и интересы и обосновывать собственную позицию; </w:t>
            </w:r>
          </w:p>
          <w:p>
            <w:pPr>
              <w:pStyle w:val="Style18"/>
              <w:numPr>
                <w:ilvl w:val="0"/>
                <w:numId w:val="4"/>
              </w:numPr>
              <w:ind w:left="-11" w:firstLine="15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имать относительность мнений и подходов к решению проблемы; </w:t>
            </w:r>
          </w:p>
          <w:p>
            <w:pPr>
              <w:pStyle w:val="Style18"/>
              <w:numPr>
                <w:ilvl w:val="0"/>
                <w:numId w:val="4"/>
              </w:numPr>
              <w:ind w:left="-11" w:firstLine="15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гументировать свою позицию и координировать ее с позициями партнеров в сотрудничестве при выработке общего решения в совместной деятельности; </w:t>
            </w:r>
          </w:p>
          <w:p>
            <w:pPr>
              <w:pStyle w:val="Style18"/>
              <w:numPr>
                <w:ilvl w:val="0"/>
                <w:numId w:val="4"/>
              </w:numPr>
              <w:ind w:left="-11" w:firstLine="15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вать вопросы, необходимые для организации собственной деятельности и сотрудничества с партнером; </w:t>
            </w:r>
          </w:p>
          <w:p>
            <w:pPr>
              <w:pStyle w:val="Style18"/>
              <w:numPr>
                <w:ilvl w:val="0"/>
                <w:numId w:val="4"/>
              </w:numPr>
              <w:ind w:left="-11" w:firstLine="15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ть взаимный контроль и оказывать в сотрудничестве необходимую взаимопомощь; </w:t>
            </w:r>
          </w:p>
          <w:p>
            <w:pPr>
              <w:pStyle w:val="Style18"/>
              <w:numPr>
                <w:ilvl w:val="0"/>
                <w:numId w:val="4"/>
              </w:numPr>
              <w:ind w:left="-11" w:firstLine="15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екватно использовать речь для планирования и регуляции своей деятельности; </w:t>
            </w:r>
          </w:p>
          <w:p>
            <w:pPr>
              <w:pStyle w:val="Style18"/>
              <w:numPr>
                <w:ilvl w:val="0"/>
                <w:numId w:val="4"/>
              </w:numPr>
              <w:ind w:left="-11" w:firstLine="15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lineRule="auto" w:line="264"/>
              <w:ind w:left="-11" w:firstLine="15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</w:rPr>
        <w:t>Планируемые результаты освоения учебного предмета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воению  знаний о безопасном поведении в повседневной жизне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ниманию   личной и общественной значимости современной культуры безопасности жизнедеятельности, ценностей гражданского общества, в том числе гражданской идентичности и правового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ниманию необходимости беречь и сохранять свое здоровье как индивидуальную и общественную ц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ниманию необходимости следовать правилам безопасного поведения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ниманию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воению юумений экологического проектирования безопасной жизнедеятельности с учетом природных, техногенных и социальных рис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ниманию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, терроризма и наркот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воению умений использовать различные источники информации и коммуникации для определения угрозы возникновения опасных и чрезвычай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воению умений предвидеть возникновение опасных и чрезвычай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воению умений оказывать первую помощь пострадав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воению умений готовность проявлять предосторожность в ситуациях неопреде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воению умений принимать обоснованные решения в конкретной опасной (чрезвычайной)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воению умений использовать средства индивидуальной и коллективной защи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Выпускник получит возможность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воспитать у себя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азвить у себя   качеств личности, необходимых для ведения здорового образа жизни; необходимых для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формировать у себя основы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, убеждения в необходимости безопасного и здорового образа жизни, антиэкстремистской и антитеррористической личностной позиции, нетерпимости к действиям и влияниям, представляющим угрозу для жизни челове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- получения знаний через практическую деятельность 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формирования   умения безопасно использовать учебное оборудование, проводить исследования, анализировать полученные результаты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-представлять и научно аргументировать полученные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КУР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8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29"/>
        <w:gridCol w:w="15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цивилизации. Роль человека в изменении биоразнообразия плане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растений, животных, грибов и бактер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и живых организмов в экосистем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эмоциональное восприятие прир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кологической этики и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ая среда и здоровье челове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акторов среды на системы орган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е здоровь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. </w:t>
      </w:r>
    </w:p>
    <w:p>
      <w:pPr>
        <w:pStyle w:val="Normal"/>
        <w:jc w:val="center"/>
        <w:rPr/>
      </w:pPr>
      <w:r>
        <w:rPr>
          <w:b/>
        </w:rPr>
        <w:t>Естественно-научная грамотность</w:t>
      </w:r>
      <w:r>
        <w:rPr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0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815"/>
        <w:gridCol w:w="1415"/>
        <w:gridCol w:w="198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уро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Раздел, тема у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Дата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ически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История цивилиз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ль человека в изменении биоразнообразия планеты  ( 2 ч)</w:t>
            </w:r>
          </w:p>
          <w:p>
            <w:pPr>
              <w:pStyle w:val="Normal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азнообразия планеты в результате деятельности человека. Редкие и исчезающие виды растений и живот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развития взаимоотношений человека с природ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Экология растений, животных, грибов и бактерий (11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минеральных удобрений на рост и развитие раст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комнатных растений для челове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комнатных раст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мочь птицам зимой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Экологическая лаборатор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шк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 ответе за тех, кого приручи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растения и правила их сб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ярусности л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формы листовой пластинки деревьев и кустарников. Изучение листьев раст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антропные виды животных и раст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заимосвязи живых организмов в экосистемах (  1ч)</w:t>
            </w:r>
          </w:p>
          <w:p>
            <w:pPr>
              <w:pStyle w:val="Normal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равновесие. Основные экологические зако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сихоэмоциональное восприятие природы ( 2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  <w:p>
            <w:pPr>
              <w:pStyle w:val="Normal1"/>
              <w:jc w:val="center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ое восприятие природы.  Животные и растения в мифах, легендах и сказк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и животные на государственной символи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ая среда и здоровье человека (2ч)</w:t>
            </w:r>
          </w:p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экология человека .Здоровье и образ жизни. Различия между людьми, прожинающими в разных природных услов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лиматических факторов на здоровье. Экстремальные факторы окружающей ср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ияние факторов среды на системы органов (12 ч)</w:t>
            </w:r>
          </w:p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дные привычки (болезненные, пагубные пристрастия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ействие двигательной активности на организм челове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ые и антропогенные факторы. влияющие па состав кров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нарушений деятельности сердечно-сосудистой систем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.Р.№1 «Определение стрессоустойчивости по реакции пульса в условиях психоэмоционального напряже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е дыха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.Р.№2 « Влияние холода на частоту дыхательных движен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еродные примеси пищи. Профилактика вызываемых ими заболеваний . Рациональное питание и культура здоровь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ействие солнечных лучей на кожу. Температура окружающей среды и участие кожи в терморегуляции. Закалива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нормального функционирования зрительного анализато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сс как негативный биосоциальный фактор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.Р.№3 «Оценка температурного режима учебных помещен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ствительность к внешним воздействиям и тип высшей нервной деятельно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.Р.№ 4 «Определение некоторых свойств нервных процессов, лежащих в основе деления на типы высшей нервной деятельнос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ритмы и причины их нарушени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/>
                <w:bCs/>
                <w:lang w:val="ru-RU"/>
              </w:rPr>
              <w:t>3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я окружающей среды на некоторые железы внутренней секре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Основы экологической этики и психологии</w:t>
            </w:r>
            <w:r>
              <w:rPr>
                <w:b/>
                <w:bCs/>
                <w:lang w:val="ru-RU"/>
              </w:rPr>
              <w:t xml:space="preserve"> (1ч)</w:t>
            </w:r>
          </w:p>
          <w:p>
            <w:pPr>
              <w:pStyle w:val="Normal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жизнь, которая хочет жить... Жить в гуще других жизней, которые хотят жить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продуктивное здоровье ( 1 ч)</w:t>
            </w:r>
          </w:p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3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организма юноши и девушки под действием биосоциальных факторов Гендерные рол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20">
    <w:name w:val="c20"/>
    <w:qFormat/>
    <w:rPr>
      <w:rFonts w:cs="Times New Roman"/>
    </w:rPr>
  </w:style>
  <w:style w:type="character" w:styleId="C35">
    <w:name w:val="c35"/>
    <w:qFormat/>
    <w:rPr>
      <w:rFonts w:cs="Times New Roman"/>
    </w:rPr>
  </w:style>
  <w:style w:type="character" w:styleId="Heading5Char">
    <w:name w:val="Heading 5 Char"/>
    <w:qFormat/>
    <w:rPr>
      <w:b/>
      <w:bCs/>
      <w:color w:val="000000"/>
      <w:kern w:val="2"/>
      <w:lang w:val="en-US" w:bidi="ar-SA"/>
    </w:rPr>
  </w:style>
  <w:style w:type="character" w:styleId="Heading2Char">
    <w:name w:val="Heading 2 Char"/>
    <w:qFormat/>
    <w:rPr>
      <w:rFonts w:eastAsia="@Arial Unicode MS"/>
      <w:b/>
      <w:bCs/>
      <w:sz w:val="28"/>
      <w:szCs w:val="28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eastAsia="Calibri" w:cs="Tahoma"/>
      <w:color w:val="00000A"/>
      <w:sz w:val="24"/>
      <w:szCs w:val="24"/>
      <w:lang w:val="en-US" w:bidi="ar-SA"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ahoma"/>
      <w:color w:val="00000A"/>
      <w:sz w:val="24"/>
      <w:szCs w:val="24"/>
      <w:lang w:val="en-US" w:eastAsia="zh-CN" w:bidi="ar-SA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36">
    <w:name w:val="c36"/>
    <w:basedOn w:val="Normal1"/>
    <w:qFormat/>
    <w:pPr>
      <w:spacing w:before="280" w:after="280"/>
    </w:pPr>
    <w:rPr/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paragraph" w:styleId="5">
    <w:name w:val="Основной текст (5)"/>
    <w:basedOn w:val="Normal1"/>
    <w:qFormat/>
    <w:pPr>
      <w:shd w:fill="FFFFFF" w:val="clear"/>
      <w:spacing w:lineRule="exact" w:line="227"/>
      <w:ind w:left="0" w:right="0" w:hanging="220"/>
      <w:jc w:val="both"/>
    </w:pPr>
    <w:rPr>
      <w:rFonts w:eastAsia="Times New Roman" w:cs="Times New Roman"/>
      <w:b/>
      <w:bCs/>
      <w:color w:val="000000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atyana</dc:creator>
  <dc:description/>
  <cp:keywords/>
  <dc:language>en-US</dc:language>
  <cp:lastModifiedBy>zav1</cp:lastModifiedBy>
  <cp:lastPrinted>1995-11-21T17:41:00Z</cp:lastPrinted>
  <dcterms:modified xsi:type="dcterms:W3CDTF">2024-09-06T11:43:00Z</dcterms:modified>
  <cp:revision>10</cp:revision>
  <dc:subject/>
  <dc:title>Календарно-тематическое планирование</dc:title>
</cp:coreProperties>
</file>