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Водоватовская С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анкет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изучению мнения населения о качестве бюджетных услуг, предоставляемых МБОУ «Водоватовская С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читаете ли Вы,  что  в школе созданы комфортные условия для пребывания детей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  -      90%                                                           НЕТ -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страивает ли Вас режим работы школы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       100%                                                            НЕТ -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лучает ли Ваш ребёнок горячее  питание в школе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 -98%                                                                  НЕТ -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овольны ли Вы тем, как и чему сумел научиться на занятиях в школе Ваш ребёнок?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 -100%                                                                  НЕТ  -0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Считаете ли Вы, что в школе имеются необходимое оборудование для выполнения учебных программ и дополнительного образования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  -73%                                                                 НЕТ – 2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облюдаются ли санитарно-гигиенические требования в школе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  -93%                                                                 НЕТ - 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ак Вы считаете, достаточны ли условия в школе для Вашего ребёнка, чтобы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А)получить  знания, умения и навыки, необходимые для дальнейшей успешной учёбы  в школе и поступления в учебное заведение более высокого уровня образования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    -95%                                                               НЕТ- 5%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Б)приобрести умение учиться, т.е. уметь самостоятельно и успешно решать проблемы, возникающие в любой сложной или новой учебной ситуации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   -90%                                                                НЕТ -10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В)ознакомиться с какой-либо сферой профессиональной деятельности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  -90%                                                                 НЕТ -10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Г)ознакомиться и приобрести простейшие навыки работы по какой-либо профессии?</w:t>
      </w:r>
    </w:p>
    <w:p>
      <w:pPr>
        <w:pStyle w:val="Normal"/>
        <w:rPr>
          <w:i/>
          <w:i/>
        </w:rPr>
      </w:pPr>
      <w:r>
        <w:rPr/>
        <w:t xml:space="preserve">                                    </w:t>
      </w:r>
      <w:r>
        <w:rPr/>
        <w:t>ДА   -95%                                                                 НЕТ-5%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Д)обеспечивать сохранение и поддержку здоровья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  -95%                                                                 НЕТ -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Е)</w:t>
      </w:r>
      <w:r>
        <w:rPr>
          <w:i/>
        </w:rPr>
        <w:t>обеспечивать физическое развитие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 -97%                                                                 НЕТ -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Ж)</w:t>
      </w:r>
      <w:r>
        <w:rPr>
          <w:i/>
        </w:rPr>
        <w:t>обеспечивать условия для проявления и развития склонностей и способностей за пределами учебных занятий, т.е. в кружках, секциях, в специально организовываемых коллективных мероприятиях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   -78%                                                                НЕТ – 2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Устраивает ли Вас уровень квалификации, профессионализма педагогических работников в школе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 -96%                                                                  НЕТ - 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.Довольны ли вы работой педагогического коллектива по</w:t>
      </w:r>
    </w:p>
    <w:p>
      <w:pPr>
        <w:pStyle w:val="Normal"/>
        <w:ind w:firstLine="708"/>
        <w:rPr/>
      </w:pPr>
      <w:r>
        <w:rPr/>
        <w:t>А)</w:t>
      </w:r>
      <w:r>
        <w:rPr>
          <w:i/>
        </w:rPr>
        <w:t>воспитанию духовно-нравственных качеств личности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 -93%                                                                  НЕТ – 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)</w:t>
      </w:r>
      <w:r>
        <w:rPr>
          <w:i/>
        </w:rPr>
        <w:t>воспитанию патриотических и гражданских чувств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 -96%                                                                  НЕТ – 4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ab/>
        <w:t>В)</w:t>
      </w:r>
      <w:r>
        <w:rPr>
          <w:i/>
        </w:rPr>
        <w:t>воспитанию качеств законопослушного гражданина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-96%                                                                   НЕТ -4%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/>
        <w:t>Г)</w:t>
      </w:r>
      <w:r>
        <w:rPr>
          <w:i/>
        </w:rPr>
        <w:t>развитию знаний и навыков экологически грамотного поведения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     -96%                                                                НЕТ -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Устраивает ли Вас сложившаяся система взаимодействия педколлектива с родителями и общественностью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А  - 100%                                                                   НЕТ -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02.02.17г.   Директор школы: ______________________ (Зиновьева Т.В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36:00Z</dcterms:created>
  <dc:creator>з1</dc:creator>
  <dc:description/>
  <cp:keywords/>
  <dc:language>en-US</dc:language>
  <cp:lastModifiedBy>teacher</cp:lastModifiedBy>
  <cp:lastPrinted>2014-02-14T16:25:00Z</cp:lastPrinted>
  <dcterms:modified xsi:type="dcterms:W3CDTF">2017-10-20T09:27:00Z</dcterms:modified>
  <cp:revision>9</cp:revision>
  <dc:subject/>
  <dc:title>МОУ «Водоватовская СОШ»</dc:title>
</cp:coreProperties>
</file>