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изучению мнения населения о качестве бюджетныух услуг, предоставляемых МБОУ «Водоватовская СШ» (февраль 2017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дения об участнике опроса                                                       Дата заполнения анкеты</w:t>
      </w:r>
    </w:p>
    <w:p>
      <w:pPr>
        <w:pStyle w:val="Normal"/>
        <w:rPr/>
      </w:pPr>
      <w:r>
        <w:rPr/>
        <w:t>ФИО_________________________________</w:t>
      </w:r>
    </w:p>
    <w:p>
      <w:pPr>
        <w:pStyle w:val="Normal"/>
        <w:rPr/>
      </w:pPr>
      <w:r>
        <w:rPr/>
        <w:t>Населенный пункт _____________________                                 «___»____________ 2017 г.</w:t>
      </w:r>
    </w:p>
    <w:p>
      <w:pPr>
        <w:pStyle w:val="Normal"/>
        <w:rPr/>
      </w:pPr>
      <w:r>
        <w:rPr/>
        <w:t>Возраст________</w:t>
      </w:r>
    </w:p>
    <w:p>
      <w:pPr>
        <w:pStyle w:val="Normal"/>
        <w:rPr/>
      </w:pPr>
      <w:r>
        <w:rPr/>
        <w:t>Образование__________________________</w:t>
      </w:r>
    </w:p>
    <w:p>
      <w:pPr>
        <w:pStyle w:val="Normal"/>
        <w:rPr/>
      </w:pPr>
      <w:r>
        <w:rPr/>
        <w:t>Количество детей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МБОУ «Водоватовская СШ» проводится  социологический опрос семей учащихся. Вы можете в нём  принять участие. Для этого вам необходимо ознакомиться с показателями качества образовательных  услуг, соответствующим установленным стандартам и подчеркнуть один из вариантов  ответа «да» или «нет» в соответствии со своим волеизъявлением. Ваши ответы на вопросы будут внимательно изучены и помогут администрации сделать выводы о качестве бюджетных услуг в системе образования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читаете ли Вы,  что  в школе созданы комфортные условия для пребывания детей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страивает ли Вас режим работы школы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лучает ли Ваш ребёнок горячее  питание в школе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овольны ли Вы тем, как и чему сумел научиться на занятиях в школе Ваш ребёнок?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ДА                                                                    НЕТ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Считаете ли Вы, что в школе имеются необходимое оборудование для выполнения учебных программ и дополнительного образования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облюдаются ли санитарно-гигиенические требования в школе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ак Вы считаете, достаточны ли условия в школе для Вашего ребёнка, чтобы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А)получить  знания, умения и навыки, необходимые для дальнейшей успешной учёбы  в школе и поступления в учебное заведение более высокого уровня образования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                                                                  НЕТ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Б)приобрести умение учиться, т.е. уметь самостоятельно и успешно решать проблемы, возникающие в любой сложной или новой учебной ситуации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                                                                  Н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В)ознакомиться с какой-либо сферой профессиональной деятельности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                                                                  Н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Г)ознакомиться и приобрести простейшие навыки работы по какой-либо профессии?</w:t>
      </w:r>
    </w:p>
    <w:p>
      <w:pPr>
        <w:pStyle w:val="Normal"/>
        <w:rPr>
          <w:i/>
          <w:i/>
        </w:rPr>
      </w:pPr>
      <w:r>
        <w:rPr/>
        <w:t xml:space="preserve">                                    </w:t>
      </w:r>
      <w:r>
        <w:rPr/>
        <w:t>ДА                                                                    НЕТ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Д)обеспечивать сохранение и поддержку здоровья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Е)</w:t>
      </w:r>
      <w:r>
        <w:rPr>
          <w:i/>
        </w:rPr>
        <w:t>обеспечивать физическое развитие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Ж)</w:t>
      </w:r>
      <w:r>
        <w:rPr>
          <w:i/>
        </w:rPr>
        <w:t>обеспечивать условия для проявления и развития склонностей и способностей за пределами учебных занятий, т.е. в кружках, секциях, в специально организовываемых коллективных мероприятиях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Устраивает ли Вас уровень квалификации, профессионализма педагогических работников в школе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.Довольны ли вы работой педагогического коллектива по</w:t>
      </w:r>
    </w:p>
    <w:p>
      <w:pPr>
        <w:pStyle w:val="Normal"/>
        <w:ind w:firstLine="708"/>
        <w:rPr/>
      </w:pPr>
      <w:r>
        <w:rPr/>
        <w:t>А)</w:t>
      </w:r>
      <w:r>
        <w:rPr>
          <w:i/>
        </w:rPr>
        <w:t>воспитанию духовно-нравственных качеств личности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)</w:t>
      </w:r>
      <w:r>
        <w:rPr>
          <w:i/>
        </w:rPr>
        <w:t>воспитанию патриотических и гражданских чувств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                                                                  Н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ab/>
        <w:t>В)</w:t>
      </w:r>
      <w:r>
        <w:rPr>
          <w:i/>
        </w:rPr>
        <w:t>воспитанию качеств законопослушного гражданина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/>
        <w:t>Г)</w:t>
      </w:r>
      <w:r>
        <w:rPr>
          <w:i/>
        </w:rPr>
        <w:t>развитию знаний и навыков экологически грамотного поведения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Устраивает ли Вас сложившаяся система взаимодействия педколлектива с родителями и общественностью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02:00Z</dcterms:created>
  <dc:creator>Админ</dc:creator>
  <dc:description/>
  <cp:keywords/>
  <dc:language>en-US</dc:language>
  <cp:lastModifiedBy>teacher</cp:lastModifiedBy>
  <cp:lastPrinted>2008-05-14T09:45:00Z</cp:lastPrinted>
  <dcterms:modified xsi:type="dcterms:W3CDTF">2017-10-20T09:26:00Z</dcterms:modified>
  <cp:revision>6</cp:revision>
  <dc:subject/>
  <dc:title>Анкета</dc:title>
</cp:coreProperties>
</file>