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 внутришкольного контроля на 2024-2025 учебный год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ишкольный контроль – система оценивания состояния учебно-воспитательного процесса в школ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У как единого школьного сообще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цели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объективной информации о состоянии педагогического процесса в шко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степени соответствия фактического состояния педагогического процесса в школе программируемом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ция. </w:t>
      </w:r>
    </w:p>
    <w:p>
      <w:pPr>
        <w:pStyle w:val="Normal"/>
        <w:rPr/>
      </w:pPr>
      <w:r>
        <w:rPr>
          <w:b/>
          <w:sz w:val="22"/>
          <w:szCs w:val="22"/>
        </w:rPr>
        <w:t>Основными принципами внутришкольного контроля являю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 Планомерность внутришкольного контроля обеспечивает создание комфортных психологических условий для развития всех объектов ОУ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снованность (четкое представление, понимание о том, что контролировать, когда и во имя чег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ческая и методическая подготовленность (достаточный уровень компетентности тех людей, кто готовится к предстоящему инспектир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ультативность (принятое решение (вывод) должно быть выполнимым, конкретным, направленным на положительные изменения, рос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ценный контроль должен охватывать все объекты системы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чество знаний и вос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здоровь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чество организации методической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раммно-методическое обеспеч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с родител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ническое самоуправл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зопасность жизнеобеспечения образователь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сихологическое состояние и услов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ВШ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дактическ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тельная деятельность уч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чащихся средствами учебного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педагогического мастер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а с документацией (учебной, нормативной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санитарно-гигиенического режим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онно-управленческая деятельность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(инициатор и организатор администрац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контроль (инициатор и организатор педагог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формы подразделяю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классно-обобщающий контроль</w:t>
      </w:r>
      <w:r>
        <w:rPr>
          <w:sz w:val="22"/>
          <w:szCs w:val="22"/>
        </w:rPr>
        <w:t xml:space="preserve">. В школах эта форма контроля применяется традиционно в 1, 5 классах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психоло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фронтальный или предметный контроль</w:t>
      </w:r>
      <w:r>
        <w:rPr>
          <w:sz w:val="22"/>
          <w:szCs w:val="22"/>
        </w:rPr>
        <w:t xml:space="preserve">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тематический контроль</w:t>
      </w:r>
      <w:r>
        <w:rPr>
          <w:sz w:val="22"/>
          <w:szCs w:val="22"/>
        </w:rPr>
        <w:t xml:space="preserve"> – самая распространенная форма.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  <w:u w:val="single"/>
        </w:rPr>
        <w:t>персональный контроль</w:t>
      </w:r>
      <w:r>
        <w:rPr>
          <w:sz w:val="22"/>
          <w:szCs w:val="22"/>
        </w:rPr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ведения итогов контроля используются фор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дсов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ое совещание (при директоре, завуч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едания методического совета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по школе, справки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2024-2025учебном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3009"/>
        <w:gridCol w:w="2126"/>
        <w:gridCol w:w="142"/>
        <w:gridCol w:w="1984"/>
        <w:gridCol w:w="1701"/>
        <w:gridCol w:w="1843"/>
        <w:gridCol w:w="1975"/>
      </w:tblGrid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Август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 десятых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ых, десят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 гигиенические и эстетические условия. Готовность классных кабинетов к учебному год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завхоз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учебных кабинетов,</w:t>
            </w:r>
          </w:p>
          <w:p>
            <w:pPr>
              <w:pStyle w:val="Normal"/>
              <w:ind w:left="155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ы осмотров помещений школьными комиссиями,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контролировать готовность ООП НОО и ООО, разработанных в соответствии с ФГОС 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НО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О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разовательные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полнительных общеобразовательных общеразвивающих программ  нормативным правовым актам в сфере образования и запросам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рудоустройстве выпускников 9-го 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библиотек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развивающая сре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ответствие и утвержде-ние УМК, диагностику безо-пасности и качества инфор-мационно-образова-тельной среды и ИКТ-ресур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журналов, тетрадей, личных дел уча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наний учащихся программ-много материал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(входной контроль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ение качества знаний и уровня успеваемос-ти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роков, занятий и индивидуальной работы с обучающими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роверка документаци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неурочной деятельности и воспитательной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Уровень воспитан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учащихся в системе дополнительного образования  и внеурочной  деятельности (журналы кружков, секции, клубов)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анке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ВД 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форм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бора «Кадры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хождения курсовой подготовки педагог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вышения квалификации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«Кадровый состав»</w:t>
            </w:r>
          </w:p>
        </w:tc>
      </w:tr>
      <w:tr>
        <w:trPr>
          <w:trHeight w:val="40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электрон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1, 5-х класс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.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дение пробного ИС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3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развивающая сре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учащимися группы риск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обучающих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ки здоровь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ровня физической подгото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медсест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35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 и  ВР, кл.руковод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эл.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а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олняемости групп, посещаемости уч-ся кружк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а самоподготовки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занятий в круж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.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предметам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31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.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че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. к итоговой аттеста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устное собеседование по русскому языку 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тестовые работы (согласно плана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аттестации учителей, подавших заявления на  квалификационную категор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В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таблицы результатов предметных олимпиад за 3 года.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ичностных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ичностного рос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е полугод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эл.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функциональной грамот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ормированию читательской и математической функциональной грамот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26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учащихся, родителей деятельностью шко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для родителей «Удовлетворённость качеством предоставляемых услуг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н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роков, занятий и индивидуальной работы с обучающими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работы учителя, оценки оптимальности выбранной структуры урока, оптимальности сочетания методов и приемов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ответствия методических приемов возрастным особенностям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нализа урока</w:t>
            </w:r>
          </w:p>
        </w:tc>
      </w:tr>
      <w:tr>
        <w:trPr>
          <w:trHeight w:val="36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электрон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эл.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формированност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таблицы (НОО)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л.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эл.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роков, занятий и индивидуальной работы с обучающими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работы учителя, оценки оптимальности выбранной структуры урока, оптимальности сочетания методов и приемов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ответствия методических приемов возрастным особенностям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нализа урока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ых затруднений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неурочной деятельности и воспитательной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родителей качеством организации внеурочной деятельности кружков, секции, клубо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анке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ВД 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форма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ых классных журн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эл. журн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.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   тестов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П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  тестовых работ,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дения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эл.журналов, календарно-тематического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эл.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. к итоговой аттест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Посещение учебных занят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>Пользователь</dc:creator>
  <dc:description/>
  <dc:language>en-US</dc:language>
  <cp:lastModifiedBy>Пользователь Windows</cp:lastModifiedBy>
  <dcterms:modified xsi:type="dcterms:W3CDTF">2024-10-25T06:55:00Z</dcterms:modified>
  <cp:revision>2</cp:revision>
  <dc:subject/>
  <dc:title/>
</cp:coreProperties>
</file>