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26c23"/>
          <w:b/>
          <w:sz w:val="28"/>
          <w:szCs w:val="28"/>
        </w:rPr>
        <w:t>Управление образования и молодёжной политики администрации</w:t>
      </w:r>
    </w:p>
    <w:p>
      <w:pPr>
        <w:pStyle w:val="C0"/>
        <w:spacing w:before="0" w:after="0"/>
        <w:jc w:val="center"/>
        <w:rPr>
          <w:rStyle w:val="C26c23"/>
          <w:b/>
          <w:b/>
          <w:sz w:val="28"/>
          <w:szCs w:val="28"/>
        </w:rPr>
      </w:pPr>
      <w:r>
        <w:rPr>
          <w:rStyle w:val="C26c23"/>
          <w:b/>
          <w:sz w:val="28"/>
          <w:szCs w:val="28"/>
        </w:rPr>
        <w:t>Арзамасского района</w:t>
      </w:r>
    </w:p>
    <w:p>
      <w:pPr>
        <w:pStyle w:val="C0"/>
        <w:spacing w:before="0" w:after="0"/>
        <w:jc w:val="center"/>
        <w:rPr>
          <w:rStyle w:val="C26c2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26c2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26c23"/>
          <w:b/>
          <w:sz w:val="28"/>
          <w:szCs w:val="28"/>
        </w:rPr>
        <w:t>МБОУ «Водоватовская средняя школа»</w:t>
      </w:r>
    </w:p>
    <w:p>
      <w:pPr>
        <w:pStyle w:val="C0"/>
        <w:spacing w:before="0" w:after="0"/>
        <w:jc w:val="center"/>
        <w:rPr>
          <w:rStyle w:val="C26c2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26c2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26c23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C26c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рограмма творческого объедин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Быстрые, ловкие, дружны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ля пришкольного лагеря детей с дневным пребы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: 3 неде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7-1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вшева Ольга Александров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0"/>
        <w:spacing w:before="0" w:after="0"/>
        <w:rPr>
          <w:rStyle w:val="C26c23"/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Style w:val="C26c2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одоватово</w:t>
      </w:r>
    </w:p>
    <w:p>
      <w:pPr>
        <w:sectPr>
          <w:type w:val="nextPage"/>
          <w:pgSz w:w="11906" w:h="16838"/>
          <w:pgMar w:left="1134" w:right="991" w:gutter="0" w:header="0" w:top="709" w:footer="0" w:bottom="540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5г.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60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работы кружка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работы кружка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аботы кружка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ружка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сточников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1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2493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Roland;Trebuchet MS" w:hAnsi="Roland;Trebuchet MS" w:cs="Roland;Trebuchet MS"/>
          <w:sz w:val="28"/>
          <w:szCs w:val="28"/>
        </w:rPr>
      </w:pPr>
      <w:r>
        <w:rPr>
          <w:rFonts w:cs="Roland;Trebuchet MS" w:ascii="Roland;Trebuchet MS" w:hAnsi="Roland;Trebuchet MS"/>
          <w:sz w:val="28"/>
          <w:szCs w:val="28"/>
        </w:rPr>
      </w:r>
    </w:p>
    <w:p>
      <w:pPr>
        <w:pStyle w:val="Style21"/>
        <w:tabs>
          <w:tab w:val="clear" w:pos="708"/>
          <w:tab w:val="left" w:pos="4184" w:leader="none"/>
        </w:tabs>
        <w:jc w:val="center"/>
        <w:rPr>
          <w:rFonts w:ascii="Wooden Ship Decorated;Times New Roman" w:hAnsi="Wooden Ship Decorated;Times New Roman" w:cs="Wooden Ship Decorated;Times New Roman"/>
          <w:sz w:val="56"/>
          <w:szCs w:val="56"/>
        </w:rPr>
      </w:pPr>
      <w:r>
        <w:rPr>
          <w:rFonts w:cs="Wooden Ship Decorated;Times New Roman" w:ascii="Wooden Ship Decorated;Times New Roman" w:hAnsi="Wooden Ship Decorated;Times New Roman"/>
          <w:sz w:val="56"/>
          <w:szCs w:val="56"/>
        </w:rPr>
        <w:t>Пояснительная записка</w:t>
      </w:r>
    </w:p>
    <w:p>
      <w:pPr>
        <w:pStyle w:val="Normal"/>
        <w:ind w:left="5529" w:hanging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 битвам спортивным все мы готовы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Каждый уверен в силе своей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И побеждает на финише снова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Дружба и сила команды моей.</w:t>
      </w:r>
    </w:p>
    <w:p>
      <w:pPr>
        <w:pStyle w:val="Normal"/>
        <w:ind w:left="5529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- важнейший фактор работоспособности и гармонического развития человеческого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 и психического благополучия. В воспитательном процессе школы все психолого-педагогические технологии, программы, методы должны быть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ребенка может стать причиной его отставания в интеллектуальном развитии. Негативные последствия этого как для него самого, так и для отношений, складывающихся между ним и членами семьи, так или иначе, отражаются на состоянии всего общества. Нынешнее состояние здоровья и уровень заболеваемости детей вызывают серьезные опасения.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извана помочь семье восстановить здоровье каждого конкретного ребенка через комплекс оздоровительных мероприятий и организацию экскурсионно-туристической и досугов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олжительности программа является краткосрочной, т.е. реализуется  в течение лагерной смен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оздание оптимальных условий для укрепления здоровья и организация оздоровления детей во время летних канику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детей нормам здорового образа жизни через игровую, спортивную деятель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у детей бережного отношения к своему здоровь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ся быть здоровым и телом и душой, стремиться творить своё здоровь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овать полноценный активный отдых, оздоровление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влечение детей в различные формы физкультурно-оздоровительной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ывать у детей бережное отношение к своему здоров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работать и укрепить гигиенические нав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спортивное мастерство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и развить интерес к активным занятиям спор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пользу физической культуры и здорового образа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формы организации оздоровительной работ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тнем оздоровительном лагере вся работа направлена на сохранение и укрепление здоровья детей. 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соревнования, веселые эстафеты, дни здоровья, различные беседы о здоровом образе жизни, психологические тренинги,  беседы с врачом, спортивные праздники развивают у детей  ловкость и смекалку, помогают им развивать  различные  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 спортивных мероприятиях присутствует дух соревнования и реализуется принцип поощрения. После  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бодную минуту воспитанники принимают участие в подвижных играх,  включающих  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агере уделяется большое место пропаганде правильного питания и формированию навыков здорового образа жизн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данной программы лежат представления о здоровом ребёнке, который является практически достижимой нормой детского развития и рассматривается в качестве целостного телесно – духовного организма. Программа кружка «Быстрые, ловкие, дружные» решает одну из самых актуальнейших задач современного образования – формирование здорового образа жизни младших школьников. Предлагаемый курс занятий направ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, выбора безопасных мест для подвижных игр, знаний техники безопасности и закрепления и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Цели и задачи достигаются через средства и методы обуч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, беседа, иллюстрация, презентации, игры, информационно-коммуникативные технологии, групповая работа, практическая работа, индивидуальный подход к ребён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ходят в спортивном зале или на открытых спортивных площадках, продолжительность одного занятия 30 мин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роведения занятия и виды деятель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мати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гр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портивные мероприятия и празд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онкурс «Веселые старты»; «Богатырские игрищ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Бесе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се болезни победим, быть здоровыми хотим!», «Оказание первой доврачебной помощи», «Осанка – основа красивой походки», «Твой режим дня на каникулах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сты и анкетир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му мы научились за смену? Умеете ли вы вести здоровый образ жизн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осмотр презентац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Норма ГТО - норма жизни», «Спорт», «Чудесные упражнения для тела», «Режим дня», «Физическая культура и закаливание»,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обучающимися программы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ы кружка предусматривает достижение следующих результатов: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 - готовность и способность обучающихся к саморазвитию, сформированность мотивации к учению и познанию, ценностно-смысловые установки, отражающие их индивидуально-личностные позиции, социальные компетенции, личностные качества; сформированность основ российской, гражданской идентичности;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 - освоение обучающимися универсальных учебных действий (познавательные, регулятивные и коммуникативные);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 - освоенный обучающимися в ходе изучения нового материала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> программы кружка «Быстрые, ловкие, дружные»  является формирование следующих умений: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пределять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ысказывать</w:t>
      </w:r>
      <w:r>
        <w:rPr>
          <w:color w:val="000000"/>
          <w:sz w:val="28"/>
          <w:szCs w:val="28"/>
        </w:rPr>
        <w:t> под руководством педагога самые простые и общие для всех людей правила поведения при сотрудничестве (этические нормы);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 предложенных педагогом ситуациях общения и сотрудничества, опираясь на общие для всех простые правила поведения, </w:t>
      </w:r>
      <w:r>
        <w:rPr>
          <w:i/>
          <w:iCs/>
          <w:color w:val="000000"/>
          <w:sz w:val="28"/>
          <w:szCs w:val="28"/>
        </w:rPr>
        <w:t>делать выбор,</w:t>
      </w:r>
      <w:r>
        <w:rPr>
          <w:color w:val="000000"/>
          <w:sz w:val="28"/>
          <w:szCs w:val="28"/>
        </w:rPr>
        <w:t> при поддержке других участников группы и педагога, как поступить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> программы кружка «Быстрые, ловкие, дружные»  - является формирование следующих универсальных учебных действий (УУД):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Регулятивные УУД: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пределять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ормулировать</w:t>
      </w:r>
      <w:r>
        <w:rPr>
          <w:color w:val="000000"/>
          <w:sz w:val="28"/>
          <w:szCs w:val="28"/>
        </w:rPr>
        <w:t> цель деятельности на занятии с помощью руководителя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оговаривать</w:t>
      </w:r>
      <w:r>
        <w:rPr>
          <w:color w:val="000000"/>
          <w:sz w:val="28"/>
          <w:szCs w:val="28"/>
        </w:rPr>
        <w:t> последовательность действий по достижению цели занятия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чить </w:t>
      </w:r>
      <w:r>
        <w:rPr>
          <w:i/>
          <w:iCs/>
          <w:color w:val="000000"/>
          <w:sz w:val="28"/>
          <w:szCs w:val="28"/>
        </w:rPr>
        <w:t>высказыва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ё предположение (версию) на основе работы с иллюстрацией, учить </w:t>
      </w:r>
      <w:r>
        <w:rPr>
          <w:i/>
          <w:iCs/>
          <w:color w:val="000000"/>
          <w:sz w:val="28"/>
          <w:szCs w:val="28"/>
        </w:rPr>
        <w:t>работать</w:t>
      </w:r>
      <w:r>
        <w:rPr>
          <w:color w:val="000000"/>
          <w:sz w:val="28"/>
          <w:szCs w:val="28"/>
        </w:rPr>
        <w:t> по предложенному учителем плану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наставником и другими учениками давать эмоциональную оценку деятельности группы на занятии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оценивания образовательных достижений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ознавательные УУД: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лать предварительный отбор источников информации:  </w:t>
      </w:r>
      <w:r>
        <w:rPr>
          <w:i/>
          <w:iCs/>
          <w:color w:val="000000"/>
          <w:sz w:val="28"/>
          <w:szCs w:val="28"/>
        </w:rPr>
        <w:t>ориентироваться</w:t>
      </w:r>
      <w:r>
        <w:rPr>
          <w:color w:val="000000"/>
          <w:sz w:val="28"/>
          <w:szCs w:val="28"/>
        </w:rPr>
        <w:t> в предложенных информационных ресурсах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обывать новые знания: </w:t>
      </w:r>
      <w:r>
        <w:rPr>
          <w:i/>
          <w:iCs/>
          <w:color w:val="000000"/>
          <w:sz w:val="28"/>
          <w:szCs w:val="28"/>
        </w:rPr>
        <w:t>находить ответы</w:t>
      </w:r>
      <w:r>
        <w:rPr>
          <w:color w:val="000000"/>
          <w:sz w:val="28"/>
          <w:szCs w:val="28"/>
        </w:rPr>
        <w:t> на вопросы, используя книги, ресурсы интернета, свой жизненный опыт и информацию, полученную на занятии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ерерабатывать полученную информацию: </w:t>
      </w:r>
      <w:r>
        <w:rPr>
          <w:i/>
          <w:iCs/>
          <w:color w:val="000000"/>
          <w:sz w:val="28"/>
          <w:szCs w:val="28"/>
        </w:rPr>
        <w:t>делать</w:t>
      </w:r>
      <w:r>
        <w:rPr>
          <w:color w:val="000000"/>
          <w:sz w:val="28"/>
          <w:szCs w:val="28"/>
        </w:rPr>
        <w:t> выводы в результате совместной работы всей группы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Коммуникативные УУД: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Слушать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нимать</w:t>
      </w:r>
      <w:r>
        <w:rPr>
          <w:color w:val="000000"/>
          <w:sz w:val="28"/>
          <w:szCs w:val="28"/>
        </w:rPr>
        <w:t> речь других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договариваться о правилах общения и поведения в детском коллективе и следовать им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ые результаты программы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физкультурно-оздоровительные мероприятия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кружка  развиваются группы качеств: 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кружка «Быстрые, ловкие, дружные» на занятиях учащиеся должны: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арактеризовать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упражнений ОФП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безопасного поведения во время занятий в спортивном зале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разучиваемых упражнений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ыполнения закаливающих процедур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упражнения, подвижные игры и эстафеты с элементами лёгкой атлетики, баскетбола, волейбола, футбола и др. спортивных игр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меть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меры безопасности и правила профилактики травматизма на занятиях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 правильно выполнять контрольные упражнения (двигательные тесты)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воё самочувствие (функциональное состояние организма) во время занятий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обязанности судьи в подвижных и спортивных играх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физическому воспитанию в оздоровительном лагере должна способствовать формированию у детей морально-волевых качеств, чувства патриотизма, также осознание необходимости здорового образа жизни, что на сегодняшний день важнее, чем непосредственный оздоровительный эффект всех мероприятий лагерной смены.</w:t>
      </w:r>
      <w:r>
        <w:br w:type="page"/>
      </w:r>
    </w:p>
    <w:p>
      <w:pPr>
        <w:pStyle w:val="Style22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"/>
        <w:gridCol w:w="2755"/>
        <w:gridCol w:w="901"/>
        <w:gridCol w:w="1122"/>
        <w:gridCol w:w="1291"/>
        <w:gridCol w:w="1686"/>
        <w:gridCol w:w="1195"/>
      </w:tblGrid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2475" w:hRule="atLeast"/>
        </w:trPr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и ТБ во время проведения подвижных игр. Какие бывают игры: происхождение, разнообразие и правила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31" w:hRule="atLeast"/>
        </w:trPr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без предметов на развитие выносливости, скоростных способностей, внимания, координаци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без предметов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предметами на развитие выносливости, скоростных способностей, внимания, координаци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предметами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презентаций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и: «Норма ГТО-норма жизни», «Чудесные упражнения для тела»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стафеты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афеты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е мероприятия и праздник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 :  «Быстрые, ловкие, дружные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селые старты»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 и  источников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убина Е. А. Летний оздоровительный лагерь (нормативно-правовая база) - Волгоград: Издательство «Учитель». 2006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вватов С.А. Активный отдых детей на свежем воздухе. Ростов н/Д: Феникс. 2005. - 311с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денко В.И. Лучшие сценарии для летнего лагеря. – М., 2006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нчарова Е.И., Е.В.Савченко, О.Е. Жиренко. Школьный летний лагерь. Москва «ВАКО» 2004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Ах, лето!» С. В. Савинова, В. А. Савинов. – Волгоград 2003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ргей Афанасьев, Сергей Коморин. 300 конкурсов для ребят разного возраста. - МЦ «Вариант», г. Кострома, 2000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ухова Л.А., Лемяскина Н.А., Жиренко О.Е. Новые 135 уроков здоровья, или Школа докторов природы (1 – 4 классы). – М.: ВАКО, 2008. – 288с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ысоева М.Е. Организация летнего отдыха детей. – М.: ВЛАДОС, 1999. – 176с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ето. Каникулы. Лагерь / Под ред. С.А. Шмакова. – Липецк, 1995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уристическая игротека. Игры, конкурсы, викторины. -М., 2001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Шмаков С.А. «Лето». – М.,1993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​ Афанасьев С.П. Коморин С.В. - Что делать с детьми в загородном лагере, - М.: 2009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​ Жиренко О. Е. Мир праздников, шоу, викторин, - М.: «5» за знания, 2008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​ Лобачёва С.И., Великородная В.А. Загородный летний лагерь.– М.: ВАКО, 2008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​ Роткина Т. С., Курзова О. А., Нестеренко А. В. Уроки добра и милосердия, - О.: «Детство», 2007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​ 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​ Титов С.В. Здравствуй, лето! - Волгоград, Учитель, 2007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​ Шмаков С.А. Игры-шутки, игры-минутки. М., 2009 г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4" w:footer="708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land">
    <w:altName w:val="Trebuchet MS"/>
    <w:charset w:val="cc"/>
    <w:family w:val="swiss"/>
    <w:pitch w:val="variable"/>
  </w:font>
  <w:font w:name="Wooden Ship Decorated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26c23">
    <w:name w:val="c26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8:00Z</dcterms:created>
  <dc:creator>Server</dc:creator>
  <dc:description/>
  <cp:keywords/>
  <dc:language>en-US</dc:language>
  <cp:lastModifiedBy>user</cp:lastModifiedBy>
  <cp:lastPrinted>2025-05-29T16:58:00Z</cp:lastPrinted>
  <dcterms:modified xsi:type="dcterms:W3CDTF">2025-05-29T13:59:00Z</dcterms:modified>
  <cp:revision>6</cp:revision>
  <dc:subject>Кружка «Здоровей»</dc:subject>
  <dc:title>Программа</dc:title>
</cp:coreProperties>
</file>