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здоровительный лагерь с дневным пребыванием детей при муниципальном бюджетном общеобразовательном учреждении «Водоватовская средняя  школа»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2001694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shd w:fill="FFFFFF" w:val="clear"/>
              </w:rPr>
              <w:t>1025201336049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5.07.2012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ФНС России №1 по Нижегородской обл.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5.14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0.21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государственной регистрации права 52АД213113 6 марта 2012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государственной регистрации права 52АД213112 6 марта 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607252, Нижегородская область, г.о. г.Арзамас, с.Водоватово, площадь Кирова здание 22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607241, Нижегородская область, г.о.г. Арзамас, с.Водоватово, площадь Кирова здание 22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>..: (831-47)54-4-31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: wodowskol@yandex.ru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-site: wodowskol/ucoz.ru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ород Арзамас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7220, Нижегородская область, г.Арзамас, ул.Советская, д.1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47)7-57-0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локов Александр Александро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«Водоватовская средняя школа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252 Нижегородская обл., г.о.г Арзамас, с. Водоватово, пл. Кирова здание 2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47)54-4-3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а Елена Николае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гапова Анастасия Серге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4-4-31  8920066653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Гражданско- патриотическ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ложение о летнем оздоровительном лагере с дневным пребыванием детей Приказ №101-а от 8 сентября 2010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6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 01.06.2023-21.06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смена 26.06.2023-16.07.202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ель (1 единица) , марка </w:t>
            </w:r>
            <w:r>
              <w:rPr>
                <w:color w:val="000000"/>
                <w:szCs w:val="36"/>
                <w:shd w:fill="FFFFFF" w:val="clear"/>
              </w:rPr>
              <w:t>ГАЗ А66R33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1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ая изгород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УП «Охрана» Федеральгой службы войск национальной гвардии РФ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05209</w:t>
            </w:r>
            <w:r>
              <w:rPr>
                <w:lang w:val="en-US"/>
              </w:rPr>
              <w:t>S</w:t>
            </w:r>
            <w:r>
              <w:rPr/>
              <w:t>00883  от 10.01.202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(ночной 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 (турникет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ругое (указать) домофон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 (огнетушители ОП 4)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Требованиями к антитеррористической защищенности объектов (территорий) Министерства просвещения РФ, утвержденными постановлением </w:t>
            </w:r>
            <w:r>
              <w:rPr>
                <w:shd w:fill="FFFFFF" w:val="clear"/>
              </w:rPr>
              <w:t>Правительства </w:t>
            </w:r>
            <w:r>
              <w:rPr>
                <w:bCs/>
                <w:shd w:fill="FFFFFF" w:val="clear"/>
              </w:rPr>
              <w:t>РФ</w:t>
            </w:r>
            <w:r>
              <w:rPr>
                <w:shd w:fill="FFFFFF" w:val="clear"/>
              </w:rPr>
              <w:t> от 2 августа 2019 г. N 1006 "Об утверждении </w:t>
            </w:r>
            <w:r>
              <w:rPr>
                <w:bCs/>
                <w:shd w:fill="FFFFFF" w:val="clear"/>
              </w:rPr>
              <w:t>требован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нтитеррористиче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щищенност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shd w:fill="FFFFFF" w:val="clear"/>
              </w:rPr>
              <w:t> (</w:t>
            </w:r>
            <w:r>
              <w:rPr>
                <w:bCs/>
                <w:shd w:fill="FFFFFF" w:val="clear"/>
              </w:rPr>
              <w:t>территорий</w:t>
            </w:r>
            <w:r>
              <w:rPr>
                <w:shd w:fill="FFFFFF" w:val="clear"/>
              </w:rPr>
              <w:t>) </w:t>
            </w:r>
            <w:r>
              <w:rPr>
                <w:bCs/>
                <w:shd w:fill="FFFFFF" w:val="clear"/>
              </w:rPr>
              <w:t>Министерств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свеще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ции</w:t>
            </w:r>
            <w:r>
              <w:rPr>
                <w:shd w:fill="FFFFFF" w:val="clear"/>
              </w:rPr>
              <w:t> и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shd w:fill="FFFFFF" w:val="clear"/>
              </w:rPr>
              <w:t> (</w:t>
            </w:r>
            <w:r>
              <w:rPr>
                <w:bCs/>
                <w:shd w:fill="FFFFFF" w:val="clear"/>
              </w:rPr>
              <w:t>территорий</w:t>
            </w:r>
            <w:r>
              <w:rPr>
                <w:shd w:fill="FFFFFF" w:val="clear"/>
              </w:rPr>
              <w:t>), относящихся к сфере деятельности </w:t>
            </w:r>
            <w:r>
              <w:rPr>
                <w:bCs/>
                <w:shd w:fill="FFFFFF" w:val="clear"/>
              </w:rPr>
              <w:t>Министерств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свеще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оссий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едерации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2.2022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е освещение</w:t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47)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(мегафон, теле2, билайн)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(на пищеблоке, на этаже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52Л01 № 000188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грамма пришкольного оздоровительного лагеря с дневным пребыванием «Солнышко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филь- Гражданско- патриотическ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жданско- патриотически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 ЗНО «Арзамасская районная больница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1.12.202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П с.Водоватов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703"/>
        <w:gridCol w:w="284"/>
        <w:gridCol w:w="797"/>
        <w:gridCol w:w="8"/>
        <w:gridCol w:w="423"/>
        <w:gridCol w:w="473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ита 4-х комфорочная с духовкой -2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жарочный шкаф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ясорубка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тан для нагрева воды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омес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ильник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ерезка-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рмит-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(2 шт.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(3 шт.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нагреватель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30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держка психического развития, умственная отсталост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 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685"/>
      <w:bookmarkStart w:id="2" w:name="Par4685"/>
      <w:bookmarkEnd w:id="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________________________________/Е.Н.Матвеев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5:00Z</dcterms:created>
  <dc:creator>martilovalv</dc:creator>
  <dc:description/>
  <cp:keywords/>
  <dc:language>en-US</dc:language>
  <cp:lastModifiedBy>zaw1</cp:lastModifiedBy>
  <cp:lastPrinted>2023-02-01T11:43:00Z</cp:lastPrinted>
  <dcterms:modified xsi:type="dcterms:W3CDTF">2023-02-01T08:46:00Z</dcterms:modified>
  <cp:revision>14</cp:revision>
  <dc:subject/>
  <dc:title>ТИПОВАЯ ФОРМА ПАСПОРТА</dc:title>
</cp:coreProperties>
</file>