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1142" w:right="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воспитательной работы лагеря с дневным пребыванием детей  «Солнышко» на 2025 год</w:t>
      </w:r>
    </w:p>
    <w:p>
      <w:pPr>
        <w:pStyle w:val="TextBody"/>
        <w:spacing w:before="201" w:after="0"/>
        <w:ind w:left="1142" w:righ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2"/>
          <w:sz w:val="24"/>
          <w:szCs w:val="24"/>
        </w:rPr>
        <w:t>смена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93"/>
        <w:gridCol w:w="1072"/>
        <w:gridCol w:w="1181"/>
        <w:gridCol w:w="1037"/>
        <w:gridCol w:w="1181"/>
      </w:tblGrid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9" w:after="0"/>
              <w:ind w:left="1142"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пери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2" w:right="122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е </w:t>
            </w:r>
            <w:r>
              <w:rPr>
                <w:color w:val="000000"/>
                <w:spacing w:val="-2"/>
                <w:sz w:val="24"/>
                <w:szCs w:val="24"/>
              </w:rPr>
              <w:t>лагер</w:t>
            </w:r>
          </w:p>
          <w:p>
            <w:pPr>
              <w:pStyle w:val="TableParagraph"/>
              <w:spacing w:lineRule="exact" w:line="265"/>
              <w:ind w:lef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7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от ряд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8" w:right="98" w:hanging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ряд </w:t>
            </w:r>
            <w:r>
              <w:rPr>
                <w:color w:val="000000"/>
                <w:spacing w:val="-4"/>
                <w:sz w:val="24"/>
                <w:szCs w:val="24"/>
              </w:rPr>
              <w:t>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3" w:right="105" w:hanging="1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руппо </w:t>
            </w:r>
            <w:r>
              <w:rPr>
                <w:color w:val="000000"/>
                <w:spacing w:val="-4"/>
                <w:sz w:val="24"/>
                <w:szCs w:val="24"/>
              </w:rPr>
              <w:t>вой</w:t>
            </w:r>
          </w:p>
        </w:tc>
      </w:tr>
      <w:tr>
        <w:trPr>
          <w:trHeight w:val="42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 ден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день «Посвящение в Орлят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. Открытие лагерной см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по технике безопасности и правилах жизни лагерной смены, инструктаж по ПДД, правилам противопожар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онное мероприятие. Просмотр мультфильма «Орле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«Знаком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рисунков «Лето – это маленькая жизнь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вящение в Орля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флексия «Орлятские заповед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ленок-эко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здоровья «Если хочешь быть здоров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ределение обязанностей в отрядах, оформление отрядной газеты, девиза, отрядной речевки, эмбл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Интеллектуальная разми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ция «Экологическая тропин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ворческая мастерская «У жирафа дом большой!» (изготовление подел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мотр мульт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ижные игры на свежем воздух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142" w:right="9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 д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день «Игры и забавы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«Путешествие в страну Безопас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Интеллектуальная разми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ездка в парк им. А.П.Гайдара (г. Арзам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отека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астер-класс «Футбол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вижные игры на свежем воздух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Грамотный пешеход» (Сельская библиот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ефлексия «Шкатулка хранителя знани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«Орлятской летопи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6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охраны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бота творческой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«Знатоки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Весёлые старты» (ЦД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овой десант у памя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рисунков « Наша прир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вест-игра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странички «Орлятской летопи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3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олодёж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Зелёная аптеч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вест-игра «Даёшь молодёжь!»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«Мочальная кукла» («Арзамасский валенок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ые игры на свежем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тогалере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странички «Орлятской летопис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3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доровья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.Минутка здоровья. Зарядка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.Спортивная эстафета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3.Поездка на конный двор (р.п. Выездное)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4.Мастер-классы «Умелые ручки»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5.Фото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странички «Орлятской летопис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9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кино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За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Эрудиты, вперёд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ездка в кинотеатр Люмен «Три богатыря» (г.Арзам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мультфильма (ДК Водоват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тогале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странички «Орлятской лет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84" w:hanging="1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 ден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день «День музыки и танц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. Заряд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онкурс   рисун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ездка в ТЮЗ «Как Кощей Бессмертный любовь свою нашёл» (г. Арзам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вёздная дискотека (ДК Водовато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тогале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странички «Орлятской летопи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3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9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За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ем быть?» (Школьная библиот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«Плетение из лозы», «Поделка из бросового материала» (ЦД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ест-игра  «12 записок»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рисунков «Моя будущая проф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тогале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странички «Орлятской летопис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4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енок-спортс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«Нет вредным привычка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венство лагеря по различным видам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• шахм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 на общественном пространстве (ДК Водовато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стер-класс «Мыльная картин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флексия «Шкатулка силы и ловкост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тогале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странички «Орлятской летопис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 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1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ленок-спасатель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«Я выбираю безопас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ллектуальная разми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казочная виктор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на свежем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флексия «Я знаю главные правила безопасност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Флеш-моб «Красный, желтый, зелен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Фотогале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Оформление странички «Орлятской летопи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2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емь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Заря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ллектуальная разми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ворческая мастерская «Подарок своей семь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мотр мультфильма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я родословная (Рассказ о моей сем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«Счастье начинается с семьи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тогале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ормление странички «Орлятской летопи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3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ленок-лидер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«Все зависит от нас самих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ллектуальная разми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стер-класс «Необычное рисова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дравствуйте, волонтёры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скотека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флексия. Рисунки на асфальте «Мы – Орлята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тогалер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странички «Орлятской летопис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лёнок 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«Витамин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«Мыло с картинк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ллектуальная игр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ебус-квест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творческих номеров к закрытию см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флексия «Шкатулка знан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странички «Орлятской летопис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9" w:after="0"/>
              <w:ind w:left="1142"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пери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м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5 ден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крытия сме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ая разми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. Квест-игра  (ДК Водоват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муникативный тренинг «В движении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заметок «Лагерь, проща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ытие лагерной смены. Отчетный «гала-конце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странички «Орлятской летописи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4" w:firstLine="851"/>
      <w:jc w:val="both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8:00Z</dcterms:created>
  <dc:creator>user</dc:creator>
  <dc:description/>
  <cp:keywords/>
  <dc:language>en-US</dc:language>
  <cp:lastModifiedBy>user</cp:lastModifiedBy>
  <dcterms:modified xsi:type="dcterms:W3CDTF">2025-07-07T05:41:00Z</dcterms:modified>
  <cp:revision>32</cp:revision>
  <dc:subject/>
  <dc:title/>
</cp:coreProperties>
</file>