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ловиях организации отдыха в лагере с дневным пребыва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лнышко» при МБОУ «Водоватовская С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. Водоватово                                                              «____»________________ 202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Водоватовская средняя  школа в лице директора Матвеевой Елены Николаевны, действующего на основании Устава, именуемое в дальнейшее ОУ, с одной стороны, и </w:t>
      </w:r>
      <w:r>
        <w:rPr>
          <w:rFonts w:cs="Times New Roman" w:ascii="Times New Roman" w:hAnsi="Times New Roman"/>
          <w:sz w:val="28"/>
          <w:szCs w:val="28"/>
          <w:u w:val="single"/>
        </w:rPr>
        <w:t>родители законные представител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ребенка</w:t>
      </w:r>
      <w:r>
        <w:rPr>
          <w:rFonts w:cs="Times New Roman" w:ascii="Times New Roman" w:hAnsi="Times New Roman"/>
          <w:sz w:val="28"/>
          <w:szCs w:val="28"/>
        </w:rPr>
        <w:t>) ___________________________________________________, именуемые в дальнейшем «родители (законные представители)», с другой стороны, заключили настоящий договор о нижеследующ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разовательное учреждение обязу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здавать благоприятные и безопасные условия для жизни и здоровья условия отдыха ребенка, развития его творческих способностей и интере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уществлять мероприятия, направленные на сохранение и укрепление здоровья, закаливание и физическое развитие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ведомлять родителей в случае заболевания ребенка в период его пребывания в лагер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одитель обязу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вать ребенка необходимым для пребывания в лагере одеждой, обувью, принадлежност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общить начальнику лагеря информацию о состоянии здоровья своего ребенка, об особенностях его поведения, склонностях и интерес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брать ребенка в случае невозможности его пребывания в лагере по состоянию здоров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озместить в установленном порядке ущерб, причиненный зданию, оборудованию, инвентарю и другому имуществу школы по вине ребен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разовательное учреждение имеет пра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числить ребенка из ДОЛ при наличии медицинского заключения о состоянии здоровья ребенка, которое препятствует его дальнейшему пребыванию в лаге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срочно расторгнуть настоящий договор в случае совершения ребенком поступка, несовместимого с нормами и правилами, действующими в лагер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одители (законные представители) имеют пра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срочно расторгнуть Договор по собственному желанию ранее срока, установленного действующим догово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ий договор действует с ____._____2025   по _____._____.2025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4240</wp:posOffset>
                </wp:positionH>
                <wp:positionV relativeFrom="paragraph">
                  <wp:posOffset>140335</wp:posOffset>
                </wp:positionV>
                <wp:extent cx="3367405" cy="199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199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одители: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Ф.И.О., паспортные данны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омашний адрес: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елефон______________________________________Дата: ____________________2025 г.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5pt;height:157.15pt;mso-wrap-distance-left:9.05pt;mso-wrap-distance-right:9.05pt;mso-wrap-distance-top:0pt;mso-wrap-distance-bottom:0pt;margin-top:11.05pt;mso-position-vertical-relative:text;margin-left:271.2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Родители: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Ф.И.О., паспортные данные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домашний адрес: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телефон______________________________________Дата: ____________________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городского округа город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Арзамас Нижегородской област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                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общеобразовательное учреждение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«Водоватовская средняя школа»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607252, Нижегородская область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г.о. город Арзамас, с. Водоватово</w:t>
      </w: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sz w:val="20"/>
        </w:rPr>
        <w:t xml:space="preserve">пл.Кирова зд.22,        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ИНН/КПП – 5202001694/520201001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.,факс 54-4-31, Е-mail- wodowskol@yandex.ru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Е.Н.Матвеева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паспортные данные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иректор МБОУ «Водоватовская СШ»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: _________________________2025 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ловиях организации отдыха в лагере с дневным пребыва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лнышко» при МБОУ «Водоватовская С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. Водоватово                                                              «____»________________ 202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Водоватовская средняя  школа в лице директора Матвеевой Елены Николаевны, действующего на основании Устава, именуемое в дальнейшее ОУ, с одной стороны, и </w:t>
      </w:r>
      <w:r>
        <w:rPr>
          <w:rFonts w:cs="Times New Roman" w:ascii="Times New Roman" w:hAnsi="Times New Roman"/>
          <w:sz w:val="28"/>
          <w:szCs w:val="28"/>
          <w:u w:val="single"/>
        </w:rPr>
        <w:t>родители законные представител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ребенка</w:t>
      </w:r>
      <w:r>
        <w:rPr>
          <w:rFonts w:cs="Times New Roman" w:ascii="Times New Roman" w:hAnsi="Times New Roman"/>
          <w:sz w:val="28"/>
          <w:szCs w:val="28"/>
        </w:rPr>
        <w:t>) ___________________________________________________, именуемые в дальнейшем «родители (законные представители)», с другой стороны, заключили настоящий договор о нижеследующ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разовательное учреждение обязу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здавать благоприятные и безопасные условия для жизни и здоровья условия отдыха ребенка, развития его творческих способностей и интере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уществлять мероприятия, направленные на сохранение и укрепление здоровья, закаливание и физическое развитие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ведомлять родителей в случае заболевания ребенка в период его пребывания в лагер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одитель обязу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вать ребенка необходимым для пребывания в лагере одеждой, обувью, принадлежност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общить начальнику лагеря информацию о состоянии здоровья своего ребенка, об особенностях его поведения, склонностях и интерес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брать ребенка в случае невозможности его пребывания в лагере по состоянию здоров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озместить в установленном порядке ущерб, причиненный зданию, оборудованию, инвентарю и другому имуществу школы по вине ребен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разовательное учреждение имеет пра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числить ребенка из ДОЛ при наличии медицинского заключения о состоянии здоровья ребенка, которое препятствует его дальнейшему пребыванию в лаге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срочно расторгнуть настоящий договор в случае совершения ребенком поступка, несовместимого с нормами и правилами, действующими в лагер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одители (законные представители) имеют пра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срочно расторгнуть Договор по собственному желанию ранее срока, установленного действующим догово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ий договор действует с ____._____2025   по _____._____.2025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4240</wp:posOffset>
                </wp:positionH>
                <wp:positionV relativeFrom="paragraph">
                  <wp:posOffset>140335</wp:posOffset>
                </wp:positionV>
                <wp:extent cx="3367405" cy="1995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199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одители: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Ф.И.О., паспортные данны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омашний адрес: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елефон______________________________________Дата: ____________________2025 г.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5pt;height:157.15pt;mso-wrap-distance-left:9.05pt;mso-wrap-distance-right:9.05pt;mso-wrap-distance-top:0pt;mso-wrap-distance-bottom:0pt;margin-top:11.05pt;mso-position-vertical-relative:text;margin-left:271.2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Родители: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Ф.И.О., паспортные данные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домашний адрес: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телефон______________________________________Дата: ____________________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городского округа город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Арзамас Нижегородской област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                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общеобразовательное учреждение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«Водоватовская средняя школа»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607252, Нижегородская область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г.о. город Арзамас, с. Водоватово</w:t>
      </w: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sz w:val="20"/>
        </w:rPr>
        <w:t xml:space="preserve">пл.Кирова зд.22,        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ИНН/КПП – 5202001694/520201001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.,факс 54-4-31, Е-mail- wodowskol@yandex.ru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Е.Н.Матвеева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паспортные данные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иректор МБОУ «Водоватовская СШ»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: _________________________2025 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ловиях организации отдыха в лагере с дневным пребыва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лнышко» при МБОУ «Водоватовская С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одоватово                                                              «____»________________ 202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Водоватовская средняя  школа в лице директора Матвеевой Елены Николаевны, действующего на основании Устава, именуемое в дальнейшее ОУ, с одной стороны, и </w:t>
      </w:r>
      <w:r>
        <w:rPr>
          <w:rFonts w:cs="Times New Roman" w:ascii="Times New Roman" w:hAnsi="Times New Roman"/>
          <w:sz w:val="28"/>
          <w:szCs w:val="28"/>
          <w:u w:val="single"/>
        </w:rPr>
        <w:t>родители законные представител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ребенка</w:t>
      </w:r>
      <w:r>
        <w:rPr>
          <w:rFonts w:cs="Times New Roman" w:ascii="Times New Roman" w:hAnsi="Times New Roman"/>
          <w:sz w:val="28"/>
          <w:szCs w:val="28"/>
        </w:rPr>
        <w:t>) ___________________________________________________, именуемые в дальнейшем «родители (законные представители)», с другой стороны, заключили настоящий договор о нижеследующ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разовательное учреждение обязу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здавать благоприятные и безопасные условия для жизни и здоровья условия отдыха ребенка, развития его творческих способностей и интере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уществлять мероприятия, направленные на сохранение и укрепление здоровья, закаливание и физическое развитие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ведомлять родителей в случае заболевания ребенка в период его пребывания в лагер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одитель обязу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вать ребенка необходимым для пребывания в лагере одеждой, обувью, принадлежност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общить начальнику лагеря информацию о состоянии здоровья своего ребенка, об особенностях его поведения, склонностях и интерес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брать ребенка в случае невозможности его пребывания в лагере по состоянию здоров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озместить в установленном порядке ущерб, причиненный зданию, оборудованию, инвентарю и другому имуществу школы по вине ребен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разовательное учреждение имеет пра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числить ребенка из ДОЛ при наличии медицинского заключения о состоянии здоровья ребенка, которое препятствует его дальнейшему пребыванию в лаге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срочно расторгнуть настоящий договор в случае совершения ребенком поступка, несовместимого с нормами и правилами, действующими в лагер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одители (законные представители) имеют пра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срочно расторгнуть Договор по собственному желанию ранее срока, установленного действующим догово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ий договор действует с ____._____2025   по _____._____.2025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4240</wp:posOffset>
                </wp:positionH>
                <wp:positionV relativeFrom="paragraph">
                  <wp:posOffset>140335</wp:posOffset>
                </wp:positionV>
                <wp:extent cx="3367405" cy="1995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199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одители: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Ф.И.О., паспортные данны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омашний адрес: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елефон______________________________________Дата: ____________________2025 г.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5pt;height:157.15pt;mso-wrap-distance-left:9.05pt;mso-wrap-distance-right:9.05pt;mso-wrap-distance-top:0pt;mso-wrap-distance-bottom:0pt;margin-top:11.05pt;mso-position-vertical-relative:text;margin-left:271.2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Родители: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Ф.И.О., паспортные данные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домашний адрес: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телефон______________________________________Дата: ____________________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образовательное учреждение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Водоватовская средняя школа»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о.г. Арзамас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07252, Нижегородская область                                                                                                            , с.Водоватово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л.Кирова, здание 22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Н/КПП – 5202001694/520201001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.,факс 54-4-31, Е-mail- wodowskol@yandex.ru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Е.Н.Матвеева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паспортные данные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иректор образовательного учрежде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: _________________________2025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Droid Sans Fallback;MS Mincho" w:cs="FreeSans;Cambri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FreeSans;Cambri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mbria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zaw1</dc:creator>
  <dc:description/>
  <cp:keywords/>
  <dc:language>en-US</dc:language>
  <cp:lastModifiedBy>user</cp:lastModifiedBy>
  <cp:lastPrinted>2025-02-25T08:02:00Z</cp:lastPrinted>
  <dcterms:modified xsi:type="dcterms:W3CDTF">2025-02-25T05:11:00Z</dcterms:modified>
  <cp:revision>2</cp:revision>
  <dc:subject/>
  <dc:title/>
</cp:coreProperties>
</file>