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Водоватовская средня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от 13 сентября  2024 г.                                                                                                                       №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</w:t>
        <w:tab/>
        <w:t xml:space="preserve">олимпиады школьников» (далее–Порядок), Организационно-технологической </w:t>
        <w:tab/>
        <w:t xml:space="preserve">моделью проведения школьного этапа всероссийской олимпиады школьников в городском округе город Арзамас, утвержденной  приказом  департамента  образования   администрации городского округа город Арзамас от 14 августа 2023 г. № 224 «Об утверждении организационно-технологической модели проведения школьного этапа всероссийской олимпиады школьников в городском округе город Арзамас»  (далее – Организационно-технологическая </w:t>
        <w:tab/>
        <w:t>модель), приказом  министерства образования и науки  Нижегородской области от 9 сентября 2023 г.</w:t>
        <w:tab/>
        <w:t>№ Сл-316-01-63-2125/24 «О проведении школьного этапа всероссийской олимпиады школьников в 2024¬2025 учебном году» (далее – Приказ), в соответствии с Приказом администрации города Арзамаса № 304 от 09.09.2024 года «Об организации школьного этапа всероссийской олимпиады школьников в 2024- 2025 учебном году», с целью организованного проведения школьного этапа всероссийской олимпиады школьников (далее - школьный этап Олимпиада) в г.о.г Арзамас в 2024 – 2025 учебном году</w:t>
      </w:r>
    </w:p>
    <w:p>
      <w:pPr>
        <w:pStyle w:val="Normal"/>
        <w:autoSpaceDE w:val="false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овести школьный этап всероссийской олимпиады школьников (далее –  Олимпиада)  в срок с 24 сентября до 25 октября 2024 года </w:t>
      </w:r>
      <w:r>
        <w:rPr>
          <w:lang w:bidi="ru-RU"/>
        </w:rPr>
        <w:t xml:space="preserve">для </w:t>
      </w:r>
      <w:r>
        <w:rPr/>
        <w:t>учащихся 5-11 классов (по русскому языку и математике – учащиеся 4 - 11 классов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 шести общеобразовательным предметам на платформе Образовательного центра «Сириус» (математика, физика, информатика, химия, биология, астрономия)  в дистанционном формате, в том числе вне образовательной организаци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 общеобразовательным предметам: русский язык, литература, иностранный язык (английский, немецкий, французский), искусство (МХК), история, обществознание, право, экология, </w:t>
      </w:r>
      <w:r>
        <w:rPr>
          <w:shd w:fill="FFFFFF" w:val="clear"/>
          <w:lang w:bidi="ru-RU"/>
        </w:rPr>
        <w:t>экономика, география, ОБЗР, труд (технология), физическая культура по заданиям, разработанным региональными предметно-методическими комиссия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Установить  время начала  олимпиад  по общеобразовательным предметам, указанным в пункте 1.2. настоящего приказа, в 12.00 (4 классы), 13.00 (5-11 классы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Установить квоты победителей и призёров школьного этапа школьного этапа Олимпиады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3.1. победители и призеры школьного этапа Олимпиады определяются по каждому общеобразовательному предмету и параллели класс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3.2.  количество победителей и призеров школьного этапа Олимпиады     составляет   30 % от общего количества участников Олимпиады в каждой параллели, при этом число победителей не должно превышать 10 процентов от общего числа участников Олимпиады в каждой параллели по каждому общеобразовательному предмету (при количестве участников от 1 до 10 человек определяется один победитель). Участник, набравший ноль баллов, не может быть победителем или призером. При равном количестве  баллов у победителей или призеров количество победителей или призеров может быть выше или ниже установленной квоты (определяется решением оргкомитет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hd w:fill="FFFFFF" w:val="clear"/>
          <w:lang w:bidi="ru-RU"/>
        </w:rPr>
        <w:t>Назначить ответственным координатором  за проведение, методическое и техническое обеспечение проведения школьного этапа Олимпиады, за получение олимпиадных заданий, размещенных на Платформе: vsosh.vega.52 c возложением ответственности за обеспечение соблюдения конфиденциальности олимпиадных заданий на   заместителя директора Черемухину Л.Н., ответственному координатору школьного этапа ВСОШ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bidi="ru-RU"/>
        </w:rPr>
        <w:t xml:space="preserve">провести необходимую работу по организации и проведению школьного этапа Олимпиады в соответствии с Порядком, организационно- технологической  моделью и настоящим приказо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hd w:fill="FFFFFF" w:val="clear"/>
          <w:lang w:bidi="ru-RU"/>
        </w:rPr>
      </w:pPr>
      <w:r>
        <w:rPr>
          <w:shd w:fill="FFFFFF" w:val="clear"/>
          <w:lang w:bidi="ru-RU"/>
        </w:rPr>
        <w:t>организовать информационную и разъяснительную работу со всеми участниками образовательных отношений по проведению школьного этапа Олимпиад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hd w:fill="FFFFFF" w:val="clear"/>
          <w:lang w:bidi="ru-RU"/>
        </w:rPr>
        <w:t>организовать работу телефонной «горячей линии» по вопросам организационного и технического  сопровождения школьного этапа Олимпиады в период с 9 сентября по 1 ноября 2024 года ежедневно с 8.00 до 12.00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hd w:fill="FFFFFF" w:val="clear"/>
          <w:lang w:bidi="ru-RU"/>
        </w:rPr>
        <w:t>организовать работу телефонной «горячей линии» по вопросам методического сопровождения школьного этапа</w:t>
      </w:r>
      <w:r>
        <w:rPr>
          <w:shd w:fill="FFFFFF" w:val="clear"/>
        </w:rPr>
        <w:t xml:space="preserve">  Олимпиады в период с 9 сентября по 1 ноября 2024 года ежедневно с 13.00 до 17.00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зместить на официальном сайте МБО «Водоватовская СШ» в срок до 16 сентября 2024 года (в части пп.4.5.1.-4.5.4):</w:t>
      </w:r>
    </w:p>
    <w:p>
      <w:pPr>
        <w:pStyle w:val="Normal"/>
        <w:ind w:firstLine="709"/>
        <w:jc w:val="both"/>
        <w:rPr/>
      </w:pPr>
      <w:r>
        <w:rPr/>
        <w:t>4.5.1.</w:t>
        <w:tab/>
        <w:t>нормативно-правовые</w:t>
        <w:tab/>
        <w:t>документы, регламентирующие проведение школьного этапа Олимпиады;</w:t>
      </w:r>
    </w:p>
    <w:p>
      <w:pPr>
        <w:pStyle w:val="Normal"/>
        <w:ind w:firstLine="709"/>
        <w:jc w:val="both"/>
        <w:rPr/>
      </w:pPr>
      <w:r>
        <w:rPr/>
        <w:t>4.5.2.  информацию о времени, месте, особенностях проведения школьного</w:t>
        <w:tab/>
        <w:t xml:space="preserve"> этапа</w:t>
        <w:tab/>
        <w:t xml:space="preserve">Олимпиады по каждому общеобразовательному предмету; </w:t>
      </w:r>
    </w:p>
    <w:p>
      <w:pPr>
        <w:pStyle w:val="Normal"/>
        <w:ind w:firstLine="709"/>
        <w:jc w:val="both"/>
        <w:rPr/>
      </w:pPr>
      <w:r>
        <w:rPr/>
        <w:t>4.5.3. информацию о времени, месте, форме проведения анализа, показа работ и апелляций;</w:t>
      </w:r>
    </w:p>
    <w:p>
      <w:pPr>
        <w:pStyle w:val="Normal"/>
        <w:ind w:firstLine="709"/>
        <w:jc w:val="both"/>
        <w:rPr/>
      </w:pPr>
      <w:r>
        <w:rPr/>
        <w:t>4.5.4. информацию о сроках предоставления результатов;</w:t>
      </w:r>
    </w:p>
    <w:p>
      <w:pPr>
        <w:pStyle w:val="Normal"/>
        <w:ind w:firstLine="709"/>
        <w:jc w:val="both"/>
        <w:rPr/>
      </w:pPr>
      <w:r>
        <w:rPr/>
        <w:t>4.6. предварительные протоколы школьного этапа Олимпиады по каждому общеобразовательному предмету по каждой параллели</w:t>
      </w:r>
      <w:r>
        <w:rPr>
          <w:lang w:bidi="ru-RU"/>
        </w:rPr>
        <w:t xml:space="preserve"> разместить на официальном сайте общеобразовательной организации в сроки, определенные  Приложением 5  к настоящему приказ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.7. осуществить награждение победителей и призеров школьного этапа Олимпиады в срок до 1 декабря 2024 года.</w:t>
      </w:r>
    </w:p>
    <w:p>
      <w:pPr>
        <w:pStyle w:val="Normal"/>
        <w:ind w:firstLine="709"/>
        <w:jc w:val="both"/>
        <w:rPr/>
      </w:pPr>
      <w:r>
        <w:rPr/>
        <w:t xml:space="preserve">4.8. обеспечить не позднее чем за 3 календарных дня до начала проведения школьного этапа Олимпиады сбор </w:t>
        <w:tab/>
        <w:t xml:space="preserve">и хранение </w:t>
        <w:tab/>
        <w:t>заявлений</w:t>
        <w:tab/>
        <w:t xml:space="preserve"> от родителей (законных представителей) обучающихся, заявивших о своем участии в олимпиаде, об ознакомлении с Порядком,  и о согласии на публикацию результатов по каждому общеобразовательному предмету на официальных сайтах общеобразовательной организации, администрации городского округа город Арзамас Нижегородской области с указанием фамилии, инициалов, класса, наименования общеобразовательной организации, количества баллов, набранных при выполнении заданий (далее – согласия на обработку персональных данных)</w:t>
      </w:r>
    </w:p>
    <w:p>
      <w:pPr>
        <w:pStyle w:val="Normal"/>
        <w:ind w:firstLine="709"/>
        <w:jc w:val="both"/>
        <w:rPr/>
      </w:pPr>
      <w:r>
        <w:rPr/>
        <w:t>4.9. предоставить в департамент образования   согласия   на обработку персональных данных участников олимпиады;</w:t>
      </w:r>
    </w:p>
    <w:p>
      <w:pPr>
        <w:pStyle w:val="Normal"/>
        <w:ind w:firstLine="709"/>
        <w:jc w:val="both"/>
        <w:rPr/>
      </w:pPr>
      <w:r>
        <w:rPr/>
        <w:t>4.10. обеспечить в пределах своих полномочий организацию и проведение школьного этапа Олимпиады в соответствии с рекомендуемыми сроками проведения по каждому общеобразовательному предмету в соответствии с Порядком, организационно-технологической  моделью, настоящим приказом с учетом действующих на момент проведения школьного этапа Олимпиады санитарно-эпидемиологических требований к условиям и организации обучения в общеобразовательных организациях(далее - санитарно-эпидемиологические требования).</w:t>
      </w:r>
    </w:p>
    <w:p>
      <w:pPr>
        <w:pStyle w:val="Normal"/>
        <w:ind w:firstLine="709"/>
        <w:jc w:val="both"/>
        <w:rPr/>
      </w:pPr>
      <w:r>
        <w:rPr/>
        <w:t>4.11. представить всем участникам школьного этапа Олимпиады равные условия: каждому участнику отдельного рабочее место, оборудованное в соответствии с требованиями к проведению школьного этапа Олимпиады по каждому общеобразовательному предмету, санитарно-эпидемиологическими требованиями;</w:t>
      </w:r>
    </w:p>
    <w:p>
      <w:pPr>
        <w:pStyle w:val="Normal"/>
        <w:ind w:firstLine="709"/>
        <w:jc w:val="both"/>
        <w:rPr/>
      </w:pPr>
      <w:r>
        <w:rPr/>
        <w:t>4.12. обеспечить возможность выполнения участниками олимпиады олимпиадных заданий школьного этапа Олимпиады в очном и (или) дистанционном формате,  на платформе Образовательного центра «Сириус», в том числе вне образовательной организации в соответствии с п.6. Организационно-технологической модели;</w:t>
      </w:r>
    </w:p>
    <w:p>
      <w:pPr>
        <w:pStyle w:val="Normal"/>
        <w:ind w:firstLine="709"/>
        <w:jc w:val="both"/>
        <w:rPr/>
      </w:pPr>
      <w:r>
        <w:rPr/>
        <w:t>4.13. обеспечить создание специальных условий для участников  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Normal"/>
        <w:ind w:firstLine="709"/>
        <w:jc w:val="both"/>
        <w:rPr/>
      </w:pPr>
      <w:r>
        <w:rPr/>
        <w:t>4.14. утвердить состав организаторов в аудитории проведения (Приложение №2), вне аудиторий проведения (Приложение №3);</w:t>
      </w:r>
    </w:p>
    <w:p>
      <w:pPr>
        <w:pStyle w:val="Normal"/>
        <w:ind w:firstLine="709"/>
        <w:jc w:val="both"/>
        <w:rPr/>
      </w:pPr>
      <w:r>
        <w:rPr/>
        <w:t>4.15. перед началом школьного этапа Олимпиады по каждому общеобразовательному предмету проводить инструктаж,   включающий правила проведения, особенности олимпиады    по</w:t>
        <w:tab/>
        <w:t xml:space="preserve"> каждому общеобразовательному предмету, обязанности участников и организаторов, информирование участников о продолжительности выполнения олимпиадных заданий, оформлении выполненных олимпиадных работ, порядке подачи и рассмотрения апелляций о несогласии с выставленными баллами, о возможных случаях дисквалификации и удалении с Олимпиады, о времени и месте ознакомления с результатами в соответствии  с Приложением №1 к  Организационно-технологической модели; </w:t>
      </w:r>
    </w:p>
    <w:p>
      <w:pPr>
        <w:pStyle w:val="Normal"/>
        <w:ind w:firstLine="709"/>
        <w:jc w:val="both"/>
        <w:rPr/>
      </w:pPr>
      <w:r>
        <w:rPr/>
        <w:t>4.16. организовать тиражирование олимпиадных заданий на каждого участника школьного этапа Олимпиады в день проведения с использованием бумажной технологии и соблюдением конфиденциальности, обеспечить их хранение с использованием сейфа;</w:t>
      </w:r>
    </w:p>
    <w:p>
      <w:pPr>
        <w:pStyle w:val="Normal"/>
        <w:ind w:firstLine="709"/>
        <w:jc w:val="both"/>
        <w:rPr/>
      </w:pPr>
      <w:r>
        <w:rPr/>
        <w:t xml:space="preserve">4.17. организовать проведение кодирования (обезличивания) и декодирования олимпиадных работ участников школьного этапа Олимпиады;  </w:t>
      </w:r>
    </w:p>
    <w:p>
      <w:pPr>
        <w:pStyle w:val="Normal"/>
        <w:ind w:firstLine="709"/>
        <w:jc w:val="both"/>
        <w:rPr/>
      </w:pPr>
      <w:r>
        <w:rPr/>
        <w:t>4.18. организовать работу жюри школьного этапа Олимпиады в    соответствии  с п.1.12.  Организационно-технологической модели;</w:t>
      </w:r>
    </w:p>
    <w:p>
      <w:pPr>
        <w:pStyle w:val="Normal"/>
        <w:ind w:firstLine="709"/>
        <w:jc w:val="both"/>
        <w:rPr/>
      </w:pPr>
      <w:r>
        <w:rPr/>
        <w:t>4.19. организовать проверку олимпиадных работ  в соответствии  с п.4.  Организационно-технологической модели и в сроки, определенные Приложением 5 к настоящему приказ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0. установить время, место и организовать проведение   анализа выполненных      олимпиадных работ, их показа, а также рассмотрения апелляций участников    олимпиады в   соответствии с п.4.  Организационно-технологической модели и в  сроки, определенные Приложением 5  к приказу № 304 от 09.09.2024. «Об организации    школьного этапа всероссийской олимпиады школьников в 2024-20245 учебном году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1. представить  в департамент  образования итоговые протоколы   результатов школьного этапа Олимпиады по каждому общеобразовательному предмету по каждой параллели с указанием фамилии, инициалов, наименования общеобразовательной организации,  количества набранных баллов, рейтинга участника и статуса «победителя» и «призера» в сроки, определенные  Приложением 5  к приказу 5  к приказу № 304 от 09.09.2024.  «Об организации    школьного этапа всероссийской олимпиады школьников в  2024-20245 учебном году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2. представить скан-копии протоколов общественного наблюдения в течение одного рабочего дня после проведения олимпиады по каждому общеобразовательному предмету в МКУ «Городской информационно- методический кабинет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23. представить в МКУ «Городской информационно-методический кабинет» аналитические отчеты о результатах выполнения олимпиадных заданий школьного этапа Олимпиады  по каждому общеобразовательному предмету, подписанные председателями жюри, в течение 14 календарных дней после проведения каждой олимпиады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4. организовать награждение победителей и призёров школьного этапа Олимпиады.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>Контроль над исполнением приказа возложить на заместителя директора по УВР Черемухину Л.Н.</w:t>
      </w:r>
    </w:p>
    <w:p>
      <w:pPr>
        <w:pStyle w:val="Style15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школы :____________________ (Матвеева Е.Н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  <w:t>Приложение № 1 к приказу № 245 от 13 сентября 2024 г</w:t>
      </w:r>
    </w:p>
    <w:p>
      <w:pPr>
        <w:pStyle w:val="Normal"/>
        <w:jc w:val="center"/>
        <w:rPr>
          <w:rFonts w:eastAsia="UVUXM+TimesNewRomanPSMT;Times New Roman"/>
          <w:b/>
          <w:b/>
          <w:bCs/>
          <w:sz w:val="28"/>
          <w:szCs w:val="28"/>
        </w:rPr>
      </w:pPr>
      <w:r>
        <w:rPr>
          <w:rFonts w:eastAsia="UVUXM+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в 2024/2025 учебном году</w:t>
      </w:r>
      <w:r>
        <w:rPr>
          <w:rFonts w:eastAsia="UVUXM+TimesNewRomanPSMT;Times New Roman"/>
          <w:sz w:val="28"/>
          <w:szCs w:val="28"/>
        </w:rPr>
        <w:t xml:space="preserve">                                    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5087"/>
        <w:gridCol w:w="1423"/>
        <w:gridCol w:w="3075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участ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4 г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4 г.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24 г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 г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 г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 г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.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.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 г.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 г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.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sz w:val="28"/>
                <w:szCs w:val="28"/>
              </w:rPr>
              <w:t>-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/>
      </w:pPr>
      <w:r>
        <w:rPr>
          <w:rFonts w:eastAsia="UVUXM+TimesNewRomanPSMT;Times New Roman"/>
        </w:rPr>
        <w:t>Приложение № 2 к приказу № 245 от 13 сентября 2024 г</w:t>
      </w:r>
    </w:p>
    <w:p>
      <w:pPr>
        <w:pStyle w:val="Normal"/>
        <w:tabs>
          <w:tab w:val="clear" w:pos="708"/>
          <w:tab w:val="left" w:pos="9470" w:leader="none"/>
        </w:tabs>
        <w:jc w:val="center"/>
        <w:rPr>
          <w:rFonts w:eastAsia="UVUXM+TimesNewRomanPSMT;Times New Roman"/>
          <w:b/>
          <w:b/>
        </w:rPr>
      </w:pPr>
      <w:r>
        <w:rPr>
          <w:rFonts w:eastAsia="UVUXM+TimesNewRomanPSMT;Times New Roman"/>
          <w:b/>
        </w:rPr>
      </w:r>
    </w:p>
    <w:p>
      <w:pPr>
        <w:pStyle w:val="Normal"/>
        <w:tabs>
          <w:tab w:val="clear" w:pos="708"/>
          <w:tab w:val="left" w:pos="9470" w:leader="none"/>
        </w:tabs>
        <w:jc w:val="center"/>
        <w:rPr>
          <w:rFonts w:eastAsia="UVUXM+TimesNewRomanPSMT;Times New Roman"/>
          <w:b/>
          <w:b/>
        </w:rPr>
      </w:pPr>
      <w:r>
        <w:rPr>
          <w:rFonts w:eastAsia="UVUXM+TimesNewRomanPSMT;Times New Roman"/>
          <w:b/>
        </w:rPr>
        <w:t>Назначение организаторов в аудитории</w:t>
      </w:r>
    </w:p>
    <w:tbl>
      <w:tblPr>
        <w:tblW w:w="10831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5"/>
        <w:gridCol w:w="3678"/>
        <w:gridCol w:w="1276"/>
        <w:gridCol w:w="2693"/>
        <w:gridCol w:w="2509"/>
      </w:tblGrid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учас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 в аудитории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 Т.И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а О.А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А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.С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 Т.И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а О.А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С.И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А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Л.Н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 Т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С.И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А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.С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 Т.И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а О.А.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С.И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.С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 Т.И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ва О.А.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С.И.</w:t>
            </w:r>
          </w:p>
        </w:tc>
      </w:tr>
    </w:tbl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  <w:t>Приложение № 3 к приказу № 245 от 13 сентября 2024 г</w:t>
      </w:r>
    </w:p>
    <w:p>
      <w:pPr>
        <w:pStyle w:val="Normal"/>
        <w:tabs>
          <w:tab w:val="clear" w:pos="708"/>
          <w:tab w:val="left" w:pos="9470" w:leader="none"/>
        </w:tabs>
        <w:jc w:val="right"/>
        <w:rPr>
          <w:rFonts w:eastAsia="UVUXM+TimesNewRomanPSMT;Times New Roman"/>
        </w:rPr>
      </w:pPr>
      <w:r>
        <w:rPr>
          <w:rFonts w:eastAsia="UVUXM+TimesNewRomanPSMT;Times New Roman"/>
        </w:rPr>
      </w:r>
    </w:p>
    <w:p>
      <w:pPr>
        <w:pStyle w:val="Normal"/>
        <w:autoSpaceDE w:val="false"/>
        <w:jc w:val="center"/>
        <w:rPr>
          <w:rFonts w:eastAsia="UVUXM+TimesNewRomanPSMT;Times New Roman"/>
          <w:b/>
          <w:b/>
        </w:rPr>
      </w:pPr>
      <w:r>
        <w:rPr>
          <w:rFonts w:eastAsia="UVUXM+TimesNewRomanPSMT;Times New Roman"/>
          <w:b/>
        </w:rPr>
        <w:t>Назначение организаторов вне аудитории</w:t>
      </w:r>
    </w:p>
    <w:tbl>
      <w:tblPr>
        <w:tblW w:w="10831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5"/>
        <w:gridCol w:w="3678"/>
        <w:gridCol w:w="1276"/>
        <w:gridCol w:w="2693"/>
        <w:gridCol w:w="2509"/>
      </w:tblGrid>
      <w:tr>
        <w:trPr>
          <w:trHeight w:val="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учас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ы вне аудитории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аев А.В.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Ю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zaw1</dc:creator>
  <dc:description/>
  <cp:keywords/>
  <dc:language>en-US</dc:language>
  <cp:lastModifiedBy>zav1</cp:lastModifiedBy>
  <cp:lastPrinted>2024-09-26T09:01:00Z</cp:lastPrinted>
  <dcterms:modified xsi:type="dcterms:W3CDTF">2024-09-26T11:31:00Z</dcterms:modified>
  <cp:revision>8</cp:revision>
  <dc:subject/>
  <dc:title/>
</cp:coreProperties>
</file>