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Водоватов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школьного методического объединения учителей начальной школ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 2015-2016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Водоватово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ма работы МО:</w:t>
      </w:r>
    </w:p>
    <w:p>
      <w:pPr>
        <w:pStyle w:val="Normal"/>
        <w:autoSpaceDE w:val="false"/>
        <w:jc w:val="both"/>
        <w:rPr/>
      </w:pPr>
      <w:r>
        <w:rPr/>
        <w:t>"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(ФГОС)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jc w:val="both"/>
        <w:rPr/>
      </w:pPr>
      <w:r>
        <w:rPr/>
        <w:t>Совершенствование педагогического мастерства в сфере формирования универсальных учебных действий (УУД) в рамках ФГОС путём внедрения в учебно-воспитательный процесс современных образовательных технолог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ланирование работы над самообразованием, изучение, обобщение и распространение опыта работы учителей начальных классов по всем направлениям учебно-воспитательного процес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ершенствование формы работы с одарёнными деть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ение психолого-педагогической поддержки слабоуспевающих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жидаемые результаты работы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ост качества знаний обучающихся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правления работы МО учителей начальных классов на 2015-2016 учебный год:</w:t>
      </w:r>
    </w:p>
    <w:p>
      <w:pPr>
        <w:pStyle w:val="Normal"/>
        <w:autoSpaceDE w:val="false"/>
        <w:jc w:val="both"/>
        <w:rPr/>
      </w:pPr>
      <w:r>
        <w:rPr/>
        <w:t>1.Аналитическая деятельность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нализ методической деятельности за 2014-2015 учебный год и планирование на 2015-2016 учебный г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нализ посещения открытых урок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нализ работы педагогов с целью оказания помощи.</w:t>
      </w:r>
    </w:p>
    <w:p>
      <w:pPr>
        <w:pStyle w:val="Normal"/>
        <w:autoSpaceDE w:val="false"/>
        <w:jc w:val="both"/>
        <w:rPr/>
      </w:pPr>
      <w:r>
        <w:rPr/>
        <w:t>2. Информационная деятельнос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должение знакомства с ФГОС начального общего образ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полнение тематической папки «Методические объединения учителей начальных классов».</w:t>
      </w:r>
    </w:p>
    <w:p>
      <w:pPr>
        <w:pStyle w:val="Normal"/>
        <w:autoSpaceDE w:val="false"/>
        <w:jc w:val="both"/>
        <w:rPr/>
      </w:pPr>
      <w:r>
        <w:rPr/>
        <w:t>3. Организация методической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явление затруднений, методическое сопровождение и оказание практической помощи, подготовки к аттестации.</w:t>
      </w:r>
    </w:p>
    <w:p>
      <w:pPr>
        <w:pStyle w:val="Normal"/>
        <w:autoSpaceDE w:val="false"/>
        <w:jc w:val="both"/>
        <w:rPr/>
      </w:pPr>
      <w:r>
        <w:rPr/>
        <w:t>4. Консультативная деятельнос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сультирование педагогов по вопросам тематического планир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рганизационные формы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седания методического объеди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аимопосещение уроков педагога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ступления учителей начальных классов на МО школы, района, практико-ориентированных семинарах, педагогических совета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ещение семинаров, встреч в образовательных учреждениях гор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вышение квалификации педагогов на курса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хождение аттестации педагогических кадр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жсекционная работа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крытые урок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бота с родителями (родительские собрания, консультации, привлечение к сотрудничеству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бота кабинетов (пополнение учебно-методической базы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заимопосещение уроков (в течение года с последующим обсуждением, рекомендациями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лан заседаний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аседание №1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i/>
          <w:iCs/>
        </w:rPr>
        <w:t>: </w:t>
      </w:r>
      <w:r>
        <w:rPr>
          <w:b/>
          <w:bCs/>
          <w:i/>
          <w:iCs/>
        </w:rPr>
        <w:t>«</w:t>
      </w:r>
      <w:r>
        <w:rPr>
          <w:b/>
          <w:bCs/>
        </w:rPr>
        <w:t>Планирование и организация методической работы учителей начальных классов на 2015– 2016 учебный год».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>  Обсудить план работы МО учителей начальной школы на 2015 – 2016 учебный год, основные направления работы.</w:t>
      </w:r>
    </w:p>
    <w:p>
      <w:pPr>
        <w:pStyle w:val="Normal"/>
        <w:rPr/>
      </w:pPr>
      <w:r>
        <w:rPr/>
        <w:t xml:space="preserve"> </w:t>
      </w:r>
      <w:r>
        <w:rPr/>
        <w:t>Дата проведения: 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боты методического объединения учителей начальных классов за 2014/2015 учебный г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к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образовательного процесса в начальной шко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нагрузки уч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. по УВР Сом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и утверждение рабочих программ, календарно – тематического планирования  и факультативам на 2015- 2016 уч.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 Меркеева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и утверждение методической темы и плана работы школьного  методического объединения учителей начальных классов на 2015-2016 учебный г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 Меркеева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бзор новинок методической литерату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аседание № 2.</w:t>
      </w:r>
    </w:p>
    <w:p>
      <w:pPr>
        <w:pStyle w:val="Normal"/>
        <w:rPr/>
      </w:pPr>
      <w:r>
        <w:rPr>
          <w:i/>
          <w:iCs/>
        </w:rPr>
        <w:t>Тема :</w:t>
      </w:r>
      <w:r>
        <w:rPr/>
        <w:t> «</w:t>
      </w:r>
      <w:r>
        <w:rPr>
          <w:b/>
          <w:bCs/>
        </w:rPr>
        <w:t>Пути повышения профессиональной компетентности учителей начальных классов.</w:t>
      </w:r>
      <w:r>
        <w:rPr/>
        <w:t xml:space="preserve"> </w:t>
      </w:r>
      <w:r>
        <w:rPr>
          <w:b/>
          <w:bCs/>
        </w:rPr>
        <w:t>Адаптация первоклассников к школе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Цель: </w:t>
      </w:r>
      <w:r>
        <w:rPr>
          <w:i/>
          <w:iCs/>
        </w:rPr>
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де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роведения: 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ые вопрос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роверка личных дел уча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 проведении стартовой диагностики в 1-4 класс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Требования к составлению портфолио обучаемого и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 Сом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аж по ведению школьной документации классного руководи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, составление и утверждение плана работы М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инамической паузы учащихся первых клас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протеканием адаптационного периода у учащихся 1 класс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тем самообразования учителей и составления графика реализации и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ого общего родительского собр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школы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расписания с учетом требований к расписанию. Изучение новых гигиенических требований к распис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. по УВР. Учителя начальных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 к проведению праздника Осе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кеева Е.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аседание №3.</w:t>
      </w:r>
    </w:p>
    <w:p>
      <w:pPr>
        <w:pStyle w:val="Normal"/>
        <w:rPr/>
      </w:pPr>
      <w:r>
        <w:rPr>
          <w:i/>
          <w:iCs/>
        </w:rPr>
        <w:t>Тема:</w:t>
      </w:r>
      <w:r>
        <w:rPr>
          <w:b/>
          <w:bCs/>
        </w:rPr>
        <w:t> «Влияние ИКТ на повышение учебной и творческой мотивации учащихся»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b/>
        </w:rPr>
        <w:t>«Социоигровые технологии на уроках в начальной школе» 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> активизация познавательных интересов посредством применения ИК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роведения:  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радиционные формы урока с ИКТ как способы активизации познавательной деятельности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адаптации первокласс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ступление по теме само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ис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проверка тетрадей по соблюдению единого орфографического режи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дневников в 4 классе. Качество и регулятивность выставления оценок уч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нормативных, программно – методических документов, статей периодической печа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нять участие в педсов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  <w:r>
              <w:rPr>
                <w:i/>
              </w:rPr>
              <w:t xml:space="preserve"> Выступление по теме самообразования</w:t>
            </w:r>
            <w:r>
              <w:rPr/>
              <w:t xml:space="preserve"> Мастер-класс  по  работе  с  интерактивной  до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кина И.А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аседание №4.</w:t>
      </w:r>
    </w:p>
    <w:p>
      <w:pPr>
        <w:pStyle w:val="Normal"/>
        <w:rPr/>
      </w:pPr>
      <w:r>
        <w:rPr>
          <w:i/>
          <w:iCs/>
        </w:rPr>
        <w:t>Тема:</w:t>
      </w:r>
      <w:r>
        <w:rPr>
          <w:b/>
          <w:bCs/>
        </w:rPr>
        <w:t> «Создание  образовательного пространства для самореализации учителя и обучающихся в результате внедрения ФГОС-2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роведения:  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овременных педагогических технологий в процессе обучения. Основные образовательные технологии ОС «Школа Росс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 Меркеева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преемственности начальной и средней школы на основе итогов тестирования пятикласс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. по УВР, учителя среднего звена и учителя бывшего выпускного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результатов мониторинга проверки техники чт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по теме само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к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посвящённые Дню защитника Отече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посвящённые 8 Мар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орг.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проверка тетрадей. Дозировка классной и домашней работы. Качество проверки тетрад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достижений учащихся в рамках ФГОС-2 .Показать возможности безотметочной и рейтинговой системы оценивания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полнения портфолио первокласс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методов  педагогической диагностики в соответствии с ФГО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е №5.</w:t>
      </w:r>
    </w:p>
    <w:p>
      <w:pPr>
        <w:pStyle w:val="Normal"/>
        <w:rPr/>
      </w:pPr>
      <w:r>
        <w:rPr>
          <w:i/>
          <w:iCs/>
        </w:rPr>
        <w:t>Тема:</w:t>
      </w:r>
      <w:r>
        <w:rPr>
          <w:b/>
          <w:bCs/>
        </w:rPr>
        <w:t> «Стандарты нового поколения. Оценивание достижений учащихся в рамках ФГОС-2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роведения: 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преподавания учебных предметов в 1-4 классах. Анализ успеваем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по теме само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проверка тетрадей по соблюдению единого орфографического режи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о-педагогическое сопровождение учащихся в рамках ФГ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ке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роверки тетрадей по рус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-4 клас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 и 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Побе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начальной школой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методическ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аседание №6.</w:t>
      </w:r>
    </w:p>
    <w:p>
      <w:pPr>
        <w:pStyle w:val="Normal"/>
        <w:rPr/>
      </w:pPr>
      <w:r>
        <w:rPr>
          <w:i/>
          <w:iCs/>
        </w:rPr>
        <w:t>Тема:</w:t>
      </w:r>
      <w:r>
        <w:rPr>
          <w:b/>
          <w:bCs/>
        </w:rPr>
        <w:t> «Подведение итогов работы МО начальных классов в 2015-2016 учебном году. Планирование работы МО на 2016-2017  учебный год».</w:t>
      </w:r>
    </w:p>
    <w:p>
      <w:pPr>
        <w:pStyle w:val="Normal"/>
        <w:rPr/>
      </w:pPr>
      <w:r>
        <w:rPr>
          <w:b/>
          <w:bCs/>
          <w:i/>
          <w:iCs/>
        </w:rPr>
        <w:t>Цель: </w:t>
      </w:r>
      <w:r>
        <w:rPr>
          <w:i/>
          <w:iCs/>
        </w:rPr>
        <w:t>проанализировать результаты деятельности МО, западающие проблемы и определить пути их коррек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роведения:  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учебно-воспитательной работы за 4 четвер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мониторинга уровня сформированности УУД младших школьников (по классам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чебных програм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Методическая копилка-обзор методических находок учителей. Подведения итогов работы членов МО (предложения, рекомендации, мнения членов М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боты методического объединения за 2015- 2016 учебный год и задачи на 2016-2017 уч.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МК на новый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будущих первокласс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ке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о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4:00Z</dcterms:created>
  <dc:creator>MEW</dc:creator>
  <dc:description/>
  <cp:keywords/>
  <dc:language>en-US</dc:language>
  <cp:lastModifiedBy>ZAW1</cp:lastModifiedBy>
  <dcterms:modified xsi:type="dcterms:W3CDTF">2015-11-16T05:15:00Z</dcterms:modified>
  <cp:revision>5</cp:revision>
  <dc:subject/>
  <dc:title>План работы МО учителей начальной школы </dc:title>
</cp:coreProperties>
</file>