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школьного методическ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еди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х руководи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4-2025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: Борисова Н.В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4176395" cy="2830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614" w:right="468" w:hanging="0"/>
        <w:jc w:val="center"/>
        <w:rPr>
          <w:b/>
          <w:b/>
          <w:sz w:val="32"/>
        </w:rPr>
      </w:pPr>
      <w:r>
        <w:rPr>
          <w:b/>
          <w:sz w:val="32"/>
        </w:rPr>
        <w:t>с.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Водоватово,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024</w:t>
      </w:r>
    </w:p>
    <w:p>
      <w:pPr>
        <w:pStyle w:val="Normal"/>
        <w:ind w:left="614" w:right="4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Методическая тема:</w:t>
      </w:r>
      <w:r>
        <w:rPr>
          <w:color w:val="FF0000"/>
          <w:sz w:val="48"/>
          <w:szCs w:val="4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оль классного руководителя в формировании гражданской позиции личности через приобщение к отечественным духовно-нравственным ценностям»</w:t>
      </w:r>
    </w:p>
    <w:p>
      <w:pPr>
        <w:pStyle w:val="Default"/>
        <w:spacing w:lineRule="auto" w:line="276"/>
        <w:ind w:firstLine="6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6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614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одействие развитию системы воспитательной работы школы через повышение профессионального мастерства классных руководителей в формировании гражданской позиции личности, обобщение и распространение их педагогического опыта в условиях реализации ФГОС</w:t>
      </w:r>
    </w:p>
    <w:p>
      <w:pPr>
        <w:pStyle w:val="Default"/>
        <w:spacing w:lineRule="auto" w:line="276"/>
        <w:ind w:firstLine="614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условий для педагогического мастерства, совершенствования работы каждого классного руководителя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здание условий  для информационно - методической и практической помощи классным руководителям в воспитательной работе с обучающимися, помощь классным руководителям в овладении новыми педагогическими технологиями воспитательного процесса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зучение современных педагогических технологий в процессе воспитательной работы в школе в условиях введения и реализации ФГОС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ие  эффективности гражданско-патриотического воспитания обучающихся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ДЕЯТЕЛЬНОСТИ ШМО</w:t>
      </w:r>
    </w:p>
    <w:p>
      <w:pPr>
        <w:pStyle w:val="Default"/>
        <w:spacing w:lineRule="auto" w:line="276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на 2024-2025 учебный год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а и обсуждение докладов, сообщений по вопросам методики воспитания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пространение эффективного опыта работы классных руководител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i/>
          <w:color w:val="FF0000"/>
        </w:rPr>
        <w:t xml:space="preserve"> </w:t>
      </w:r>
      <w:r>
        <w:rPr>
          <w:color w:val="000000"/>
        </w:rPr>
        <w:t>формированию гражданской позиции личности учащихся через приобщение к отечественным духовно-нравственным ценностям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онно - издательская деятельность, создание методической «копилки»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отка положений о проведении конкурсов и выставок и их методическое сопровождение и др.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ПРЕДПОЛАГАЕМЫЙ РЕЗУЛЬТАТ: </w:t>
      </w:r>
      <w:r>
        <w:rPr>
          <w:b/>
          <w:color w:val="000000"/>
        </w:rPr>
        <w:t xml:space="preserve">Повышение методической культуры классных руководителей и, как следствие, повышение уровня воспитания по </w:t>
      </w:r>
      <w:r>
        <w:rPr>
          <w:b/>
          <w:i/>
          <w:color w:val="FF0000"/>
        </w:rPr>
        <w:t xml:space="preserve"> </w:t>
      </w:r>
      <w:r>
        <w:rPr>
          <w:b/>
          <w:color w:val="000000"/>
        </w:rPr>
        <w:t>формированию гражданской позиции личности учащихся через приобщение к отечественным духовно-нравственным ценностям</w:t>
      </w:r>
    </w:p>
    <w:p>
      <w:pPr>
        <w:pStyle w:val="Heading1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АБОТЫ ШМО КЛАССНЫХ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3 – 2024  уч.г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</w:rPr>
        <w:t xml:space="preserve"> В состав ШМО классных руководителей в учебном году входило 10 классных руководителей, из них – 4 чел – начальная школа (1-4), 4 чел. – среднее звено (5-8 кл.), 2 чел - старшие классы (9 -11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, проведение внеклассных и общешкольных мероприятий с детьми и их родител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ь деятельности классного руководителя — создание условий для саморазвития и самореализации обучающегося, его успешной социализации в обществе.   </w:t>
      </w:r>
    </w:p>
    <w:p>
      <w:pPr>
        <w:pStyle w:val="Heading2"/>
        <w:ind w:left="0" w:firstLine="296"/>
        <w:jc w:val="both"/>
        <w:rPr/>
      </w:pPr>
      <w:r>
        <w:rPr>
          <w:b w:val="false"/>
          <w:color w:val="000000"/>
          <w:u w:val="none"/>
          <w:lang w:eastAsia="ru-RU"/>
        </w:rPr>
        <w:t>В соответствии с общей темой школы, была определена  тема работы ШМО классных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  <w:lang w:eastAsia="ru-RU"/>
        </w:rPr>
        <w:t>руководителей: </w:t>
      </w:r>
      <w:r>
        <w:rPr>
          <w:b w:val="false"/>
          <w:u w:val="none"/>
        </w:rPr>
        <w:t>«Современные</w:t>
      </w:r>
      <w:r>
        <w:rPr>
          <w:b w:val="false"/>
          <w:spacing w:val="-6"/>
          <w:u w:val="none"/>
        </w:rPr>
        <w:t xml:space="preserve"> </w:t>
      </w:r>
      <w:r>
        <w:rPr>
          <w:b w:val="false"/>
          <w:u w:val="none"/>
        </w:rPr>
        <w:t>образовательные</w:t>
      </w:r>
      <w:r>
        <w:rPr>
          <w:b w:val="false"/>
          <w:spacing w:val="-5"/>
          <w:u w:val="none"/>
        </w:rPr>
        <w:t xml:space="preserve"> </w:t>
      </w:r>
      <w:r>
        <w:rPr>
          <w:b w:val="false"/>
          <w:u w:val="none"/>
        </w:rPr>
        <w:t>технологии</w:t>
      </w:r>
      <w:r>
        <w:rPr>
          <w:b w:val="false"/>
          <w:spacing w:val="-4"/>
          <w:u w:val="none"/>
        </w:rPr>
        <w:t xml:space="preserve"> </w:t>
      </w:r>
      <w:r>
        <w:rPr>
          <w:b w:val="false"/>
          <w:u w:val="none"/>
        </w:rPr>
        <w:t>и</w:t>
      </w:r>
      <w:r>
        <w:rPr>
          <w:b w:val="false"/>
          <w:spacing w:val="-3"/>
          <w:u w:val="none"/>
        </w:rPr>
        <w:t xml:space="preserve"> </w:t>
      </w:r>
      <w:r>
        <w:rPr>
          <w:b w:val="false"/>
          <w:u w:val="none"/>
        </w:rPr>
        <w:t>методы</w:t>
      </w:r>
      <w:r>
        <w:rPr>
          <w:b w:val="false"/>
          <w:spacing w:val="-3"/>
          <w:u w:val="none"/>
        </w:rPr>
        <w:t xml:space="preserve"> </w:t>
      </w:r>
      <w:r>
        <w:rPr>
          <w:b w:val="false"/>
          <w:u w:val="none"/>
        </w:rPr>
        <w:t>в</w:t>
      </w:r>
      <w:r>
        <w:rPr>
          <w:b w:val="false"/>
          <w:spacing w:val="-5"/>
          <w:u w:val="none"/>
        </w:rPr>
        <w:t xml:space="preserve"> </w:t>
      </w:r>
      <w:r>
        <w:rPr>
          <w:b w:val="false"/>
          <w:u w:val="none"/>
        </w:rPr>
        <w:t>воспитательной</w:t>
      </w:r>
      <w:r>
        <w:rPr>
          <w:b w:val="false"/>
          <w:spacing w:val="-3"/>
          <w:u w:val="none"/>
        </w:rPr>
        <w:t xml:space="preserve"> </w:t>
      </w:r>
      <w:r>
        <w:rPr>
          <w:b w:val="false"/>
          <w:u w:val="none"/>
        </w:rPr>
        <w:t>системы</w:t>
      </w:r>
      <w:r>
        <w:rPr>
          <w:b w:val="false"/>
          <w:spacing w:val="-4"/>
          <w:u w:val="none"/>
        </w:rPr>
        <w:t xml:space="preserve"> </w:t>
      </w:r>
      <w:r>
        <w:rPr>
          <w:b w:val="false"/>
          <w:u w:val="none"/>
        </w:rPr>
        <w:t>классного</w:t>
      </w:r>
      <w:r>
        <w:rPr>
          <w:b w:val="false"/>
          <w:spacing w:val="-57"/>
          <w:u w:val="none"/>
        </w:rPr>
        <w:t xml:space="preserve"> </w:t>
      </w:r>
      <w:r>
        <w:rPr>
          <w:b w:val="false"/>
          <w:u w:val="none"/>
        </w:rPr>
        <w:t>руководителя</w:t>
      </w:r>
      <w:r>
        <w:rPr>
          <w:b w:val="false"/>
          <w:spacing w:val="-2"/>
          <w:u w:val="none"/>
        </w:rPr>
        <w:t xml:space="preserve"> </w:t>
      </w:r>
      <w:r>
        <w:rPr>
          <w:b w:val="false"/>
          <w:u w:val="none"/>
        </w:rPr>
        <w:t>в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>условиях</w:t>
      </w:r>
      <w:r>
        <w:rPr>
          <w:b w:val="false"/>
          <w:spacing w:val="-2"/>
          <w:u w:val="none"/>
        </w:rPr>
        <w:t xml:space="preserve"> </w:t>
      </w:r>
      <w:r>
        <w:rPr>
          <w:b w:val="false"/>
          <w:u w:val="none"/>
        </w:rPr>
        <w:t>реализации</w:t>
      </w:r>
      <w:r>
        <w:rPr>
          <w:b w:val="false"/>
          <w:spacing w:val="-2"/>
          <w:u w:val="none"/>
        </w:rPr>
        <w:t xml:space="preserve"> </w:t>
      </w:r>
      <w:r>
        <w:rPr>
          <w:b w:val="false"/>
          <w:u w:val="none"/>
        </w:rPr>
        <w:t>ФГОС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>третьего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>поколения»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ind w:left="0" w:firstLine="192"/>
        <w:jc w:val="both"/>
        <w:rPr/>
      </w:pPr>
      <w:r>
        <w:rPr>
          <w:bCs/>
          <w:color w:val="000000"/>
          <w:sz w:val="24"/>
          <w:szCs w:val="24"/>
        </w:rPr>
        <w:t>Исходя из темы ШМО, была определена  основная цель</w:t>
      </w:r>
      <w:r>
        <w:rPr>
          <w:bCs/>
          <w:color w:val="000000"/>
          <w:sz w:val="24"/>
          <w:szCs w:val="24"/>
          <w:lang w:eastAsia="ru-RU"/>
        </w:rPr>
        <w:t xml:space="preserve"> работы классных руководителей </w:t>
      </w:r>
      <w:r>
        <w:rPr>
          <w:b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совершенствование и овладение формами методами, приёмами воспитания через повыш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ия эффекти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Методическое объединение классных  руководителей  в прошедшем учебном году работало над широким кругом воспитательных  проблем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 Единые методические требования в современной школ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 заседаниях ШМО  были утверждены  единые требования по работе со школьной документацией. Классные руководители ознакомлены с </w:t>
      </w:r>
      <w:r>
        <w:rPr>
          <w:rFonts w:cs="Times New Roman" w:ascii="Times New Roman" w:hAnsi="Times New Roman"/>
          <w:bCs/>
        </w:rPr>
        <w:t>положением о методическом объединении классных руководителей и должностными обязанностями классного руководителя, с о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сновными </w:t>
      </w:r>
      <w:r>
        <w:rPr>
          <w:rStyle w:val="Contextualspellingandgrammarerror"/>
          <w:rFonts w:cs="Times New Roman" w:ascii="Times New Roman" w:hAnsi="Times New Roman"/>
          <w:color w:val="000000"/>
          <w:shd w:fill="FFFFFF" w:val="clear"/>
        </w:rPr>
        <w:t>направлениями  воспитательной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Contextualspellingandgrammarerror"/>
          <w:rFonts w:cs="Times New Roman" w:ascii="Times New Roman" w:hAnsi="Times New Roman"/>
          <w:color w:val="000000"/>
          <w:shd w:fill="FFFFFF" w:val="clear"/>
        </w:rPr>
        <w:t>работы  в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  в 2023-2024 учебном году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циклограммой регулярно проводились проверки планов воспитательной работы, посещение занятий по внеурочной деятельности «Разговоры о важном» , на которых  часто присутствовал настоятель храма с.Водоватово о.Александр Малкин и классных часов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u w:val="none"/>
        </w:rPr>
        <w:t>Приоритетными</w:t>
      </w:r>
      <w:r>
        <w:rPr>
          <w:spacing w:val="-6"/>
          <w:u w:val="none"/>
        </w:rPr>
        <w:t xml:space="preserve"> </w:t>
      </w:r>
      <w:r>
        <w:rPr>
          <w:u w:val="none"/>
        </w:rPr>
        <w:t>направлениями</w:t>
      </w:r>
      <w:r>
        <w:rPr>
          <w:spacing w:val="-3"/>
          <w:u w:val="none"/>
        </w:rPr>
        <w:t xml:space="preserve"> </w:t>
      </w:r>
      <w:r>
        <w:rPr>
          <w:u w:val="none"/>
        </w:rPr>
        <w:t>методической</w:t>
      </w:r>
      <w:r>
        <w:rPr>
          <w:spacing w:val="-5"/>
          <w:u w:val="none"/>
        </w:rPr>
        <w:t xml:space="preserve"> </w:t>
      </w:r>
      <w:r>
        <w:rPr>
          <w:u w:val="none"/>
        </w:rPr>
        <w:t>работы были:</w:t>
      </w:r>
    </w:p>
    <w:p>
      <w:pPr>
        <w:pStyle w:val="Style18"/>
        <w:widowControl w:val="false"/>
        <w:tabs>
          <w:tab w:val="clear" w:pos="708"/>
          <w:tab w:val="left" w:pos="881" w:leader="none"/>
          <w:tab w:val="left" w:pos="2204" w:leader="none"/>
        </w:tabs>
        <w:autoSpaceDE w:val="false"/>
        <w:spacing w:before="0" w:after="0"/>
        <w:ind w:left="0" w:right="9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г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  <w:tab/>
        <w:t>психолог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дагогики воспитательной работы.</w:t>
      </w:r>
    </w:p>
    <w:p>
      <w:pPr>
        <w:pStyle w:val="Style18"/>
        <w:widowControl w:val="false"/>
        <w:tabs>
          <w:tab w:val="clear" w:pos="708"/>
          <w:tab w:val="left" w:pos="881" w:leader="none"/>
        </w:tabs>
        <w:autoSpaceDE w:val="false"/>
        <w:spacing w:before="0" w:after="0"/>
        <w:ind w:left="0" w:right="57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е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 руководителей.</w:t>
      </w:r>
    </w:p>
    <w:p>
      <w:pPr>
        <w:pStyle w:val="Style18"/>
        <w:widowControl w:val="false"/>
        <w:tabs>
          <w:tab w:val="clear" w:pos="708"/>
          <w:tab w:val="left" w:pos="88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.</w:t>
      </w:r>
    </w:p>
    <w:p>
      <w:pPr>
        <w:pStyle w:val="Style18"/>
        <w:widowControl w:val="false"/>
        <w:tabs>
          <w:tab w:val="clear" w:pos="708"/>
          <w:tab w:val="left" w:pos="881" w:leader="none"/>
        </w:tabs>
        <w:autoSpaceDE w:val="false"/>
        <w:spacing w:before="0" w:after="0"/>
        <w:ind w:left="0" w:right="5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оруж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 фор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 работы.</w:t>
      </w:r>
    </w:p>
    <w:p>
      <w:pPr>
        <w:pStyle w:val="Style18"/>
        <w:widowControl w:val="false"/>
        <w:tabs>
          <w:tab w:val="clear" w:pos="708"/>
          <w:tab w:val="left" w:pos="88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.</w:t>
      </w:r>
    </w:p>
    <w:p>
      <w:pPr>
        <w:pStyle w:val="Style18"/>
        <w:widowControl w:val="false"/>
        <w:tabs>
          <w:tab w:val="clear" w:pos="708"/>
          <w:tab w:val="left" w:pos="881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ind w:left="412" w:right="109" w:hanging="0"/>
        <w:jc w:val="both"/>
        <w:rPr/>
      </w:pPr>
      <w:r>
        <w:rPr>
          <w:u w:val="none"/>
        </w:rPr>
        <w:t>Классные руководители использовали следующие формы</w:t>
      </w:r>
      <w:r>
        <w:rPr>
          <w:spacing w:val="-3"/>
          <w:u w:val="none"/>
        </w:rPr>
        <w:t xml:space="preserve"> </w:t>
      </w:r>
      <w:r>
        <w:rPr>
          <w:u w:val="none"/>
        </w:rPr>
        <w:t>методической</w:t>
      </w:r>
      <w:r>
        <w:rPr>
          <w:spacing w:val="-3"/>
          <w:u w:val="none"/>
        </w:rPr>
        <w:t xml:space="preserve"> </w:t>
      </w:r>
      <w:r>
        <w:rPr>
          <w:u w:val="none"/>
        </w:rPr>
        <w:t>работы: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sz w:val="24"/>
          <w:szCs w:val="24"/>
        </w:rPr>
        <w:t>- Совещ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ина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ё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ы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ла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зентации;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из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е  документов и передового педагогического опыта, тренинги; обзор идей личностного разви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бенка; деловые игры; практикумы, семинары; методические конференции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2. Участие в районных и областных конкурсах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Хочется отметить участие учащихся в различных конкурсах и проектах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268"/>
        <w:gridCol w:w="1701"/>
        <w:gridCol w:w="1276"/>
        <w:gridCol w:w="2126"/>
      </w:tblGrid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809" w:right="290" w:hanging="491"/>
              <w:jc w:val="center"/>
              <w:rPr/>
            </w:pPr>
            <w:r>
              <w:rPr/>
              <w:t>Ф.И.учащегося,</w:t>
            </w:r>
            <w:r>
              <w:rPr>
                <w:spacing w:val="-47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jc w:val="center"/>
              <w:rPr/>
            </w:pPr>
            <w:r>
              <w:rPr/>
              <w:t>Название</w:t>
            </w:r>
            <w:r>
              <w:rPr>
                <w:spacing w:val="-13"/>
              </w:rPr>
              <w:t xml:space="preserve"> к</w:t>
            </w:r>
            <w:r>
              <w:rPr/>
              <w:t>онкурса</w:t>
            </w:r>
            <w:r>
              <w:rPr>
                <w:spacing w:val="-47"/>
              </w:rPr>
              <w:t xml:space="preserve"> </w:t>
            </w:r>
            <w:r>
              <w:rPr/>
              <w:t>(полностью)</w:t>
            </w:r>
          </w:p>
          <w:p>
            <w:pPr>
              <w:pStyle w:val="TableParagraph"/>
              <w:spacing w:lineRule="atLeast" w:line="230" w:before="0" w:after="0"/>
              <w:ind w:left="142" w:right="132" w:firstLine="4"/>
              <w:jc w:val="center"/>
              <w:rPr/>
            </w:pPr>
            <w:r>
              <w:rPr/>
              <w:t>(из перечня МОиННО и</w:t>
            </w:r>
            <w:r>
              <w:rPr>
                <w:spacing w:val="1"/>
              </w:rPr>
              <w:t xml:space="preserve"> </w:t>
            </w:r>
            <w:r>
              <w:rPr/>
              <w:t>Минпросвещения</w:t>
            </w:r>
            <w:r>
              <w:rPr>
                <w:spacing w:val="-7"/>
              </w:rPr>
              <w:t xml:space="preserve"> </w:t>
            </w:r>
            <w:r>
              <w:rPr/>
              <w:t>РФ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32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317" w:hanging="0"/>
              <w:jc w:val="center"/>
              <w:rPr/>
            </w:pPr>
            <w:r>
              <w:rPr/>
              <w:t>Результа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80" w:after="280"/>
              <w:ind w:left="200" w:right="189" w:hanging="0"/>
              <w:jc w:val="center"/>
              <w:rPr/>
            </w:pPr>
            <w:r>
              <w:rPr/>
              <w:t>Ф.И.О.</w:t>
            </w:r>
          </w:p>
          <w:p>
            <w:pPr>
              <w:pStyle w:val="TableParagraph"/>
              <w:spacing w:before="0" w:after="0"/>
              <w:ind w:left="202" w:right="189" w:hanging="0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Огородникова Мария,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rPr/>
            </w:pPr>
            <w:r>
              <w:rPr/>
              <w:t>«Пасха крас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 xml:space="preserve">побе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Галкина И.А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Огородникова Мария,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rPr/>
            </w:pPr>
            <w:r>
              <w:rPr/>
              <w:t>«Свет рождественской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Галкина И.А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. Огородникова М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2. Борисов А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3. Огородников А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4. Царёв И.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5.Ульян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rPr>
                <w:lang w:bidi="ru-RU"/>
              </w:rPr>
            </w:pPr>
            <w:r>
              <w:rPr>
                <w:lang w:bidi="ru-RU"/>
              </w:rPr>
              <w:t>Конкурс «Мы желаем жить в мире без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итогов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Галкина И.А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Огороднико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rPr>
                <w:lang w:bidi="ru-RU"/>
              </w:rPr>
            </w:pPr>
            <w:r>
              <w:rPr>
                <w:bCs/>
              </w:rPr>
              <w:t>«Пейзажи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Галкина И.А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Огородник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/>
            </w:pPr>
            <w:r>
              <w:rPr/>
              <w:t>«Слова чистого родник» (рис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итогов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И.А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Огородникова М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Цапаев А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Огородникова Е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Маслов Д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Рябов И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Муравьёв Е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Гаранина М., 2 кл.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Тазалова С.,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rPr/>
            </w:pPr>
            <w:r>
              <w:rPr/>
              <w:t>Конкурс семейного творчества «Рисуем с детьми 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Галкина И.А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Гордеев Дмитрий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>
                <w:bCs/>
              </w:rPr>
            </w:pPr>
            <w:r>
              <w:rPr>
                <w:bCs/>
              </w:rPr>
              <w:t>«Пейзажи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9" w:hanging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Целоухова Елизавета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ейзажи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Ульянов Максим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ейзажи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Пантелеев Глеб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ейзажи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Гордеев Дмитрий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/>
            </w:pPr>
            <w:r>
              <w:rPr/>
              <w:t>«Слова чистого родник» (художественное сл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Cs/>
              </w:rPr>
            </w:pPr>
            <w:r>
              <w:rPr>
                <w:bCs/>
              </w:rPr>
              <w:t>призер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деев Дмитрий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>
                <w:bCs/>
              </w:rPr>
            </w:pPr>
            <w:r>
              <w:rPr>
                <w:bCs/>
              </w:rPr>
              <w:t>«Слова чистого родник» (рис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ьянов Максим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left="142" w:right="132" w:firstLine="4"/>
              <w:jc w:val="center"/>
              <w:rPr>
                <w:bCs/>
              </w:rPr>
            </w:pPr>
            <w:r>
              <w:rPr>
                <w:bCs/>
              </w:rPr>
              <w:t>«Слова чистого родник» (рис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телеев Глеб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left="142" w:right="132" w:firstLine="4"/>
              <w:jc w:val="center"/>
              <w:rPr>
                <w:bCs/>
              </w:rPr>
            </w:pPr>
            <w:r>
              <w:rPr>
                <w:bCs/>
              </w:rPr>
              <w:t>«Слова чистого родник» (рис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городникова Мария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left="142" w:right="132" w:firstLine="4"/>
              <w:jc w:val="center"/>
              <w:rPr>
                <w:bCs/>
              </w:rPr>
            </w:pPr>
            <w:r>
              <w:rPr>
                <w:bCs/>
              </w:rPr>
              <w:t>«Слова чистого родник» (рис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Пантелеев Глеб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ир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Молькова Алена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ир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Череванева Алиса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ир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Вотяков Олег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уем с детьми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Ульянов Максим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уем с детьми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Солдунова Анна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уем с детьми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Барбаков Александр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Я рисую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Гордеев Дмитрий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вет Рождественской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Ульянов Максим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вет Рождественской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Целоухова Елизавета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вет Рождественской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Ульянов Максим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>
                <w:bCs/>
              </w:rPr>
            </w:pPr>
            <w:r>
              <w:rPr>
                <w:bCs/>
              </w:rPr>
              <w:t>Онлайн олимпиада на портале Учи.Ру «Безопасные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Мельникова Яна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олимпиада на портале Учи.Ру «Безопасные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Копосов Федор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олимпиада на портале Учи.Ру «Безопасные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Вотяков Олег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олимпиада на портале Учи.Ру «Безопасные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Гордеев Дмитрий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олимпиада на портале Учи.Ру «Безопасные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похвальная 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Пантелеев Глеб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Эко 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Культура вокруг нас» для 4 класса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Культура вокруг нас» для 4 класса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Культура вокруг нас» для 4 класса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Культура вокруг нас» для 4 класса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Безопасный интернет» для 4 класса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Безопасный интернет» для 4 класса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Безопасный интернет» для 4 класса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Наука вокруг нас» для 4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Наука вокруг нас» для 4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Наука вокруг нас» для 4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Наука вокруг нас» для 4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«Наука вокруг нас» для 4 класс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Ф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ёло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ёло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с детьми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М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с детьми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с детьми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ольных патриотических проектов»Алтарь Победы: духовные лидеры России на защите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ольных патриотических проектов»Алтарь Победы: духовные лидеры России на защите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тов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рхиальный конкурс творческих работ «Дивеево – сердц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етская научно-практическая краеведческая конференция «Православные следопыты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ева Е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Безроднов 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ельникова Ю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Целоухова 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Гребёнкин 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Чикалина В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аркеева 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орозова 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 xml:space="preserve">Всероссийская онлайн-олимпиада на Учи.ру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«Безопасные дороги»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/>
                <w:sz w:val="22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Диплом побед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Гребёнкин 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Чикалина В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аркеева 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орозова У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/>
                <w:sz w:val="22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Безроднов 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ельникова Ю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Целоухова 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Гребёнкин 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Чикалина В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аркеева 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орозова У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аркеева 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ельникова Ю.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Шмаков 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Рыбин Е</w:t>
            </w:r>
          </w:p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Крайнов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Всероссийская онлайн-олимпиада по пожарной безопасност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/>
                <w:sz w:val="22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аркеева А.</w:t>
            </w:r>
          </w:p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Чикалин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 xml:space="preserve">Всероссийская онлайн-олимпиада на Учи.ру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 xml:space="preserve">по математике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/>
                <w:sz w:val="22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Победители, призё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аркеева А.</w:t>
            </w:r>
          </w:p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Чикалина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Шмаков 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ельникова Ю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аркеева А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/>
                <w:sz w:val="22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«Рисуем с детьми Вечный огонь»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/>
                <w:sz w:val="22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аркеева 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ельникова Ю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/>
                <w:sz w:val="22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Конкурс декоративно-прикладного искусства «Мир творчества»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/>
                <w:sz w:val="22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Гребенкин М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Мельникова Ю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Безроднов А.</w:t>
            </w:r>
          </w:p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Целоухов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Конкурс «Слова чистого родник»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/>
                <w:sz w:val="22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изеры: Целоухова Ксения  , Безродн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bidi="ru-RU"/>
              </w:rPr>
              <w:t>Чикалина В.</w:t>
            </w:r>
          </w:p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Морозова 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Конкурс «Мы желаем жить в мире без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</w:tbl>
    <w:p>
      <w:pPr>
        <w:pStyle w:val="Style18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лассные руководители принимали участие конкурсах: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51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.,</w:t>
            </w:r>
          </w:p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, всерос., междуна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   участни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 внекласс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  участник</w:t>
            </w:r>
          </w:p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а Н.В.- призёр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тенские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   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Работа по темам само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 продолжили работу по своим темам самообразования. Каждый выступил на одном или двух заседаниях ШМО. Формы отчета классных руководителей были разнообраз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ступление на педсоветах –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ступление на заседаниях –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ткрытое мероприятие по теме –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>4. Проведение внеклассных мероприятий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рамках проведения месячника по безопасности дорожного движения «Засветись» , «С папой в деле » ребята  школы  приняли участие в акции «Засветись всей семьей" </w:t>
      </w:r>
    </w:p>
    <w:p>
      <w:pPr>
        <w:pStyle w:val="Style16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 апреля для учеников начальной школы прошло мероприятие "Пасха - главный христианский праздник". Ребята рассказывали стихи, пели песни, участвовали в шуточных эстафетах. Участники мероприятия узнали о  празднике Пасха, его традициях и обычаях.</w:t>
      </w:r>
    </w:p>
    <w:p>
      <w:pPr>
        <w:pStyle w:val="Style16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ае ученики 2 и 3 классов приняли участие во всероссийской акции «Стихи ветеранам»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>5. Методическая помощь классным руководителям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Такая помощь оказывалась в рамках заседаний ШМО (4 заседания), семинаров, проводимых в школе, педсоветов, изучения нормативов и методической литературы. Заседания ШМО проводились в форме собеседования, семинара – практикума, круглого стола и деловой игры. На заседаниях слушали доклады классных руководителей, обсуждали подготовку и осуществляли анализ проводимых мероприятий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6. Совместная работа клас. рук.  со старшим вожат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5 мая прошла совместная акция, посвященная «Дню Семьи», "Моя семья - моё богатство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апреле - мае прошли совместные акции  "РИСУЕМ ПОБЕДУ 2024", «Я помню, я горжусь», «Окно Победы», Всероссийская онлайн-акция «ЗЕРКАЛО ИСТОРИИ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Style w:val="StrongEmphasis"/>
          <w:rFonts w:cs="Times New Roman" w:ascii="Times New Roman" w:hAnsi="Times New Roman"/>
        </w:rPr>
        <w:t xml:space="preserve"> Тематическое проведение родительских собрани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роведены плановые классные родительские собра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В следующем уч. году ШМО классных руководителей следует решать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pacing w:val="-18"/>
        </w:rPr>
        <w:t>более  полно  и активно  обобщать передовой опыт кл. руководител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ивнее использовать возможности школы для повышения профессионального мастерства классных руководителей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на 2023-2024  учебный год в основном выполнен. Задачи, поставленные в начале года перед педагогическим коллективом, решен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одя из проанализированного предлагаются следующие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адачи на 2024-2025 учебный </w:t>
      </w:r>
      <w:r>
        <w:rPr>
          <w:rFonts w:cs="Times New Roman" w:ascii="Times New Roman" w:hAnsi="Times New Roman"/>
          <w:i/>
          <w:iCs/>
          <w:color w:val="000000"/>
        </w:rPr>
        <w:t>год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родолжить работу по повышению профессионального мастерства классного руководителя посредством знакомства с опытом педагогов как нашей школы, так и других школ, а также путем знакомства с новинками педагогической литературы.</w:t>
      </w:r>
    </w:p>
    <w:p>
      <w:pPr>
        <w:pStyle w:val="Default"/>
        <w:spacing w:lineRule="auto" w:line="276"/>
        <w:jc w:val="both"/>
        <w:rPr/>
      </w:pPr>
      <w:r>
        <w:rPr/>
        <w:t xml:space="preserve">2 </w:t>
      </w:r>
      <w:r>
        <w:rPr>
          <w:color w:val="000000"/>
        </w:rPr>
        <w:t>Создание условий для педагогического мастерства, совершенствования работы каждого классного руководителя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3. Создание условий  для информационно - методической и практической помощи классным руководителям в воспитательной работе с обучающимися, помощь классным руководителям в овладении новыми педагогическими технологиями воспитательного процесса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4.  Изучение современных педагогических технологий в процессе воспитательной работы в школе в условиях введения и реализации ФГОС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.  Повышение  эффективности духовно-нравственных ценностей обучающихся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работы МО классных руководите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-2025 учебный год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Аналитическая деятельность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етодической деятельности МО  за 2023-2024 учебный год и воспитательная программа и планирование на 2024-2025 учебный год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ещения открытых мероприятий и классных час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аправлений деятельности классных руководителей (тема самообразования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классных руководителей с целью оказания помощ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нформационная деятельность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инок в методической литературе в целях совершенствования педагогической деятельности классных руководителе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 с  ФГОС НОО ООО и общего образова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тематической папки «Методическая копилка  классных руководителе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методической деятельности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  затруднений, методическое сопровождение и оказание практической помощи классным руководителям  при  реализации ФГОС, подготовки к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 Консультативная деятельность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лассных руководителей по вопросам составления рабочей программы воспитания  и плана воспитательной работы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лассных руководителей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лассных руководителей  по вопросам в сфере формирования  универсальных учебных действий в рамках ФГО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е формы работы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объедин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помощь и индивидуальные консультации по вопросам организации внеклассной и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сещение классных часов и открытых мероприятий педагогами, классных руководител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классных руководителей на МО школы,  педагогических совета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еминаров, встреч в образовательных учреждениях ГКОУ ЦОДОУ ЗОЖ (ТУО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секционная работ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 работа (проведение праздников, экскурсий, школьных олимпиад и т.д.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(родительские собрания, консультации, привлечение к сотрудничеству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классных руководителей  (работа над методической темой, курсовое обучение, аттестация, семинары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ормальное общение (поздравление именинников, обсуждение, групповая рефлексия деятельности МО)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аттестации педагогических кадров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образова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ей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н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025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78"/>
        <w:gridCol w:w="1015"/>
        <w:gridCol w:w="1679"/>
        <w:gridCol w:w="3118"/>
        <w:gridCol w:w="141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.ру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Т.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0" w:hanging="0"/>
              <w:rPr/>
            </w:pPr>
            <w:r>
              <w:rPr>
                <w:sz w:val="24"/>
                <w:szCs w:val="24"/>
              </w:rPr>
              <w:t>Развитие логического мышления на уро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.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</w:rPr>
              <w:t>Развитие творческих способностей детей в трудовой деятельности в условиях реализации ФГОС Н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янова Т.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воспитательной работы с учащимися 5 класса в адаптационный период (при переходе из начальной школы в средню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 М.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реемственности в обучении математики при переходе от ФГОС НОО к ФГОС  ООО и ФГОС СОО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а Л.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сопровождения повышения качества профессионально-педагогической деятельности педагогов в условия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.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новационных технологий как средство активизации учебной и внеучебной деятельности школь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заседаний ШМО на 2024-2025 учебный год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1 (сентябрь)</w:t>
      </w:r>
    </w:p>
    <w:p>
      <w:pPr>
        <w:pStyle w:val="Normal"/>
        <w:ind w:left="567" w:hanging="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9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методическое заседание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: </w:t>
      </w:r>
      <w:r>
        <w:rPr>
          <w:sz w:val="22"/>
          <w:szCs w:val="22"/>
        </w:rPr>
        <w:t>Основные направления воспитательной работы на 2024-2025 учебный го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33"/>
        <w:gridCol w:w="28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едагогических идей: новые формы воспитательного взаимодействия с учащимися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грамма воспитательной работы с классом 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амообразованию классных руков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есные решения и трудности классных руководите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</w:tbl>
    <w:p>
      <w:pPr>
        <w:pStyle w:val="Normal"/>
        <w:ind w:left="567" w:hanging="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2 (ноябрь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еминар М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Гражданско - патриотическое воспитание - как одна из основных форм работы с учащимися. Профилактическая работа классного руководите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16"/>
        <w:gridCol w:w="26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к изучения уровня воспитанности уча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о-патриотическое воспитание учащихся в работе детских организаций и объедин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 ( Агапова А.С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Система работы классных руководителей по правовому воспитанию обучающихся, а также по формированию толерантности и профилактике противодействия идеологии экстремиз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бота классного руководителя по адаптации учащихся к школе 1, 5 класс (Доклады Меркеева Е.В, Пальянова Т.И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ияние духовно-нравственного воспитания на формирование дружеских отношений в коллектив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из опыта работы классных руководителе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3 ( феврал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 круглый ст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:  </w:t>
      </w:r>
      <w:r>
        <w:rPr>
          <w:rFonts w:cs="Times New Roman" w:ascii="Times New Roman" w:hAnsi="Times New Roman"/>
        </w:rPr>
        <w:t>Роль классных часов в организации взаимодействия классного руководителя с учени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16"/>
        <w:gridCol w:w="26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мен опытом классных руководителей: классные часы по спортивно - оздоровительное воспитание школьников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Рекомендации для классных руковод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а классных руководителей по военно - патриотическому воспитанию школьник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4 (май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 заседание М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Панорама опыта. Анализ деятельности МО з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16"/>
        <w:gridCol w:w="26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работы МО. Участие в проектах, акциях, конкурсах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работать наиболее эффективные направления работы на следующий год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Оформление в протоколе заседаний М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ечение года</w:t>
      </w:r>
    </w:p>
    <w:p>
      <w:pPr>
        <w:pStyle w:val="TableParagraph"/>
        <w:spacing w:lineRule="exact" w:line="275"/>
        <w:ind w:left="107" w:hanging="0"/>
        <w:rPr/>
      </w:pPr>
      <w:r>
        <w:rPr>
          <w:sz w:val="24"/>
        </w:rPr>
        <w:t>Подготовка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я.</w:t>
      </w:r>
    </w:p>
    <w:p>
      <w:pPr>
        <w:pStyle w:val="TableParagraph"/>
        <w:ind w:left="107" w:right="1138" w:hanging="0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ов.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. 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ableParagraph"/>
        <w:ind w:left="107" w:hanging="0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экскурсий.</w:t>
      </w:r>
    </w:p>
    <w:p>
      <w:pPr>
        <w:pStyle w:val="TableParagraph"/>
        <w:ind w:left="107" w:right="1138" w:hanging="0"/>
        <w:rPr/>
      </w:pPr>
      <w:r>
        <w:rPr>
          <w:sz w:val="24"/>
        </w:rPr>
        <w:t>Разъясн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-4"/>
          <w:sz w:val="24"/>
        </w:rPr>
        <w:t xml:space="preserve"> </w:t>
      </w:r>
      <w:r>
        <w:rPr>
          <w:sz w:val="24"/>
        </w:rPr>
        <w:t>ОО,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3"/>
          <w:sz w:val="24"/>
        </w:rPr>
        <w:t xml:space="preserve"> </w:t>
      </w:r>
      <w:r>
        <w:rPr>
          <w:sz w:val="24"/>
        </w:rPr>
        <w:t>ви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 самоуправления.</w:t>
      </w:r>
    </w:p>
    <w:p>
      <w:pPr>
        <w:pStyle w:val="TableParagraph"/>
        <w:ind w:left="107" w:hanging="0"/>
        <w:rPr/>
      </w:pP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.</w:t>
      </w:r>
    </w:p>
    <w:p>
      <w:pPr>
        <w:pStyle w:val="TableParagraph"/>
        <w:ind w:left="107" w:right="1138" w:hanging="0"/>
        <w:rPr/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банка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д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сещ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.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ableParagraph"/>
        <w:spacing w:before="1" w:after="0"/>
        <w:ind w:left="107" w:right="1640" w:hanging="0"/>
        <w:rPr/>
      </w:pPr>
      <w:r>
        <w:rPr>
          <w:sz w:val="24"/>
        </w:rPr>
        <w:t>Консультации для классных руководителей по вопросам ведения документации классных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 работы 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Normal"/>
        <w:rPr/>
      </w:pPr>
      <w:r>
        <w:rPr>
          <w:rFonts w:cs="Calibri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есн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чество – учитель-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к.</w:t>
      </w:r>
    </w:p>
    <w:sect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474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/>
      <w:ind w:left="22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47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6:00Z</dcterms:created>
  <dc:creator>BNW</dc:creator>
  <dc:description/>
  <cp:keywords/>
  <dc:language>en-US</dc:language>
  <cp:lastModifiedBy>user</cp:lastModifiedBy>
  <dcterms:modified xsi:type="dcterms:W3CDTF">2024-10-15T12:26:00Z</dcterms:modified>
  <cp:revision>6</cp:revision>
  <dc:subject/>
  <dc:title/>
</cp:coreProperties>
</file>