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Водоватовская средняя школа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FF"/>
          <w:sz w:val="28"/>
          <w:szCs w:val="28"/>
        </w:rPr>
      </w:pPr>
      <w:r>
        <w:rPr>
          <w:rFonts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ПЛАН РАБОТЫ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детского общественного объединения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СОЛНЫШКО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 МБОУ «Водоватовская СШ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 2024-2025 уч.год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186563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Старшая вожатая: Агапова А.С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.Водоватово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ПЛАН РАБОТЫ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детского общественного объединения «СОЛНЫШКО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2024-2025 уч. год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щий сбор членов ДОО «Солнышк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седание совета ДОО «Солнышк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пуск стенгазет, оформление стендов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бота отряда милосерд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йонная и областная школа акти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дин раз в четверть (месяц)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845"/>
        <w:gridCol w:w="2268"/>
      </w:tblGrid>
      <w:tr>
        <w:trPr>
          <w:trHeight w:val="113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2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семьи</w:t>
            </w:r>
          </w:p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-летие Российской академии наук</w:t>
            </w:r>
          </w:p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0-летие Московского государственного университета им. М. В. Ломоносова</w:t>
            </w:r>
          </w:p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-летие Международного детского центра «Артек»</w:t>
            </w:r>
          </w:p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before="0" w:after="0"/>
              <w:ind w:left="-144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7- 20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летие детства в Российской Федераци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2022-2031 </w:t>
            </w:r>
            <w:r>
              <w:rPr>
                <w:rFonts w:ascii="Times New Roman" w:hAnsi="Times New Roman"/>
                <w:sz w:val="28"/>
                <w:szCs w:val="28"/>
              </w:rPr>
              <w:t>Десятилетие науки и технологий в Российской Федераци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b/>
                <w:bCs/>
                <w:sz w:val="28"/>
                <w:szCs w:val="28"/>
              </w:rPr>
              <w:t>2025 - 80-я годовщина Дня Победы в Великой Отечественной войне.</w:t>
            </w:r>
          </w:p>
        </w:tc>
      </w:tr>
      <w:tr>
        <w:trPr>
          <w:trHeight w:val="39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аздник, посвященный Дню знаний «Все начинается со школьного звонка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Дети Беслана» - час общения, посвящённый дню солидарности в борьбе с терроризмом (3 сентября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95pt0pt"/>
                <w:rFonts w:ascii="Times New Roman" w:hAnsi="Times New Roman"/>
                <w:sz w:val="28"/>
                <w:szCs w:val="28"/>
                <w:shd w:fill="FFFFFF" w:val="clear"/>
              </w:rPr>
              <w:t>Просмотр видео –презентации «День окончания Второй мировой войны» (3 сентября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чётно-выборный сбор в детской организации. Анализ работы за 2023-24 учебный год. Утверждение плана работы ДОО на 2024-25 год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Школьные рейды: «Школьный учебник»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курс рисунков  в рамках Всероссийской недели безопасност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 сентября – День смайлика!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 сентября - «Международный день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Забота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Спорт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КТД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щиеся ДО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ждународный день пожилых людей. Оформление информационного стенда (1 октября)           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Акции ко Дню пожилого человека «Мы славим седину». Операция «Открытка»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октября – СПО-ФДО !  Оформление информационного стенда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нь Учителя «Чествую тебя мой учитель». Изготовление поздравительных открыток. Поздравляем ветеранов педагогического труд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формление информационного стенда «Славное имя – Учитель!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мирный день защиты животных (4 октября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сероссийский урок «Экология и энергосбережение» в рамках Всероссийского фестиваля энергосбережения #ВместеЯрче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нь отца (третье воскресенье октября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, посвящённые ВЛКСМ. Оформление информационного стенд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филактика вредных привычек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районной школе актив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нь интернета. </w:t>
            </w:r>
            <w:hyperlink r:id="rId3">
              <w:r>
                <w:rPr>
                  <w:rStyle w:val="InternetLink"/>
                  <w:rFonts w:ascii="Times New Roman" w:hAnsi="Times New Roman"/>
                  <w:sz w:val="28"/>
                  <w:szCs w:val="28"/>
                </w:rPr>
                <w:t>Всероссийский урок безопасности школьников в сети Интернет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нь рождение РДШ!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российская акция «Засвети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Забота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Спорт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КТД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щиеся ДО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новление стенда ДОО «Солнышко»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седание  Совета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нь народного единства (4 ноября)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нь толерантности . Час общения, посвященный  Международному дню толерантности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нь матери. Фото- выставка, выставка портретов, посвященная Дню матери. Оформление информационного стенда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ворческий конкурс ко Дню Матери (поделки, рисунки, плакаты, открытки)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сячник «Нет - вредным привычкам!»</w:t>
            </w:r>
          </w:p>
          <w:p>
            <w:pPr>
              <w:pStyle w:val="1"/>
              <w:widowControl w:val="false"/>
              <w:shd w:fill="FFFFFF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Государственного герб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Забота»</w:t>
            </w:r>
          </w:p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Спорт»</w:t>
            </w:r>
          </w:p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КТД»</w:t>
            </w:r>
          </w:p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щиеся ДОО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мирный день борьбы со СПИДом (1 декабря).  Оформление информационного стенд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кция «Помоги ближнему», посвященная Дню инвалидов (3декабря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нь Неизвестного Солдата (3 декабря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  <w:gridCol w:w="6531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31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Международный день добровольца в России</w:t>
                  </w:r>
                </w:p>
              </w:tc>
            </w:tr>
          </w:tbl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5 декабря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нь Героев Отечества (9 декабря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е «Наша Конституция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кция «Украсим школу!» Изготовление елочных украшений. «Мастерская деда Мороза»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муниципальном  конкурсе новогодних рисунков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аздник «Наш весёлый Новый год!»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формление информационного ст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Забота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Спорт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КТД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щиеся ДО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Накорми птиц зимой» - экологическая акция по изготовлению кормушек для птиц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января – всемирный день «Спасибо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имние забавы на свежем воздух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Урок мужества», посвященный дню снятия блокады Ленинграда (27 янва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Забота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Спорт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КТД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щиеся ДО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нь российской науки (8 февраля)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Любовь - волшебная страна» - беседа, посвященная Дню Святого Валентина</w:t>
            </w:r>
          </w:p>
          <w:p>
            <w:pPr>
              <w:pStyle w:val="1"/>
              <w:widowControl w:val="false"/>
              <w:shd w:fill="FFFFFF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памяти о россиянах, исполнявших служебный долг</w:t>
              <w:br/>
              <w:t>за пределами Отечества, 35 лет со дня вывода советских</w:t>
              <w:br/>
              <w:t>войск из Республики Афганистан (1989) (15 февраля)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- февраля – День Защитника Отечества. Зарница. Оформление информационного стенда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перация «Милосердие»: поздравление ветеранов, участников локальных войн с праздником Дня защитника Отечества»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Зарница 2025»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лекательные и познавательные игры для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Забота»</w:t>
            </w:r>
          </w:p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Спорт»</w:t>
            </w:r>
          </w:p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КТД»</w:t>
            </w:r>
          </w:p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щиеся ДОО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мирный день гражданской обороны(1 марта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ждународный женский день.  Оформление информационного стенд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нкурс рисунков  “ 8 марта”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кция «Внимание, дорога!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нь воссоединения Крыма и России(18 марта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 марта – всемирный день цветов, день Земли. Оформление информационного стенд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 марта - Всемирный день теа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Забота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Спорт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КТД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щиеся ДО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Коллекция школьных смешинок», посвященная Дню смех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апреля - День птиц. Викторина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 апреля – всемирный день здоровь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 апреля – международный день охраны памятников и исторических мест. Бесед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бботник «Наведи порядок, там где ты живешь» 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ставка детского творчества «Экология, природа и фантазия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ень космонавтики. Гагаринский урок «Космос – это мы» (12 апр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Забота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Спорт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КТД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щиеся ДО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мая – праздник Весны и Труда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 Мая день Побед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еделя памяти « Нам жить и помнить»: операция «С Днем Победы» (поздравление ветеранов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кции «Окна Победы», «Георгиевская ленточка», «Рисуем Победу», «Сад Памяти», "Рисуем с детьми вечный огонь", «Песни Победы»</w:t>
              <w:br/>
              <w:t>Международный день семьи (15 мая)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нь рождения пионерской организации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аздник последнего звонка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ТД «День детских организаций»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четный сбор ДОО «Солнышко»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ставка детского творчества «Волшебный мир руками детей»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четная Конференция. Составление анализа работы детского объединения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Забота»</w:t>
            </w:r>
          </w:p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Спорт»</w:t>
            </w:r>
          </w:p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КТД»</w:t>
            </w:r>
          </w:p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щиеся ДОО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юнь-август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кция «Дети – это будущее», приуроченной ко Дню защиты детей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нь России (12 июня)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аздник детства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агерь труда и отдыха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лекательные и познавательные игры для младших школьников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нь памяти и скорби – день начала Великой Отечественной войны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 июля – День семь, любви и верности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 августа- День государственного флаг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Забота»</w:t>
            </w:r>
          </w:p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Спорт»</w:t>
            </w:r>
          </w:p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КТД»</w:t>
            </w:r>
          </w:p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щиеся ДОО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мероприятиях  СДМО «Ровесник»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астие в мероприятиях и проектах  «Движение первых»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городской  школе актива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бор информации, и пополнение страниц сайта о ДОО «Солнышко»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школьных, муниципальных и областных мероприятиях,  конкурсах, акциях.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рудовой десант (уборка территории у школы, памятника)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ужок «Очумелые ручки»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формление тематических стендов, оформление фотозоны к праздникам, проведение различных конкурсов, выставок,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Забота»</w:t>
            </w:r>
          </w:p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Спорт»</w:t>
            </w:r>
          </w:p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ентр «КТД»</w:t>
            </w:r>
          </w:p>
          <w:p>
            <w:pPr>
              <w:pStyle w:val="NoSpacing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щиеся ДОО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лан проведения заседаний совет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Распределение поручений. Утверждение плана работы на год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Подготовка ко Дню старшего поколения, ко Дню Учителя и празднику "Осень"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Подготовка к Новому году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Подготовка к  23 февраля  и 8 марта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деля памяти « Нам жить и помнить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Празднование 19 мая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Итоги года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лан обучения актива детского общественного объединения «Солнышко»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40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98"/>
        <w:gridCol w:w="4500"/>
        <w:gridCol w:w="3586"/>
      </w:tblGrid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История детского общественного движения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9" w:leader="none"/>
              </w:tabs>
              <w:bidi w:val="0"/>
              <w:ind w:left="389" w:right="0" w:hanging="28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Лидер-это…»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записную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нижк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60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Игры на знакомство и выявление лидеров. 2.Эссе «Лидер ДОО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Солнышко»: Каков он? 3.Разговор «Что я знаю о детском общественном движении».</w:t>
            </w:r>
          </w:p>
        </w:tc>
      </w:tr>
      <w:tr>
        <w:trPr>
          <w:trHeight w:val="14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9" w:leader="none"/>
              </w:tabs>
              <w:bidi w:val="0"/>
              <w:ind w:left="389" w:right="0" w:hanging="28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Лидерские 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качества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9" w:leader="none"/>
              </w:tabs>
              <w:bidi w:val="0"/>
              <w:ind w:left="389" w:right="0" w:hanging="28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актические советы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лидеру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9" w:leader="none"/>
              </w:tabs>
              <w:bidi w:val="0"/>
              <w:ind w:left="389" w:right="0" w:hanging="28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записную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нижк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284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гры и тесты на выявление лидерских качеств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1131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Игра собирает друзей»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firstLine="7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ренинг «Я в коллективе».</w:t>
            </w:r>
          </w:p>
        </w:tc>
      </w:tr>
      <w:tr>
        <w:trPr>
          <w:trHeight w:val="1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9" w:leader="none"/>
              </w:tabs>
              <w:bidi w:val="0"/>
              <w:ind w:left="828" w:right="279" w:hanging="36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О «Солнышко»: вчера, сегодня, завтра»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9" w:leader="none"/>
              </w:tabs>
              <w:bidi w:val="0"/>
              <w:ind w:left="828" w:right="413" w:hanging="36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дерство в детской организации. Можете ли вы стать лидером?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09" w:leader="none"/>
              </w:tabs>
              <w:bidi w:val="0"/>
              <w:ind w:left="1109" w:right="0" w:hanging="281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записную книжку</w:t>
            </w:r>
            <w:r>
              <w:rPr>
                <w:rFonts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лидер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102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сс-конференция " Портрет лидера-организатора»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232" w:firstLine="5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актикум «Как вести за собой».</w:t>
            </w:r>
          </w:p>
        </w:tc>
      </w:tr>
      <w:tr>
        <w:trPr>
          <w:trHeight w:val="16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bidi w:val="0"/>
              <w:ind w:left="320" w:right="0" w:hanging="212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дер –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человек-действия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9" w:leader="none"/>
              </w:tabs>
              <w:bidi w:val="0"/>
              <w:ind w:left="389" w:right="0" w:hanging="28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Я и коллектив. Трудные</w:t>
            </w:r>
            <w:r>
              <w:rPr>
                <w:rFonts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итуации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9" w:leader="none"/>
              </w:tabs>
              <w:bidi w:val="0"/>
              <w:ind w:left="389" w:right="0" w:hanging="28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записную книжку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лидер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ворческие мастерские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139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Песни орлятского круга», «Массовый танец». Мастер-класс Составление коллективного портрета лидера»</w:t>
            </w:r>
          </w:p>
        </w:tc>
      </w:tr>
      <w:tr>
        <w:trPr>
          <w:trHeight w:val="1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bidi w:val="0"/>
              <w:ind w:left="108" w:right="426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дер – оратор. Основные</w:t>
            </w:r>
            <w:r>
              <w:rPr>
                <w:rFonts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выки публичного выступления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bidi w:val="0"/>
              <w:ind w:left="108" w:right="259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к овладеть навыками разрешения конфликтных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итуаций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bidi w:val="0"/>
              <w:ind w:left="389" w:right="0" w:hanging="28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записную книжку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лидер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121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ест: «Умеете ли вы говорить и слушать?» Тренинг «Способы общения» Игры на развитие навыков убеждения</w:t>
            </w:r>
          </w:p>
        </w:tc>
      </w:tr>
      <w:tr>
        <w:trPr>
          <w:trHeight w:val="20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bidi w:val="0"/>
              <w:ind w:left="320" w:right="0" w:hanging="212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иды и этапы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ТД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9" w:leader="none"/>
              </w:tabs>
              <w:bidi w:val="0"/>
              <w:ind w:left="108" w:right="99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деятельности лидера</w:t>
            </w:r>
            <w:r>
              <w:rPr>
                <w:rFonts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 планированию работы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ОО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9" w:leader="none"/>
              </w:tabs>
              <w:bidi w:val="0"/>
              <w:ind w:left="389" w:right="0" w:hanging="28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записную книжку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лидер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104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ловая игра «Конструируем КТД»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538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стер-класс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Ты – лидер!»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538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гры на внимательность по отношению друг к</w:t>
            </w:r>
            <w:r>
              <w:rPr>
                <w:rFonts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ругу</w:t>
            </w:r>
          </w:p>
        </w:tc>
      </w:tr>
      <w:tr>
        <w:trPr>
          <w:trHeight w:val="1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bidi w:val="0"/>
              <w:ind w:left="108" w:right="606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мение организовать «Мозговой штурм»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bidi w:val="0"/>
              <w:ind w:left="459" w:right="0" w:hanging="35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креты Бесконфликтности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bidi w:val="0"/>
              <w:ind w:left="389" w:right="0" w:hanging="281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записную книжку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лидер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139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сихологические игры и тренинги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303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зговой штурм по планированию работы</w:t>
            </w:r>
          </w:p>
        </w:tc>
      </w:tr>
      <w:tr>
        <w:trPr>
          <w:trHeight w:val="6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1799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Модель лидера 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1799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Ключи к успеху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1799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 В записную книжку лидер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ест «Самооценка»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стерская настроений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зентация-представление «Я – лидер!»</w:t>
            </w:r>
          </w:p>
        </w:tc>
      </w:tr>
      <w:tr>
        <w:trPr>
          <w:trHeight w:val="22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bidi w:val="0"/>
              <w:ind w:left="108" w:right="287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Лидер-шоу». Выпускные</w:t>
            </w:r>
            <w:r>
              <w:rPr>
                <w:rFonts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экзамены участников школы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ктива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bidi w:val="0"/>
              <w:ind w:left="108" w:right="31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бор кандидатов на обучение в школе актива на следующий</w:t>
            </w:r>
            <w:r>
              <w:rPr>
                <w:rFonts w:ascii="Times New Roman" w:hAnsi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чебный год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bidi w:val="0"/>
              <w:ind w:left="108" w:right="551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думья «За чащечкой кофе…» (Прощальный вечер в школе</w:t>
            </w:r>
            <w:r>
              <w:rPr>
                <w:rFonts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ктива ДОО «Солнышко»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8" w:right="355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нкурсы, тесты, раз- мышления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964" w:right="963" w:gutter="0" w:header="0" w:top="851" w:footer="0" w:bottom="1135"/>
      <w:pgBorders w:display="allPages" w:offsetFrom="text"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" w:hanging="211"/>
      </w:pPr>
      <w:rPr>
        <w:sz w:val="26"/>
        <w:szCs w:val="26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4" w:hanging="2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9" w:hanging="2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4" w:hanging="2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9" w:hanging="2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4" w:hanging="2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08" w:hanging="2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3" w:hanging="2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8" w:hanging="2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" w:hanging="211"/>
      </w:pPr>
      <w:rPr>
        <w:sz w:val="26"/>
        <w:szCs w:val="26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4" w:hanging="2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9" w:hanging="2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4" w:hanging="2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9" w:hanging="2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4" w:hanging="2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08" w:hanging="2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3" w:hanging="2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8" w:hanging="2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0" w:hanging="211"/>
      </w:pPr>
      <w:rPr>
        <w:sz w:val="26"/>
        <w:szCs w:val="26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2" w:hanging="2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5" w:hanging="2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2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34" w:hanging="2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96" w:hanging="2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9" w:hanging="2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22" w:hanging="21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" w:hanging="280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4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9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4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9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4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08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3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8" w:hanging="28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0" w:hanging="211"/>
      </w:pPr>
      <w:rPr>
        <w:sz w:val="26"/>
        <w:spacing w:val="-1"/>
        <w:szCs w:val="26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2" w:hanging="2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5" w:hanging="2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2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34" w:hanging="2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96" w:hanging="2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9" w:hanging="2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22" w:hanging="21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-575" w:hanging="360"/>
      </w:pPr>
      <w:rPr>
        <w:spacing w:val="-2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-17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0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1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9" w:hanging="280"/>
      </w:pPr>
      <w:rPr>
        <w:sz w:val="28"/>
        <w:spacing w:val="-13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3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0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7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0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7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34" w:hanging="28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89" w:hanging="280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3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0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7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0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7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34" w:hanging="28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3">
    <w:name w:val="c3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11pt">
    <w:name w:val="Основной текст + 11 pt"/>
    <w:basedOn w:val="DefaultParagraphFont"/>
    <w:qFormat/>
    <w:rPr>
      <w:rFonts w:ascii="Times New Roman" w:hAnsi="Times New Roman"/>
      <w:color w:val="000000"/>
      <w:spacing w:val="0"/>
      <w:w w:val="100"/>
      <w:u w:val="none"/>
      <w:lang w:eastAsia="en-US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sz w:val="25"/>
      <w:szCs w:val="25"/>
      <w:shd w:fill="FFFFFF" w:val="clear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95pt0pt">
    <w:name w:val="Основной текст + 9,5 pt,Интервал 0 pt"/>
    <w:qFormat/>
    <w:rPr>
      <w:rFonts w:ascii="Times New Roman" w:hAnsi="Times New Roman"/>
      <w:color w:val="000000"/>
      <w:spacing w:val="0"/>
      <w:w w:val="100"/>
      <w:sz w:val="19"/>
      <w:u w:val="none"/>
      <w:shd w:fill="FFFFFF" w:val="clear"/>
      <w:lang w:val="ru-RU" w:eastAsia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2">
    <w:name w:val="Основной текст (2)_"/>
    <w:qFormat/>
    <w:rPr>
      <w:rFonts w:ascii="Verdana" w:hAnsi="Verdana"/>
      <w:color w:val="2C2724"/>
      <w:sz w:val="26"/>
    </w:rPr>
  </w:style>
  <w:style w:type="character" w:styleId="Style17">
    <w:name w:val="Другое_"/>
    <w:basedOn w:val="DefaultParagraphFont"/>
    <w:qFormat/>
    <w:rPr>
      <w:rFonts w:ascii="Verdana" w:hAnsi="Verdana" w:cs="Verdana"/>
      <w:sz w:val="46"/>
      <w:szCs w:val="46"/>
    </w:rPr>
  </w:style>
  <w:style w:type="character" w:styleId="Style18">
    <w:name w:val="Подпись к картинке_"/>
    <w:basedOn w:val="DefaultParagraphFont"/>
    <w:qFormat/>
    <w:rPr>
      <w:rFonts w:ascii="Arial" w:hAnsi="Arial" w:cs="Arial"/>
      <w:b/>
      <w:bCs/>
      <w:color w:val="EBEBEB"/>
      <w:sz w:val="10"/>
      <w:szCs w:val="10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</w:pPr>
    <w:rPr>
      <w:sz w:val="28"/>
      <w:szCs w:val="28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/>
      <w:spacing w:lineRule="atLeast" w:line="240" w:before="0" w:after="300"/>
    </w:pPr>
    <w:rPr>
      <w:sz w:val="25"/>
      <w:szCs w:val="25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8" w:hanging="0"/>
    </w:pPr>
    <w:rPr>
      <w:lang w:eastAsia="en-US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720"/>
      <w:ind w:left="340" w:firstLine="20"/>
    </w:pPr>
    <w:rPr>
      <w:rFonts w:ascii="Verdana" w:hAnsi="Verdana" w:cs="Verdana"/>
      <w:color w:val="2C2724"/>
      <w:sz w:val="26"/>
      <w:szCs w:val="26"/>
    </w:rPr>
  </w:style>
  <w:style w:type="paragraph" w:styleId="Style19">
    <w:name w:val="Другое"/>
    <w:basedOn w:val="Normal"/>
    <w:qFormat/>
    <w:pPr>
      <w:widowControl w:val="false"/>
      <w:spacing w:lineRule="exact" w:line="276" w:before="0" w:after="340"/>
    </w:pPr>
    <w:rPr>
      <w:rFonts w:ascii="Verdana" w:hAnsi="Verdana" w:cs="Verdana"/>
      <w:sz w:val="46"/>
      <w:szCs w:val="46"/>
    </w:rPr>
  </w:style>
  <w:style w:type="paragraph" w:styleId="Style20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Arial" w:hAnsi="Arial" w:cs="Arial"/>
      <w:b/>
      <w:bCs/>
      <w:color w:val="EBEBEB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iniy-urok.ru/urok-bezopasnosti-v-seti-inter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1235</Words>
  <Characters>9501</Characters>
  <CharactersWithSpaces>8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2:48:00Z</dcterms:created>
  <dc:creator/>
  <dc:description/>
  <dc:language>en-US</dc:language>
  <cp:lastModifiedBy/>
  <cp:lastPrinted>2023-09-23T17:11:00Z</cp:lastPrinted>
  <dcterms:modified xsi:type="dcterms:W3CDTF">2024-10-27T13:0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apOff</vt:lpwstr>
  </property>
</Properties>
</file>