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о  приказом  от 30  августа  2024 г  № 218</w:t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ректор МБОУ «Водоватовская СШ» ________________Матвеева Е.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организации внеурочной деятельности в 1-4 клас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24-2024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603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62"/>
        <w:gridCol w:w="2975"/>
        <w:gridCol w:w="1291"/>
        <w:gridCol w:w="1258"/>
        <w:gridCol w:w="1294"/>
        <w:gridCol w:w="1729"/>
        <w:gridCol w:w="1502"/>
        <w:gridCol w:w="1450"/>
        <w:gridCol w:w="866"/>
      </w:tblGrid>
      <w:tr>
        <w:trPr>
          <w:trHeight w:val="77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Класс/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кол. детей/ руководитель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сто поведения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ремя проведения</w:t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еализуемое направление/ количество часов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Итого </w:t>
            </w:r>
          </w:p>
        </w:tc>
      </w:tr>
      <w:tr>
        <w:trPr>
          <w:trHeight w:val="6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«Разговор о важном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ункциональная грамот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 шагов в будуще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/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кеева Е.В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>кабинет 1 класс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едельник   8\30-9\10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едельник  13/10-13/50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8</w:t>
            </w:r>
          </w:p>
        </w:tc>
      </w:tr>
      <w:tr>
        <w:trPr>
          <w:trHeight w:val="10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/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ородникова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>кабинет 2 класс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едельник   8\30-9\10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а 13/10-13/50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8</w:t>
            </w:r>
          </w:p>
        </w:tc>
      </w:tr>
      <w:tr>
        <w:trPr>
          <w:trHeight w:val="6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/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нтелеев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>кабинет 3 класс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едельник   8\30-9\10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торник  13/10-13/50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/ 14/ Борисова Н.В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бинет 2 класс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едельник   8\30-9\10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торник 13/10-13/50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8</w:t>
            </w:r>
          </w:p>
        </w:tc>
      </w:tr>
      <w:tr>
        <w:trPr>
          <w:trHeight w:val="10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организации внеурочной деятельности в 5-9 класс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24-2025 учебный год</w:t>
      </w:r>
    </w:p>
    <w:tbl>
      <w:tblPr>
        <w:tblW w:w="15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443"/>
        <w:gridCol w:w="4213"/>
        <w:gridCol w:w="2183"/>
        <w:gridCol w:w="2427"/>
        <w:gridCol w:w="1308"/>
      </w:tblGrid>
      <w:tr>
        <w:trPr>
          <w:trHeight w:val="608" w:hRule="atLeast"/>
        </w:trPr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/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. детей/ руководитель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есто поведения</w:t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ремя проведения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еализуемое направление/ количество час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говор о важном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оссия – мои горизонты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</w:tr>
      <w:tr>
        <w:trPr>
          <w:trHeight w:val="60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/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льянова Т.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бинет 5 класса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недельник   8\30-9\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60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/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мова М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бинет 6 класса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недельник   8\30-9\1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тверг 14/00-14/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63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/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ухина Л.Н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бинет 7 класса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недельник   8\30-9\1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тверг 14/00-14/4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>
          <w:trHeight w:val="50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 С.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бинет 8 класса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недельник   8\30-9\1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тверг 14/50-15/2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>
          <w:trHeight w:val="100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пова А.С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бинет 9 класса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недельник   8\30-9\1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тверг 14/50-15/2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организации внеурочной деятельности в 11 клас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24-2025 учебный год</w:t>
      </w:r>
    </w:p>
    <w:tbl>
      <w:tblPr>
        <w:tblW w:w="15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443"/>
        <w:gridCol w:w="4213"/>
        <w:gridCol w:w="2183"/>
        <w:gridCol w:w="2427"/>
        <w:gridCol w:w="1308"/>
      </w:tblGrid>
      <w:tr>
        <w:trPr>
          <w:trHeight w:val="608" w:hRule="atLeast"/>
        </w:trPr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/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. детей/ руководитель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есто поведения</w:t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ремя проведения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еализуемое направление/ количество час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говор о важном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оссия – мои горизонты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</w:tr>
      <w:tr>
        <w:trPr>
          <w:trHeight w:val="78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локова М.В.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бинет 11 класса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недельник   8\30-9\1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тверг  14/50-15/2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53:00Z</dcterms:created>
  <dc:creator>zaw1</dc:creator>
  <dc:description/>
  <cp:keywords/>
  <dc:language>en-US</dc:language>
  <cp:lastModifiedBy>user</cp:lastModifiedBy>
  <cp:lastPrinted>2024-10-08T13:40:00Z</cp:lastPrinted>
  <dcterms:modified xsi:type="dcterms:W3CDTF">2024-10-08T10:40:00Z</dcterms:modified>
  <cp:revision>21</cp:revision>
  <dc:subject/>
  <dc:title/>
</cp:coreProperties>
</file>