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тверждено  приказом  от 30  августа  2024 г  № 2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32"/>
        </w:rPr>
        <w:t>Директор МБОУ «Водоватовская СШ» ________________Матвеева Е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рганизации дополнительного образования при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-4 классах на 2024-2025 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99"/>
        <w:gridCol w:w="2060"/>
        <w:gridCol w:w="2014"/>
        <w:gridCol w:w="771"/>
        <w:gridCol w:w="1157"/>
        <w:gridCol w:w="1442"/>
        <w:gridCol w:w="2886"/>
        <w:gridCol w:w="1853"/>
      </w:tblGrid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ind w:left="-534" w:firstLine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-12/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   спор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тропе здоровь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-12/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   спор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-13/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гуманитар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-12/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</w:tr>
      <w:tr>
        <w:trPr>
          <w:trHeight w:val="5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   спор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-12/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</w:tc>
      </w:tr>
      <w:tr>
        <w:trPr>
          <w:trHeight w:val="5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еатр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-12/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    спор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-13/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</w:tc>
      </w:tr>
      <w:tr>
        <w:trPr>
          <w:trHeight w:val="6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 гуманитар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ок Боевой славы двух поколе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-13/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Hlk145181390"/>
      <w:bookmarkStart w:id="1" w:name="_Hlk14518139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организации дополнительного образования при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5-9  классах на 2024-2025 уч 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9"/>
        <w:gridCol w:w="3068"/>
        <w:gridCol w:w="1765"/>
        <w:gridCol w:w="1029"/>
        <w:gridCol w:w="1177"/>
        <w:gridCol w:w="1093"/>
        <w:gridCol w:w="2357"/>
        <w:gridCol w:w="2093"/>
      </w:tblGrid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-534" w:firstLine="5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ЮИ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апова А.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50-15/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7 кл.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культурно-    спортив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ортивное ориентир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наев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0-14/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зал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культурно-    спортив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ортивное ориентир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наев А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30-16/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20-17/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зал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обототехни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кин С.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0-14/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50-15/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точки роста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грушки - подуш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вшева О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0-14/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50-15/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. мастерск.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Шаг в профессию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апова А.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тверг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30-16/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точки роста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казание первой помощ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льянова Т.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0-14/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точки ро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518139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лан организации дополнительного образования при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1  классах на 2024-2025 уч 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9"/>
        <w:gridCol w:w="3068"/>
        <w:gridCol w:w="1765"/>
        <w:gridCol w:w="1029"/>
        <w:gridCol w:w="1177"/>
        <w:gridCol w:w="1093"/>
        <w:gridCol w:w="2357"/>
        <w:gridCol w:w="2093"/>
      </w:tblGrid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</w:t>
            </w:r>
          </w:p>
          <w:p>
            <w:pPr>
              <w:pStyle w:val="Normal"/>
              <w:ind w:left="-534" w:firstLine="5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Шаг в профессию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гапова А.С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тверг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30-16/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точки ро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sectPr>
      <w:type w:val="nextPage"/>
      <w:pgSz w:orient="landscape" w:w="16838" w:h="11906"/>
      <w:pgMar w:left="568" w:right="4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Arial" w:hAnsi="Arial" w:cs="Lucida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0:00Z</dcterms:created>
  <dc:creator>zaw1</dc:creator>
  <dc:description/>
  <cp:keywords/>
  <dc:language>en-US</dc:language>
  <cp:lastModifiedBy>AgapOff</cp:lastModifiedBy>
  <cp:lastPrinted>2024-10-08T13:37:00Z</cp:lastPrinted>
  <dcterms:modified xsi:type="dcterms:W3CDTF">2024-11-09T10:13:00Z</dcterms:modified>
  <cp:revision>29</cp:revision>
  <dc:subject/>
  <dc:title/>
</cp:coreProperties>
</file>