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ШМО КЛАССНЫХ РУКОВОДИТЕЛЕЙ</w:t>
      </w:r>
    </w:p>
    <w:p>
      <w:pPr>
        <w:pStyle w:val="Normal"/>
        <w:jc w:val="center"/>
        <w:rPr/>
      </w:pPr>
      <w:r>
        <w:rPr>
          <w:b/>
        </w:rPr>
        <w:t>ЗА 2023 – 2024  уч.г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ab/>
      </w:r>
      <w:r>
        <w:rPr>
          <w:color w:val="000000"/>
        </w:rPr>
        <w:t xml:space="preserve"> В состав ШМО классных руководителей в учебном году входило 10 классных руководителей, из них – 4 чел – начальная школа (1-4), 4 чел. – среднее звено (5-8 кл.), 2 чел - старшие классы (9 -11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с детьми и их роди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Цель деятельности классного руководителя — создание условий для саморазвития и самореализации обучающегося, его успешной социализации в обществе.   </w:t>
      </w:r>
    </w:p>
    <w:p>
      <w:pPr>
        <w:pStyle w:val="WWHeading2"/>
        <w:ind w:left="0" w:firstLine="296"/>
        <w:jc w:val="both"/>
        <w:rPr/>
      </w:pPr>
      <w:r>
        <w:rPr>
          <w:b w:val="false"/>
          <w:color w:val="000000"/>
          <w:u w:val="none"/>
          <w:lang w:eastAsia="ru-RU"/>
        </w:rPr>
        <w:t>В соответствии с общей темой школы, была определена  тема работы ШМО классных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eastAsia="ru-RU"/>
        </w:rPr>
        <w:t>руководителей: </w:t>
      </w:r>
      <w:r>
        <w:rPr>
          <w:b w:val="false"/>
          <w:u w:val="none"/>
        </w:rPr>
        <w:t>«Современные</w:t>
      </w:r>
      <w:r>
        <w:rPr>
          <w:b w:val="false"/>
          <w:spacing w:val="-6"/>
          <w:u w:val="none"/>
        </w:rPr>
        <w:t xml:space="preserve"> </w:t>
      </w:r>
      <w:r>
        <w:rPr>
          <w:b w:val="false"/>
          <w:u w:val="none"/>
        </w:rPr>
        <w:t>образовательные</w:t>
      </w:r>
      <w:r>
        <w:rPr>
          <w:b w:val="false"/>
          <w:spacing w:val="-5"/>
          <w:u w:val="none"/>
        </w:rPr>
        <w:t xml:space="preserve"> </w:t>
      </w:r>
      <w:r>
        <w:rPr>
          <w:b w:val="false"/>
          <w:u w:val="none"/>
        </w:rPr>
        <w:t>технологии</w:t>
      </w:r>
      <w:r>
        <w:rPr>
          <w:b w:val="false"/>
          <w:spacing w:val="-4"/>
          <w:u w:val="none"/>
        </w:rPr>
        <w:t xml:space="preserve"> </w:t>
      </w:r>
      <w:r>
        <w:rPr>
          <w:b w:val="false"/>
          <w:u w:val="none"/>
        </w:rPr>
        <w:t>и</w:t>
      </w:r>
      <w:r>
        <w:rPr>
          <w:b w:val="false"/>
          <w:spacing w:val="-3"/>
          <w:u w:val="none"/>
        </w:rPr>
        <w:t xml:space="preserve"> </w:t>
      </w:r>
      <w:r>
        <w:rPr>
          <w:b w:val="false"/>
          <w:u w:val="none"/>
        </w:rPr>
        <w:t>методы</w:t>
      </w:r>
      <w:r>
        <w:rPr>
          <w:b w:val="false"/>
          <w:spacing w:val="-3"/>
          <w:u w:val="none"/>
        </w:rPr>
        <w:t xml:space="preserve"> </w:t>
      </w:r>
      <w:r>
        <w:rPr>
          <w:b w:val="false"/>
          <w:u w:val="none"/>
        </w:rPr>
        <w:t>в</w:t>
      </w:r>
      <w:r>
        <w:rPr>
          <w:b w:val="false"/>
          <w:spacing w:val="-5"/>
          <w:u w:val="none"/>
        </w:rPr>
        <w:t xml:space="preserve"> </w:t>
      </w:r>
      <w:r>
        <w:rPr>
          <w:b w:val="false"/>
          <w:u w:val="none"/>
        </w:rPr>
        <w:t>воспитательной</w:t>
      </w:r>
      <w:r>
        <w:rPr>
          <w:b w:val="false"/>
          <w:spacing w:val="-3"/>
          <w:u w:val="none"/>
        </w:rPr>
        <w:t xml:space="preserve"> </w:t>
      </w:r>
      <w:r>
        <w:rPr>
          <w:b w:val="false"/>
          <w:u w:val="none"/>
        </w:rPr>
        <w:t>системы</w:t>
      </w:r>
      <w:r>
        <w:rPr>
          <w:b w:val="false"/>
          <w:spacing w:val="-4"/>
          <w:u w:val="none"/>
        </w:rPr>
        <w:t xml:space="preserve"> </w:t>
      </w:r>
      <w:r>
        <w:rPr>
          <w:b w:val="false"/>
          <w:u w:val="none"/>
        </w:rPr>
        <w:t>классного</w:t>
      </w:r>
      <w:r>
        <w:rPr>
          <w:b w:val="false"/>
          <w:spacing w:val="-57"/>
          <w:u w:val="none"/>
        </w:rPr>
        <w:t xml:space="preserve"> </w:t>
      </w:r>
      <w:r>
        <w:rPr>
          <w:b w:val="false"/>
          <w:u w:val="none"/>
        </w:rPr>
        <w:t>руководителя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в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условиях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реализации</w:t>
      </w:r>
      <w:r>
        <w:rPr>
          <w:b w:val="false"/>
          <w:spacing w:val="-2"/>
          <w:u w:val="none"/>
        </w:rPr>
        <w:t xml:space="preserve"> </w:t>
      </w:r>
      <w:r>
        <w:rPr>
          <w:b w:val="false"/>
          <w:u w:val="none"/>
        </w:rPr>
        <w:t>ФГОС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третьего</w:t>
      </w:r>
      <w:r>
        <w:rPr>
          <w:b w:val="false"/>
          <w:spacing w:val="-1"/>
          <w:u w:val="none"/>
        </w:rPr>
        <w:t xml:space="preserve"> </w:t>
      </w:r>
      <w:r>
        <w:rPr>
          <w:b w:val="false"/>
          <w:u w:val="none"/>
        </w:rPr>
        <w:t>поколения»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ind w:left="0" w:firstLine="192"/>
        <w:jc w:val="both"/>
        <w:rPr/>
      </w:pPr>
      <w:r>
        <w:rPr>
          <w:bCs/>
          <w:color w:val="000000"/>
          <w:sz w:val="24"/>
          <w:szCs w:val="24"/>
        </w:rPr>
        <w:t>Исходя из темы ШМО, была определена  основная цель</w:t>
      </w:r>
      <w:r>
        <w:rPr>
          <w:bCs/>
          <w:color w:val="000000"/>
          <w:sz w:val="24"/>
          <w:szCs w:val="24"/>
          <w:lang w:eastAsia="ru-RU"/>
        </w:rPr>
        <w:t xml:space="preserve"> работы классных руководителей </w:t>
      </w:r>
      <w:r>
        <w:rPr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совершенствование и овладение формами методами, приёмами воспитания через повы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я эффе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Методическое объединение классных  руководителей  в прошедшем учебном году работало над широким кругом воспитательных  проблем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Единые методические требования в современной школе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На заседаниях ШМО  были утверждены  единые требования по работе со школьной документацией. Классные руководители ознакомлены с </w:t>
      </w:r>
      <w:r>
        <w:rPr>
          <w:bCs/>
        </w:rPr>
        <w:t>положением о методическом объединении классных руководителей и должностными обязанностями классного руководителя, с о</w:t>
      </w:r>
      <w:r>
        <w:rPr>
          <w:rStyle w:val="Normaltextrun"/>
          <w:color w:val="000000"/>
          <w:shd w:fill="FFFFFF" w:val="clear"/>
        </w:rPr>
        <w:t>сновными </w:t>
      </w:r>
      <w:r>
        <w:rPr>
          <w:rStyle w:val="Contextualspellingandgrammarerror"/>
          <w:color w:val="000000"/>
          <w:shd w:fill="FFFFFF" w:val="clear"/>
        </w:rPr>
        <w:t>направлениями  воспитательной</w:t>
      </w:r>
      <w:r>
        <w:rPr>
          <w:rStyle w:val="Normaltextrun"/>
          <w:color w:val="000000"/>
          <w:shd w:fill="FFFFFF" w:val="clear"/>
        </w:rPr>
        <w:t> </w:t>
      </w:r>
      <w:r>
        <w:rPr>
          <w:rStyle w:val="Contextualspellingandgrammarerror"/>
          <w:color w:val="000000"/>
          <w:shd w:fill="FFFFFF" w:val="clear"/>
        </w:rPr>
        <w:t>работы  в</w:t>
      </w:r>
      <w:r>
        <w:rPr>
          <w:rStyle w:val="Normaltextrun"/>
          <w:color w:val="000000"/>
          <w:shd w:fill="FFFFFF" w:val="clear"/>
        </w:rPr>
        <w:t>  в 2023-2024 учебном году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циклограммой регулярно проводились проверки планов воспитательной работы, посещение занятий по внеурочной деятельности «Разговоры о важном» , на которых  часто присутствовал настоятель храма с.Водоватово о.Александр Малкин и классных час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WWHeading2"/>
        <w:jc w:val="both"/>
        <w:rPr/>
      </w:pPr>
      <w:r>
        <w:rPr>
          <w:u w:val="none"/>
        </w:rPr>
        <w:t>Приоритетными</w:t>
      </w:r>
      <w:r>
        <w:rPr>
          <w:spacing w:val="-6"/>
          <w:u w:val="none"/>
        </w:rPr>
        <w:t xml:space="preserve"> </w:t>
      </w:r>
      <w:r>
        <w:rPr>
          <w:u w:val="none"/>
        </w:rPr>
        <w:t>направлениями</w:t>
      </w:r>
      <w:r>
        <w:rPr>
          <w:spacing w:val="-3"/>
          <w:u w:val="none"/>
        </w:rPr>
        <w:t xml:space="preserve"> </w:t>
      </w:r>
      <w:r>
        <w:rPr>
          <w:u w:val="none"/>
        </w:rPr>
        <w:t>методической</w:t>
      </w:r>
      <w:r>
        <w:rPr>
          <w:spacing w:val="-5"/>
          <w:u w:val="none"/>
        </w:rPr>
        <w:t xml:space="preserve"> </w:t>
      </w:r>
      <w:r>
        <w:rPr>
          <w:u w:val="none"/>
        </w:rPr>
        <w:t>работы были:</w:t>
      </w:r>
    </w:p>
    <w:p>
      <w:pPr>
        <w:pStyle w:val="Style18"/>
        <w:widowControl w:val="false"/>
        <w:tabs>
          <w:tab w:val="clear" w:pos="708"/>
          <w:tab w:val="left" w:pos="881" w:leader="none"/>
          <w:tab w:val="left" w:pos="2204" w:leader="none"/>
        </w:tabs>
        <w:autoSpaceDE w:val="false"/>
        <w:spacing w:before="0" w:after="0"/>
        <w:ind w:left="0" w:right="9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  <w:tab/>
        <w:t>псих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дагогики воспитательной работы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right="57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right="5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оруж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фор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 работы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.</w:t>
      </w:r>
    </w:p>
    <w:p>
      <w:pPr>
        <w:pStyle w:val="Style18"/>
        <w:widowControl w:val="false"/>
        <w:tabs>
          <w:tab w:val="clear" w:pos="708"/>
          <w:tab w:val="left" w:pos="881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spacing w:lineRule="auto" w:line="276"/>
        <w:ind w:left="412" w:right="109" w:hanging="0"/>
        <w:jc w:val="both"/>
        <w:rPr/>
      </w:pPr>
      <w:r>
        <w:rPr>
          <w:u w:val="none"/>
        </w:rPr>
        <w:t>Классные руководители использовали следующие формы</w:t>
      </w:r>
      <w:r>
        <w:rPr>
          <w:spacing w:val="-3"/>
          <w:u w:val="none"/>
        </w:rPr>
        <w:t xml:space="preserve"> </w:t>
      </w:r>
      <w:r>
        <w:rPr>
          <w:u w:val="none"/>
        </w:rPr>
        <w:t>методической</w:t>
      </w:r>
      <w:r>
        <w:rPr>
          <w:spacing w:val="-3"/>
          <w:u w:val="none"/>
        </w:rPr>
        <w:t xml:space="preserve"> </w:t>
      </w:r>
      <w:r>
        <w:rPr>
          <w:u w:val="none"/>
        </w:rPr>
        <w:t>работы:</w:t>
      </w:r>
    </w:p>
    <w:p>
      <w:pPr>
        <w:pStyle w:val="TextBody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щ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ё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ы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ла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е  документов и передового педагогического опыта, тренинги; обзор идей личностного 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; деловые игры; практикумы, семинары; методические конференции</w:t>
      </w:r>
    </w:p>
    <w:p>
      <w:pPr>
        <w:pStyle w:val="TextBody"/>
        <w:spacing w:lineRule="auto" w:line="276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2. Участие в районных и областных конкурсах  </w:t>
      </w:r>
    </w:p>
    <w:p>
      <w:pPr>
        <w:pStyle w:val="Normal"/>
        <w:rPr/>
      </w:pPr>
      <w:r>
        <w:rPr/>
        <w:t>Хочется отметить участие учащихся в различных конкурсах и проектах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834"/>
        <w:gridCol w:w="1567"/>
        <w:gridCol w:w="2119"/>
        <w:gridCol w:w="1700"/>
      </w:tblGrid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809" w:right="290" w:hanging="491"/>
              <w:jc w:val="center"/>
              <w:rPr/>
            </w:pPr>
            <w:r>
              <w:rPr/>
              <w:t>Ф.И.учащегося,</w:t>
            </w:r>
            <w:r>
              <w:rPr>
                <w:spacing w:val="-47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jc w:val="center"/>
              <w:rPr/>
            </w:pPr>
            <w:r>
              <w:rPr/>
              <w:t>Название</w:t>
            </w:r>
            <w:r>
              <w:rPr>
                <w:spacing w:val="-13"/>
              </w:rPr>
              <w:t xml:space="preserve"> к</w:t>
            </w:r>
            <w:r>
              <w:rPr/>
              <w:t>онкурса</w:t>
            </w:r>
            <w:r>
              <w:rPr>
                <w:spacing w:val="-47"/>
              </w:rPr>
              <w:t xml:space="preserve"> </w:t>
            </w:r>
            <w:r>
              <w:rPr/>
              <w:t>(полностью)</w:t>
            </w:r>
          </w:p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/>
            </w:pPr>
            <w:r>
              <w:rPr/>
              <w:t>(из перечня МОиННО и</w:t>
            </w:r>
            <w:r>
              <w:rPr>
                <w:spacing w:val="1"/>
              </w:rPr>
              <w:t xml:space="preserve"> </w:t>
            </w:r>
            <w:r>
              <w:rPr/>
              <w:t>Минпросвещения</w:t>
            </w:r>
            <w:r>
              <w:rPr>
                <w:spacing w:val="-7"/>
              </w:rPr>
              <w:t xml:space="preserve"> </w:t>
            </w:r>
            <w:r>
              <w:rPr/>
              <w:t>РФ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.д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32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317" w:hanging="0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80" w:after="280"/>
              <w:ind w:left="200" w:right="189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Paragraph"/>
              <w:spacing w:before="0" w:after="0"/>
              <w:ind w:left="202" w:right="189" w:hanging="0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ария, 2 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/>
            </w:pPr>
            <w:r>
              <w:rPr/>
              <w:t>«Пасха красн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 xml:space="preserve">побед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ария, 2 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/>
            </w:pPr>
            <w:r>
              <w:rPr/>
              <w:t>«Свет рождественской звез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. Огородникова М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2. Борисов А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3. Огородников А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4. Царёв И.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5.Ульянов 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>
                <w:lang w:bidi="ru-RU"/>
              </w:rPr>
            </w:pPr>
            <w:r>
              <w:rPr>
                <w:lang w:bidi="ru-RU"/>
              </w:rPr>
              <w:t>Конкурс «Мы желаем жить в мире без пожар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итогов 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>
                <w:lang w:bidi="ru-RU"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Огородников 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/>
            </w:pPr>
            <w:r>
              <w:rPr/>
              <w:t>«Слова чистого родник» (рисуно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итогов 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Огородникова М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Цапаев А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Огородникова Е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Маслов Д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Рябов И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Муравьёв Е., 2 кл.</w:t>
            </w:r>
          </w:p>
          <w:p>
            <w:pPr>
              <w:pStyle w:val="TableParagraph"/>
              <w:spacing w:before="280" w:after="280"/>
              <w:rPr/>
            </w:pPr>
            <w:r>
              <w:rPr/>
              <w:t>Гаранина М., 2 кл.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Тазалова С., 2 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27" w:hanging="0"/>
              <w:rPr/>
            </w:pPr>
            <w:r>
              <w:rPr/>
              <w:t>Конкурс семейного творчества «Рисуем с детьми 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Галкина И.А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Гордеев Дмитрий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риз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9" w:hanging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Целоухова Елизавета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риз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Ульянов Максим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Пантелеев Глеб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Пейзажи родн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Гордеев Дмитрий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/>
            </w:pPr>
            <w:r>
              <w:rPr/>
              <w:t>«Слова чистого родник» (художественное сло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Cs/>
              </w:rPr>
            </w:pPr>
            <w:r>
              <w:rPr>
                <w:bCs/>
              </w:rPr>
              <w:t>призер III степ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деев Дмитрий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льянов Максим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нтелеев Глеб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городникова Мария, 2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42" w:right="132" w:firstLine="4"/>
              <w:jc w:val="center"/>
              <w:rPr>
                <w:bCs/>
              </w:rPr>
            </w:pPr>
            <w:r>
              <w:rPr>
                <w:bCs/>
              </w:rPr>
              <w:t>«Слова чистого родник» (рисуно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Пантелеев Глеб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ир твор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Молькова Алена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ир твор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Череванева Алиса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ир твор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Вотяков Олег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исуем с детьми «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Ульянов Максим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исуем с детьми «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Солдунова Анна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исуем с детьми «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Барбаков Александр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рисую мир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Гордеев Дмитрий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вет Рождественской Звез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3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Ульянов Максим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вет Рождественской Звез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Целоухова Елизавета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вет Рождественской Звез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3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Ульянов Максим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32" w:hanging="0"/>
              <w:rPr>
                <w:bCs/>
              </w:rPr>
            </w:pPr>
            <w:r>
              <w:rPr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Мельникова Яна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Копосов Федор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/>
            </w:pPr>
            <w:r>
              <w:rPr/>
              <w:t>Вотяков Олег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Гордеев Дмитрий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нлайн олимпиада на портале Учи.Ру «Безопасные дорог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0" w:hanging="0"/>
              <w:rPr>
                <w:bCs/>
              </w:rPr>
            </w:pPr>
            <w:r>
              <w:rPr>
                <w:bCs/>
              </w:rPr>
              <w:t>Пантелеев Глеб, 1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Эко Ел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ородникова Т.Б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ырянова Вар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Культура вокруг нас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 Ди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Культура вокруг нас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зов Ег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Культура вокруг нас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тин Ег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Культура вокруг нас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тин Ег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Безопасный интернет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 Ди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Безопасный интернет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В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Безопасный интернет» для 4 класса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ырянова Вар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Наука вокруг нас» для 4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вальная грам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а В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Наука вокруг нас» для 4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 Ди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Наука вокруг нас» для 4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шова Наст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Наука вокруг нас» для 4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щенко Михаи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Онлайн олимпиада «Наука вокруг нас» для 4 класса на Учи.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побе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бина Фа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«Мир твор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ырянова Вар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«Мир твор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ёлокова Со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«Мир твор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ёлокова Со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Рисуем с детьми «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щенко Ми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Рисуем с детьми «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ов Ил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Рисуем с детьми «Вечный огон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шова Наст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Конкурс школьных патриотических проектов»Алтарь Победы: духовные лидеры России на защите Оте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ов Ди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Конкурс школьных патриотических проектов»Алтарь Победы: духовные лидеры России на защите Отеч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матов Артё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Епархиальный конкурс творческих работ «Дивеево – сердце Росс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ырянова Вар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2" w:hanging="0"/>
              <w:rPr/>
            </w:pPr>
            <w:r>
              <w:rPr/>
              <w:t>Всероссийская детская научно-практическая краеведческая конференция «Православные следопыты 202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3 степ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ева Е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Безроднов А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Мельникова Ю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Целоухова К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Гребёнкин М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Чикалина В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Маркеева А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Морозова 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 xml:space="preserve">Всероссийская онлайн-олимпиада на Учи.ру  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«Безопасные дороги»</w:t>
            </w:r>
          </w:p>
          <w:p>
            <w:pPr>
              <w:pStyle w:val="TableParagraph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Диплом победителя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Гребёнкин М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Чикалина В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Маркеева А</w:t>
            </w:r>
          </w:p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Морозова У</w:t>
            </w:r>
          </w:p>
          <w:p>
            <w:pPr>
              <w:pStyle w:val="TableParagraph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Безроднов А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ельникова Ю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Целоухова К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Гребёнкин М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Чикалина В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аркеева А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орозова У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аркеева А.,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ельникова Ю.,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Шмаков И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Рыбин Е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Крайнов 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Всероссийская онлайн-олимпиада по пожарной безопасности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Чикалина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 xml:space="preserve">Всероссийская онлайн-олимпиада на Учи.ру  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 xml:space="preserve">по математике 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4"/>
                <w:lang w:bidi="ru-RU"/>
              </w:rPr>
            </w:pPr>
            <w:r>
              <w:rPr>
                <w:sz w:val="22"/>
                <w:szCs w:val="24"/>
                <w:lang w:bidi="ru-RU"/>
              </w:rPr>
              <w:t>Победители, призёры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Чикалина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Шмаков И.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ельникова Ю.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«Рисуем с детьми Вечный огонь»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Всероссий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аркеева А.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ельникова Ю.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4"/>
                <w:lang w:bidi="ru-RU"/>
              </w:rPr>
              <w:t>Конкурс декоративно</w:t>
            </w:r>
            <w:r>
              <w:rPr>
                <w:sz w:val="22"/>
                <w:szCs w:val="24"/>
                <w:lang w:bidi="ru-RU"/>
              </w:rPr>
              <w:t>-прикладного искусства «Мир твор</w:t>
            </w:r>
            <w:r>
              <w:rPr>
                <w:rFonts w:eastAsia="Calibri"/>
                <w:sz w:val="22"/>
                <w:szCs w:val="24"/>
                <w:lang w:bidi="ru-RU"/>
              </w:rPr>
              <w:t>чества»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Гребенкин М.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Мельникова Ю.</w:t>
            </w:r>
          </w:p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Безроднов А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Целоухова 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Конкурс «Слова чистого родник»</w:t>
            </w:r>
          </w:p>
          <w:p>
            <w:pPr>
              <w:pStyle w:val="TableParagraph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зеры: Целоухова Ксения  , Безроднов Ар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  <w:tr>
        <w:trPr>
          <w:trHeight w:val="9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4"/>
                <w:lang w:bidi="ru-RU"/>
              </w:rPr>
            </w:pPr>
            <w:r>
              <w:rPr>
                <w:rFonts w:eastAsia="Calibri"/>
                <w:sz w:val="22"/>
                <w:szCs w:val="24"/>
                <w:lang w:bidi="ru-RU"/>
              </w:rPr>
              <w:t>Чикалина В.</w:t>
            </w:r>
          </w:p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Морозова 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bidi="ru-RU"/>
              </w:rPr>
            </w:pPr>
            <w:r>
              <w:rPr>
                <w:lang w:bidi="ru-RU"/>
              </w:rPr>
              <w:t>Конкурс «Мы желаем жить в мире без пожар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ниципаль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рисова Н.В.</w:t>
            </w:r>
          </w:p>
        </w:tc>
      </w:tr>
    </w:tbl>
    <w:p>
      <w:pPr>
        <w:pStyle w:val="Style18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лассные руководители принимали участие конкурсах: 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.,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, всерос., междуна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   учас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внекласс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  участник</w:t>
            </w:r>
          </w:p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Н.В.- призёр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тенские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а Т.Б   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Работа по темам самообразования.</w:t>
      </w:r>
    </w:p>
    <w:p>
      <w:pPr>
        <w:pStyle w:val="Normal"/>
        <w:jc w:val="both"/>
        <w:rPr/>
      </w:pPr>
      <w:r>
        <w:rPr/>
        <w:t>Классные руководители продолжили работу по своим темам самообразования. Каждый выступил на одном или двух заседаниях ШМО. Формы отчета классных руководителей были разнообразны:</w:t>
      </w:r>
    </w:p>
    <w:p>
      <w:pPr>
        <w:pStyle w:val="Normal"/>
        <w:rPr/>
      </w:pPr>
      <w:r>
        <w:rPr/>
        <w:tab/>
        <w:t>- выступление на педсоветах – 4</w:t>
      </w:r>
    </w:p>
    <w:p>
      <w:pPr>
        <w:pStyle w:val="Normal"/>
        <w:rPr/>
      </w:pPr>
      <w:r>
        <w:rPr/>
        <w:tab/>
        <w:t>- выступление на заседаниях – 4</w:t>
      </w:r>
    </w:p>
    <w:p>
      <w:pPr>
        <w:pStyle w:val="Normal"/>
        <w:rPr/>
      </w:pPr>
      <w:r>
        <w:rPr/>
        <w:tab/>
        <w:t>- открытое мероприятие по теме – 2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4. Проведение внеклассных мероприятий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рамках проведения месячника по безопасности дорожного движения «Засветись» , «С папой в деле » ребята  школы  приняли участие в акции «Засветись всей семьей"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17 апреля для учеников начальной школы прошло мероприятие "Пасха - главный христианский праздник". Ребята рассказывали стихи, пели песни, участвовали в шуточных эстафетах. Участники мероприятия узнали о  празднике Пасха, его традициях и обычаях.</w:t>
      </w:r>
    </w:p>
    <w:p>
      <w:pPr>
        <w:pStyle w:val="Style1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ае ученики 2 и 3 классов приняли участие во всероссийской акции «Стихи ветеранам»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5. Методическая помощь классным руководителям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акая помощь оказывалась в рамках заседаний ШМО (4 заседания), семинаров, проводимых в школе, педсоветов, изучения нормативов и методической литературы. Заседания ШМО проводились в форме собеседования, семинара – практикума, круглого стола и деловой игры. На заседаниях слушали доклады классных руководителей, обсуждали подготовку и осуществляли анализ проводимых мероприяти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6. Совместная работа клас. рук.  со старшим вожаты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5 мая прошла совместная акция, посвященная «Дню Семьи», "Моя семья - моё богатство"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апреле - мае прошли совместные акции  "РИСУЕМ ПОБЕДУ 2024", «Я помню, я горжусь», «Окно Победы», Всероссийская онлайн-акция «ЗЕРКАЛО ИСТОРИИ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rStyle w:val="StrongEmphasis"/>
        </w:rPr>
        <w:t xml:space="preserve"> Тематическое проведение родительских собрани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ведены плановые классные родительские собрания</w:t>
      </w:r>
    </w:p>
    <w:p>
      <w:pPr>
        <w:pStyle w:val="Normal"/>
        <w:jc w:val="both"/>
        <w:rPr/>
      </w:pPr>
      <w:r>
        <w:rPr>
          <w:rStyle w:val="StrongEmphasis"/>
        </w:rPr>
        <w:br/>
      </w:r>
      <w:r>
        <w:rPr/>
        <w:t>В следующем уч. году ШМО классных руководителей следует решать 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18"/>
        </w:rPr>
        <w:t>более  полно  и активно  обобщать передовой опыт кл. руководите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активнее использовать возможности школы для повышения профессионального мастерства классных руководителей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План на 2023-2024  учебный год в основном выполнен. Задачи, поставленные в начале года перед педагогическим коллективом, решен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сходя из проанализированного предлагаются следующие </w:t>
      </w:r>
      <w:r>
        <w:rPr>
          <w:b/>
          <w:bCs/>
          <w:i/>
          <w:iCs/>
          <w:color w:val="000000"/>
        </w:rPr>
        <w:t>задачи на 2024-2025 учебный </w:t>
      </w:r>
      <w:r>
        <w:rPr>
          <w:i/>
          <w:iCs/>
          <w:color w:val="000000"/>
        </w:rPr>
        <w:t>год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других школ, а также путем знакомства с новинками педагогической литератур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Продолжить работу по формированию у воспитанников привычки к здоровому образу жизн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Овладевать всесторонними онлайн технологиями для проведения воспитательной работы с учащимися в случае необходим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Продолжить работу по созданию условий для воспитания чувства патриотизма и гражданского долга, уважения и интереса к истории своей страны, родного края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Усилить работу по привлечению учащихся в научно-исследовательскую работу и участию в научно-практических конференциях и олимпиадах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6. Усилить работу по профилактике ПДД, употребления ПАВ, профилактики курения и употребления алкогол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Развить работу по взаимосвязи с родителями обучающихся, путем привлечения к общешкольным и классным делам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8. Усовершенствовать работу ШМО классных руководителей, сделать её более гласной и планомерно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9.Повысить активность участия классных руководителей в профессиональных конкурсах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>
          <w:b/>
        </w:rPr>
        <w:t>Руководитель</w:t>
      </w:r>
      <w:r>
        <w:rPr>
          <w:rFonts w:cs="Calibri" w:ascii="Cambria" w:hAnsi="Cambria"/>
          <w:b/>
        </w:rPr>
        <w:t xml:space="preserve"> ШМО Борисова Н.В.</w:t>
      </w:r>
    </w:p>
    <w:sectPr>
      <w:type w:val="nextPage"/>
      <w:pgSz w:w="11906" w:h="16838"/>
      <w:pgMar w:left="851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20" w:hanging="0"/>
      <w:outlineLvl w:val="2"/>
    </w:pPr>
    <w:rPr>
      <w:b/>
      <w:bCs/>
      <w:u w:val="single" w:color="000000"/>
    </w:rPr>
  </w:style>
  <w:style w:type="paragraph" w:styleId="Style18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2:00Z</dcterms:created>
  <dc:creator>OEM</dc:creator>
  <dc:description/>
  <cp:keywords/>
  <dc:language>en-US</dc:language>
  <cp:lastModifiedBy>user</cp:lastModifiedBy>
  <cp:lastPrinted>2024-05-31T12:32:00Z</cp:lastPrinted>
  <dcterms:modified xsi:type="dcterms:W3CDTF">2024-05-31T08:32:00Z</dcterms:modified>
  <cp:revision>7</cp:revision>
  <dc:subject/>
  <dc:title>Отчёт МО учителей начальной школы ГОУ СОШ за 2006 - 2007учебный год</dc:title>
</cp:coreProperties>
</file>