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 ПРОГРАММА ПО ОКРУЖАЮЩЕМУ МИР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по математике разработана на основе </w:t>
      </w:r>
      <w:r>
        <w:rPr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color w:val="000000"/>
          <w:sz w:val="24"/>
          <w:szCs w:val="24"/>
        </w:rPr>
        <w:t xml:space="preserve">Программы Министерства образования РФ: Начальное общее образование, авторской </w:t>
      </w:r>
      <w:r>
        <w:rPr>
          <w:rFonts w:cs="Calibri"/>
          <w:color w:val="000000"/>
          <w:sz w:val="24"/>
          <w:szCs w:val="24"/>
        </w:rPr>
        <w:t xml:space="preserve">программы </w:t>
      </w:r>
      <w:r>
        <w:rPr>
          <w:rFonts w:cs="Calibri"/>
          <w:color w:val="000000"/>
          <w:sz w:val="24"/>
          <w:szCs w:val="24"/>
          <w:shd w:fill="FFFFFF" w:val="clear"/>
        </w:rPr>
        <w:t>А.А.Плешакова «Окружающий мир»</w:t>
      </w:r>
      <w:r>
        <w:rPr>
          <w:rFonts w:cs="Calibri"/>
          <w:color w:val="000000"/>
          <w:sz w:val="24"/>
          <w:szCs w:val="24"/>
        </w:rPr>
        <w:t xml:space="preserve"> (2011г.), утвержденной МО РФ в соответствии с требованиями Федерального компон</w:t>
      </w:r>
      <w:r>
        <w:rPr>
          <w:color w:val="000000"/>
          <w:sz w:val="24"/>
          <w:szCs w:val="24"/>
        </w:rPr>
        <w:t>ента государственного стандарта нач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курса «Окружающий мир» в начальной школе направлено на достижение следующих </w:t>
      </w:r>
      <w:r>
        <w:rPr>
          <w:b/>
          <w:bCs/>
          <w:color w:val="000000"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формирование целостной картины мира и осознание места в </w:t>
      </w:r>
      <w:r>
        <w:rPr>
          <w:bCs/>
          <w:color w:val="000000"/>
          <w:sz w:val="24"/>
          <w:szCs w:val="24"/>
        </w:rPr>
        <w:t>нё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а на основе единства рационально-научного познания и эмо</w:t>
        <w:softHyphen/>
        <w:t>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</w:t>
        <w:softHyphen/>
        <w:t>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</w:t>
      </w:r>
      <w:r>
        <w:rPr>
          <w:b/>
          <w:bCs/>
          <w:color w:val="000000"/>
          <w:sz w:val="24"/>
          <w:szCs w:val="24"/>
        </w:rPr>
        <w:t xml:space="preserve">задачами </w:t>
      </w:r>
      <w:r>
        <w:rPr>
          <w:color w:val="000000"/>
          <w:sz w:val="24"/>
          <w:szCs w:val="24"/>
        </w:rPr>
        <w:t>реализации содержания курс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 формирование уважительного отношения к семье, населённому пун</w:t>
        <w:softHyphen/>
        <w:t>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 осознание ребенком ценности, целостности и многообразия окру</w:t>
        <w:softHyphen/>
        <w:t>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 формирование модели безопасного поведения в условиях повсе</w:t>
        <w:softHyphen/>
        <w:t>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 формирование психологической культуры и компетенции для обе</w:t>
        <w:softHyphen/>
        <w:t>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Ценностные ориентиры содержания курс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ука как часть культуры, отражающая человеческое стремление к ис</w:t>
        <w:softHyphen/>
        <w:t>тине, к познанию закономерностей окружающего мира природы и соци</w:t>
        <w:softHyphen/>
        <w:t>ума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Человечество как многообразие народов, культур, религ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еждународное сотрудничество как основа мира на Земл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атриотизм как одно из проявлений духовной зрелости человека, вы</w:t>
        <w:softHyphen/>
        <w:t>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ья как основа духовно-нравственного развития и воспитания лич</w:t>
        <w:softHyphen/>
        <w:t>ности, залог преемственности культурно-ценностных традиций народов России от поколения к поколению и жизнеспособности российского об</w:t>
        <w:softHyphen/>
        <w:t>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равственный выбор и ответственность человека в отношении к при</w:t>
        <w:softHyphen/>
        <w:t>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курса «Окружающий мир» вносит существенный вклад в до</w:t>
        <w:softHyphen/>
        <w:t xml:space="preserve">стижение </w:t>
      </w:r>
      <w:r>
        <w:rPr>
          <w:b/>
          <w:bCs/>
          <w:color w:val="000000"/>
          <w:sz w:val="24"/>
          <w:szCs w:val="24"/>
        </w:rPr>
        <w:t xml:space="preserve">личностных результатов </w:t>
      </w:r>
      <w:r>
        <w:rPr>
          <w:color w:val="000000"/>
          <w:sz w:val="24"/>
          <w:szCs w:val="24"/>
        </w:rPr>
        <w:t>начального образования, а имен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 формирование основ российской гражданской идентичности, чув</w:t>
        <w:softHyphen/>
        <w:t>ства гордости за свою Родину, российский народ и историю России, осознание своей этнической и национальной принадлежности; формиро</w:t>
        <w:softHyphen/>
        <w:t>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 формирование целостного, социально ориентированного </w:t>
      </w:r>
      <w:r>
        <w:rPr>
          <w:bCs/>
          <w:color w:val="000000"/>
          <w:sz w:val="24"/>
          <w:szCs w:val="24"/>
        </w:rPr>
        <w:t>взгляд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 формирование эстетических потребностей, ценностей и чувст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 развитие этических чувств, доброжелательности и эмоциональной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  развитие навыков сотрудничества со взрослыми и сверстниками в разных социальных ситуациях, умения не создавать конфликтов и на</w:t>
        <w:softHyphen/>
        <w:t>ходить выходы из спорных ситуаци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курса «Окружающий мир» играет значительную роль в дости</w:t>
        <w:softHyphen/>
        <w:t xml:space="preserve">жении </w:t>
      </w:r>
      <w:r>
        <w:rPr>
          <w:b/>
          <w:bCs/>
          <w:color w:val="000000"/>
          <w:sz w:val="24"/>
          <w:szCs w:val="24"/>
        </w:rPr>
        <w:t xml:space="preserve">метапредметных </w:t>
      </w:r>
      <w:r>
        <w:rPr>
          <w:bCs/>
          <w:color w:val="000000"/>
          <w:sz w:val="24"/>
          <w:szCs w:val="24"/>
        </w:rPr>
        <w:t xml:space="preserve">результатов </w:t>
      </w:r>
      <w:r>
        <w:rPr>
          <w:color w:val="000000"/>
          <w:sz w:val="24"/>
          <w:szCs w:val="24"/>
        </w:rPr>
        <w:t>начального образования, таких как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 освоение способов решения проблем творческого и поискового ха</w:t>
        <w:softHyphen/>
        <w:t>ракте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 формирование умения понимать причины успеха-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 освоение начальных форм познавательной и личностной рефлекс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  использование знаково-символических средств представления ин</w:t>
        <w:softHyphen/>
        <w:t>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 активное использование речевых средств и средств информацион</w:t>
        <w:softHyphen/>
        <w:t>ных и коммуникационных технологий (ИКТ)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 использование различных способов поиска (в справочных источ</w:t>
        <w:softHyphen/>
        <w:t>никах и открытом учебном информационном пространстве сети Интер</w:t>
        <w:softHyphen/>
        <w:t>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   готовность слушать собеседника и вести диалог; готовность при</w:t>
        <w:softHyphen/>
        <w:t>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 определение обшей цели и путей её достижения; умение догова</w:t>
        <w:softHyphen/>
        <w:t>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) овладение начальными сведениями о сущности и особенностях объектов, процессов и явлений действительности (природных, социаль</w:t>
        <w:softHyphen/>
        <w:t>ных, культурных, технических и др.) в соответствии с содержанием учеб</w:t>
        <w:softHyphen/>
        <w:t>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) овладение базовыми предметными и межпредметными понятия</w:t>
        <w:softHyphen/>
        <w:t>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умение работать в материальной и информационной среде началь</w:t>
        <w:softHyphen/>
        <w:t>ного общего образования (в том числе с учебными моделями) в соответ</w:t>
        <w:softHyphen/>
        <w:t>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изучении курса «Окружающий мир» достигаются следующие </w:t>
      </w:r>
      <w:r>
        <w:rPr>
          <w:b/>
          <w:bCs/>
          <w:color w:val="000000"/>
          <w:sz w:val="24"/>
          <w:szCs w:val="24"/>
        </w:rPr>
        <w:t>пред</w:t>
        <w:softHyphen/>
        <w:t>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)  </w:t>
      </w:r>
      <w:r>
        <w:rPr>
          <w:color w:val="000000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</w:t>
        <w:softHyphen/>
        <w:t>менной жизн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ЛЕНДАРНО – ТЕМАТИЧЕСКОЕ ПЛАНИРОВНАИ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 часа в неделю, всего 68 часов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96"/>
        <w:gridCol w:w="3960"/>
        <w:gridCol w:w="6480"/>
        <w:gridCol w:w="144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Раздел «Где мы живём?» (4 ч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одная </w:t>
            </w:r>
            <w:r>
              <w:rPr>
                <w:b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целями и задачами раз</w:t>
              <w:softHyphen/>
              <w:t>дела и урока. Имя родной стра</w:t>
              <w:softHyphen/>
              <w:t>ны — Россия, или Российская Федера</w:t>
              <w:softHyphen/>
              <w:t>ция. Государственные символы Рос</w:t>
              <w:softHyphen/>
              <w:t>сийской Федерации: герб, флаг, гимн. Россия — многонациональная страна. Государственны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Понимать</w:t>
            </w:r>
            <w:r>
              <w:rPr>
                <w:color w:val="000000"/>
                <w:sz w:val="20"/>
                <w:szCs w:val="20"/>
              </w:rPr>
              <w:t xml:space="preserve"> учебные задачи раздела и данного урока, стремиться их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государственные символы России (герб, флаг, гимн), отличать герб и флаг России от гербов и флагов других стран; исполнять гимн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анализировать информацию учебника о федеративном устройстве России, о многонациональном составе населения страны; приводить примеры народов России; различать национальные языки и государственный язык России; об</w:t>
              <w:softHyphen/>
              <w:t>суждать, почему народы России называют братскими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работать со взрослыми: извлекать </w:t>
            </w:r>
            <w:r>
              <w:rPr>
                <w:color w:val="000000"/>
                <w:sz w:val="20"/>
                <w:szCs w:val="20"/>
              </w:rPr>
              <w:t xml:space="preserve">из различных источников (энциклопедии, краеведческая литература, интервью с родителями, работниками музеев) сведения о гербе региона и города, национальном составе населения региона, гербах других государств, представленных в рабочей тетради и сборнике тестов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 и се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ект «Родное сел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ные особенности городских и сельских поселений. Преимуществен</w:t>
              <w:softHyphen/>
              <w:t>ные занятия жителей города и села. Типы жилых построек в городе и селе. Наш город (наше село). Подготовка   к   выполнению   проекта: знакомство  с  материалами  учебника, распределение    заданий,   обсуждение способов и сроков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>с помощью фотографий и по личным наблюдениям город и сел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находить </w:t>
            </w:r>
            <w:r>
              <w:rPr>
                <w:color w:val="000000"/>
                <w:sz w:val="20"/>
                <w:szCs w:val="20"/>
              </w:rPr>
              <w:t xml:space="preserve">изображения города и се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означать </w:t>
            </w:r>
            <w:r>
              <w:rPr>
                <w:color w:val="000000"/>
                <w:sz w:val="20"/>
                <w:szCs w:val="20"/>
              </w:rPr>
              <w:t>их цвет</w:t>
              <w:softHyphen/>
              <w:t xml:space="preserve">ными фишками, осуществлять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ррекцию; рассказывать </w:t>
            </w:r>
            <w:r>
              <w:rPr>
                <w:color w:val="000000"/>
                <w:sz w:val="20"/>
                <w:szCs w:val="20"/>
              </w:rPr>
              <w:t>о своём городе (селе) по пла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сравнивать </w:t>
            </w:r>
            <w:r>
              <w:rPr>
                <w:color w:val="000000"/>
                <w:sz w:val="20"/>
                <w:szCs w:val="20"/>
              </w:rPr>
              <w:t xml:space="preserve">городской и сельский дома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инте</w:t>
              <w:softHyphen/>
              <w:t xml:space="preserve">рьер городской квартиры и сельского дома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преимущества и недо</w:t>
              <w:softHyphen/>
              <w:t>статки городских и сельских жилищ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своём доме но пла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ять обязанности </w:t>
            </w:r>
            <w:r>
              <w:rPr>
                <w:color w:val="000000"/>
                <w:sz w:val="20"/>
                <w:szCs w:val="20"/>
              </w:rPr>
              <w:t>по выполнению проек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>фотографии (открытки, слайды) или фотографировать достопри</w:t>
              <w:softHyphen/>
              <w:t>мечательности своей малой родин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бирать информацию </w:t>
            </w:r>
            <w:r>
              <w:rPr>
                <w:color w:val="000000"/>
                <w:sz w:val="20"/>
                <w:szCs w:val="20"/>
              </w:rPr>
              <w:t>о выдающихся земляках по краеведческой литерату</w:t>
              <w:softHyphen/>
              <w:t>ре или с помощью интервьюир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color w:val="000000"/>
                <w:sz w:val="20"/>
                <w:szCs w:val="20"/>
              </w:rPr>
              <w:t>стенд, мультимедийную презен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водить </w:t>
            </w:r>
            <w:r>
              <w:rPr>
                <w:color w:val="000000"/>
                <w:sz w:val="20"/>
                <w:szCs w:val="20"/>
              </w:rPr>
              <w:t>презентацию с демонстрацией фотографий, слайд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хаживать </w:t>
            </w:r>
            <w:r>
              <w:rPr>
                <w:color w:val="000000"/>
                <w:sz w:val="20"/>
                <w:szCs w:val="20"/>
              </w:rPr>
              <w:t>за памятник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могать </w:t>
            </w:r>
            <w:r>
              <w:rPr>
                <w:color w:val="000000"/>
                <w:sz w:val="20"/>
                <w:szCs w:val="20"/>
              </w:rPr>
              <w:t>взрослым и благоустройств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водить </w:t>
            </w:r>
            <w:r>
              <w:rPr>
                <w:color w:val="000000"/>
                <w:sz w:val="20"/>
                <w:szCs w:val="20"/>
              </w:rPr>
              <w:t>экскурсию в краеведческий (городской, сельский, школьный) му</w:t>
              <w:softHyphen/>
              <w:t>з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ть </w:t>
            </w:r>
            <w:r>
              <w:rPr>
                <w:color w:val="000000"/>
                <w:sz w:val="20"/>
                <w:szCs w:val="20"/>
              </w:rPr>
              <w:t>свои достижения в реализаци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рода и рукотворный мир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  природы  и   предметы   руко</w:t>
              <w:softHyphen/>
              <w:t>творного   мира.   Наше   отношение   к ми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объекты природы и предметы рукотворного ми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классифицировать </w:t>
            </w:r>
            <w:r>
              <w:rPr>
                <w:color w:val="000000"/>
                <w:sz w:val="20"/>
                <w:szCs w:val="20"/>
              </w:rPr>
              <w:t xml:space="preserve">объекты окружающего мира, </w:t>
            </w:r>
            <w:r>
              <w:rPr>
                <w:b/>
                <w:bCs/>
                <w:color w:val="000000"/>
                <w:sz w:val="20"/>
                <w:szCs w:val="20"/>
              </w:rPr>
              <w:t>обозна</w:t>
              <w:softHyphen/>
              <w:t xml:space="preserve">чать </w:t>
            </w:r>
            <w:r>
              <w:rPr>
                <w:color w:val="000000"/>
                <w:sz w:val="20"/>
                <w:szCs w:val="20"/>
              </w:rPr>
              <w:t xml:space="preserve">их цветными фишками, осуществлять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>коррек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 xml:space="preserve">объектов природы и предметов рукотворного мира, </w:t>
            </w:r>
            <w:r>
              <w:rPr>
                <w:b/>
                <w:bCs/>
                <w:color w:val="000000"/>
                <w:sz w:val="20"/>
                <w:szCs w:val="20"/>
              </w:rPr>
              <w:t>за</w:t>
              <w:softHyphen/>
              <w:t xml:space="preserve">полнять </w:t>
            </w:r>
            <w:r>
              <w:rPr>
                <w:color w:val="000000"/>
                <w:sz w:val="20"/>
                <w:szCs w:val="20"/>
              </w:rPr>
              <w:t>таблицу в рабочей тетрад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группе: обсужд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отношение людей к окружаю</w:t>
              <w:softHyphen/>
              <w:t xml:space="preserve">щему миру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бирать </w:t>
            </w:r>
            <w:r>
              <w:rPr>
                <w:color w:val="000000"/>
                <w:sz w:val="20"/>
                <w:szCs w:val="20"/>
              </w:rPr>
              <w:t>из списка необходимые слова для характеристики отноше</w:t>
              <w:softHyphen/>
              <w:t xml:space="preserve">ния к миру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своём отношении к окружающем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название книги «Великан на поляне» и предисловие к не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рим себя и оценим свои дости</w:t>
              <w:softHyphen/>
              <w:t>жения по разделу «Где мы живё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тестовые задания учеб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и достижения других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FF"/>
                <w:sz w:val="24"/>
                <w:szCs w:val="24"/>
              </w:rPr>
              <w:t>Раздел «Природа» (20 ч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живая и живая прир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целями и задачами раз</w:t>
              <w:softHyphen/>
              <w:t>дела. Неживая и живая природа. При</w:t>
              <w:softHyphen/>
              <w:t>знаки живых существ в отличие от не</w:t>
              <w:softHyphen/>
              <w:t>живой природы. Связи между неживой и живой природо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ые задачи раздела и данного урока и стремиться их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лассифицировать </w:t>
            </w:r>
            <w:r>
              <w:rPr>
                <w:color w:val="000000"/>
                <w:sz w:val="20"/>
                <w:szCs w:val="20"/>
              </w:rPr>
              <w:t>объекты природы по существенным признак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объекты неживой и живой природы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означать </w:t>
            </w:r>
            <w:r>
              <w:rPr>
                <w:color w:val="000000"/>
                <w:sz w:val="20"/>
                <w:szCs w:val="20"/>
              </w:rPr>
              <w:t>объекты при</w:t>
              <w:softHyphen/>
              <w:t xml:space="preserve">роды цветными фишками; осуществлять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>коррек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 xml:space="preserve">объектов живой и неживой природы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табли</w:t>
              <w:softHyphen/>
              <w:t>цу в рабочих тетрадя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анализировать </w:t>
            </w:r>
            <w:r>
              <w:rPr>
                <w:color w:val="000000"/>
                <w:sz w:val="20"/>
                <w:szCs w:val="20"/>
              </w:rPr>
              <w:t xml:space="preserve">существенные признаки живых существ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 xml:space="preserve">свои выводы, осуществлять </w:t>
            </w:r>
            <w:r>
              <w:rPr>
                <w:b/>
                <w:bCs/>
                <w:color w:val="000000"/>
                <w:sz w:val="20"/>
                <w:szCs w:val="20"/>
              </w:rPr>
              <w:t>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станавливать связи </w:t>
            </w:r>
            <w:r>
              <w:rPr>
                <w:color w:val="000000"/>
                <w:sz w:val="20"/>
                <w:szCs w:val="20"/>
              </w:rPr>
              <w:t>между живой и неживой природо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вления природ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явления природы. Явления неживой и живой природы. Сезонные явления. Измерение температуры воз</w:t>
              <w:softHyphen/>
              <w:t>духа,    воды,    тела    человека.    Термо</w:t>
              <w:softHyphen/>
              <w:t>метр - прибор для измерения темпера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различать </w:t>
            </w:r>
            <w:r>
              <w:rPr>
                <w:color w:val="000000"/>
                <w:sz w:val="20"/>
                <w:szCs w:val="20"/>
              </w:rPr>
              <w:t xml:space="preserve">объекты и явления природы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б из</w:t>
              <w:softHyphen/>
              <w:t>менениях, происходящих с природными объектами, как о природных явления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явлений неживой и живой природы, сезонных 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иллюстрации учебник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сезон по характерным природным явлени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(по своим наблюдениям) о сезонных явлениях в жизни дерева;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ая работа; знакомиться </w:t>
            </w:r>
            <w:r>
              <w:rPr>
                <w:color w:val="000000"/>
                <w:sz w:val="20"/>
                <w:szCs w:val="20"/>
              </w:rPr>
              <w:t xml:space="preserve">с устройством термометр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водить опыты </w:t>
            </w:r>
            <w:r>
              <w:rPr>
                <w:color w:val="000000"/>
                <w:sz w:val="20"/>
                <w:szCs w:val="20"/>
              </w:rPr>
              <w:t xml:space="preserve">с термометром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змерять </w:t>
            </w:r>
            <w:r>
              <w:rPr>
                <w:color w:val="000000"/>
                <w:sz w:val="20"/>
                <w:szCs w:val="20"/>
              </w:rPr>
              <w:t xml:space="preserve">температуру воздуха, воды, тела человека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иксировать </w:t>
            </w:r>
            <w:r>
              <w:rPr>
                <w:color w:val="000000"/>
                <w:sz w:val="20"/>
                <w:szCs w:val="20"/>
              </w:rPr>
              <w:t>результаты измерени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то такое пог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а и погодные явления. Условные метеорологические знаки для обозна</w:t>
              <w:softHyphen/>
              <w:t>чения погодных явлений. Народные и научные предсказания пого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е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состояние погоды за окном класс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погоду как сочетание температуры  воздуха, облачности, осадков, вет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погодных явлений (дождь, гроза, метель и др.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составлять план </w:t>
            </w:r>
            <w:r>
              <w:rPr>
                <w:color w:val="000000"/>
                <w:sz w:val="20"/>
                <w:szCs w:val="20"/>
              </w:rPr>
              <w:t xml:space="preserve">рассказа о погодных явлениях и </w:t>
            </w:r>
            <w:r>
              <w:rPr>
                <w:b/>
                <w:bCs/>
                <w:color w:val="000000"/>
                <w:sz w:val="20"/>
                <w:szCs w:val="20"/>
              </w:rPr>
              <w:t>расска</w:t>
              <w:softHyphen/>
              <w:t xml:space="preserve">зывать </w:t>
            </w:r>
            <w:r>
              <w:rPr>
                <w:color w:val="000000"/>
                <w:sz w:val="20"/>
                <w:szCs w:val="20"/>
              </w:rPr>
              <w:t>по этому пла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поставлять </w:t>
            </w:r>
            <w:r>
              <w:rPr>
                <w:color w:val="000000"/>
                <w:sz w:val="20"/>
                <w:szCs w:val="20"/>
              </w:rPr>
              <w:t>научные и народные предсказания пого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со взрослыми: вести наблюдения </w:t>
            </w:r>
            <w:r>
              <w:rPr>
                <w:color w:val="000000"/>
                <w:sz w:val="20"/>
                <w:szCs w:val="20"/>
              </w:rPr>
              <w:t xml:space="preserve">за погодой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иксировать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 xml:space="preserve">зультаты в «Научном дневнике»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для фиксации наблюдений мете</w:t>
              <w:softHyphen/>
              <w:t xml:space="preserve">орологические знаки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ить сборник </w:t>
            </w:r>
            <w:r>
              <w:rPr>
                <w:color w:val="000000"/>
                <w:sz w:val="20"/>
                <w:szCs w:val="20"/>
              </w:rPr>
              <w:t>народных примет своего народа (сво</w:t>
              <w:softHyphen/>
              <w:t>его региона) о погоде, используя дополнительную литературу и интервьюируя взрослых членов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гости к осени (экскурс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  за осенними  явлениями в неживой и живой природ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ые задачи  и стремиться их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color w:val="000000"/>
                <w:sz w:val="20"/>
                <w:szCs w:val="20"/>
              </w:rPr>
              <w:t xml:space="preserve">изменения в неживой и живой природе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color w:val="000000"/>
                <w:sz w:val="20"/>
                <w:szCs w:val="20"/>
              </w:rPr>
              <w:t>взаимо</w:t>
              <w:softHyphen/>
              <w:t>зависимость между н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природные объекты с помощью атласа-определителя «От земли до неба» (например, какому растению принадлежат опавшие листья, какие цветы цветут осенью, каких птиц ещё можно наблюдать в природ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результаты своих достижений 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bCs/>
                <w:color w:val="000000"/>
                <w:sz w:val="20"/>
                <w:szCs w:val="20"/>
              </w:rPr>
              <w:t>в группе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ступать </w:t>
            </w:r>
            <w:r>
              <w:rPr>
                <w:color w:val="000000"/>
                <w:sz w:val="20"/>
                <w:szCs w:val="20"/>
              </w:rPr>
              <w:t>с сообщениями по изученному материал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поставлять </w:t>
            </w:r>
            <w:r>
              <w:rPr>
                <w:color w:val="000000"/>
                <w:sz w:val="20"/>
                <w:szCs w:val="20"/>
              </w:rPr>
              <w:t xml:space="preserve">картины осени на иллюстрациях учебника с теми наблюдениями, которые были сделаны во время экскурсии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слеживать взаимосвязь </w:t>
            </w:r>
            <w:r>
              <w:rPr>
                <w:color w:val="000000"/>
                <w:sz w:val="20"/>
                <w:szCs w:val="20"/>
              </w:rPr>
              <w:t xml:space="preserve">осенних явлений в живой природе с явлениями в неживой природе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z w:val="20"/>
                <w:szCs w:val="20"/>
              </w:rPr>
              <w:t>сведения учебника и экскурсии своими наблюдениями над осенним трудом человек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гости к осени (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явления в неживой и живой природе, их взаимосвязь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вёздное неб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вездия Кассиопея, Орион, Лебедь. Зодиа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ара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на рисунке знакомые созвезд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поставлять </w:t>
            </w:r>
            <w:r>
              <w:rPr>
                <w:color w:val="000000"/>
                <w:sz w:val="20"/>
                <w:szCs w:val="20"/>
              </w:rPr>
              <w:t>иллюстрацию учебника с описанием созвезд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color w:val="000000"/>
                <w:sz w:val="20"/>
                <w:szCs w:val="20"/>
              </w:rPr>
              <w:t>созвездия Орион, Лебедь, Кассиопе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накомиться </w:t>
            </w:r>
            <w:r>
              <w:rPr>
                <w:color w:val="000000"/>
                <w:sz w:val="20"/>
                <w:szCs w:val="20"/>
              </w:rPr>
              <w:t xml:space="preserve">по учебнику с зодиакальными созвездиями, осуществлять </w:t>
            </w:r>
            <w:r>
              <w:rPr>
                <w:b/>
                <w:bCs/>
                <w:color w:val="000000"/>
                <w:sz w:val="20"/>
                <w:szCs w:val="20"/>
              </w:rPr>
              <w:t>само</w:t>
              <w:softHyphen/>
              <w:t>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со взрослыми: наблюдать </w:t>
            </w:r>
            <w:r>
              <w:rPr>
                <w:color w:val="000000"/>
                <w:sz w:val="20"/>
                <w:szCs w:val="20"/>
              </w:rPr>
              <w:t xml:space="preserve">звёздное небо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на нём изучен</w:t>
              <w:softHyphen/>
              <w:t xml:space="preserve">ные созвездия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льзоваться </w:t>
            </w:r>
            <w:r>
              <w:rPr>
                <w:color w:val="000000"/>
                <w:sz w:val="20"/>
                <w:szCs w:val="20"/>
              </w:rPr>
              <w:t>для поиска созвездий на небе атласом-определите</w:t>
              <w:softHyphen/>
              <w:t xml:space="preserve">лем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информацию о зодиакальных созвездиях в дополнительной лите</w:t>
              <w:softHyphen/>
              <w:t>ратуре, Интернет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лянем в кладовые зем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ые породы и минералы. Гранит и его соста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ара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ая работа: исследовать </w:t>
            </w:r>
            <w:r>
              <w:rPr>
                <w:color w:val="000000"/>
                <w:sz w:val="20"/>
                <w:szCs w:val="20"/>
              </w:rPr>
              <w:t xml:space="preserve">с помощью лупы состав гранита, </w:t>
            </w:r>
            <w:r>
              <w:rPr>
                <w:b/>
                <w:bCs/>
                <w:color w:val="000000"/>
                <w:sz w:val="20"/>
                <w:szCs w:val="20"/>
              </w:rPr>
              <w:t>рас</w:t>
              <w:softHyphen/>
              <w:t xml:space="preserve">сматривать </w:t>
            </w:r>
            <w:r>
              <w:rPr>
                <w:color w:val="000000"/>
                <w:sz w:val="20"/>
                <w:szCs w:val="20"/>
              </w:rPr>
              <w:t>образцы полевого шпата, кварца и слю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горные породы и минерал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</w:t>
            </w:r>
            <w:r>
              <w:rPr>
                <w:color w:val="000000"/>
                <w:sz w:val="20"/>
                <w:szCs w:val="20"/>
              </w:rPr>
              <w:t xml:space="preserve">с помощью атласа-определител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гор</w:t>
              <w:softHyphen/>
              <w:t xml:space="preserve">ных пород и минералов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отовить </w:t>
            </w:r>
            <w:r>
              <w:rPr>
                <w:color w:val="000000"/>
                <w:sz w:val="20"/>
                <w:szCs w:val="20"/>
              </w:rPr>
              <w:t>краткие сообщения о н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отрывок из книги А.Е. Ферсмана («Моя коллекция»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 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 воздух и про вод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. Значение воздуха для растений, животных и человека. Загрязнение воз</w:t>
              <w:softHyphen/>
              <w:t>духа. Охрана чистоты воздуха. Эстети</w:t>
              <w:softHyphen/>
              <w:t>ческое воздействие созерцания неба на человека. Вода, её распространение в природе. Значение воды для растений, животных и человека. Загрязнение воды. Охрана чистоты воды. Эстетическое воздей</w:t>
              <w:softHyphen/>
              <w:t>ствие водных просторов на челове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ара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значении воздуха и воды для растений, животных и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анализировать </w:t>
            </w:r>
            <w:r>
              <w:rPr>
                <w:color w:val="000000"/>
                <w:sz w:val="20"/>
                <w:szCs w:val="20"/>
              </w:rPr>
              <w:t>схемы, показывающие источники загряз</w:t>
              <w:softHyphen/>
              <w:t>нения воздуха и во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эстетическое воздействие созерцания неба и водных просторов на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color w:val="000000"/>
                <w:sz w:val="20"/>
                <w:szCs w:val="20"/>
              </w:rPr>
              <w:t xml:space="preserve">небо за окном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нём, пользуясь освоенным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ми выразительности; </w:t>
            </w:r>
            <w:r>
              <w:rPr>
                <w:color w:val="000000"/>
                <w:sz w:val="20"/>
                <w:szCs w:val="20"/>
              </w:rPr>
              <w:t>—   работать со взрослыми; находить информацию об охране воздуха и воды в родном крае; наблюдать небо, водные пейзажи, описать свои впечатления; готовить фоторассказы о красоте неба и воды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формулировать выводы из изученного материала, отвечать на итоговые во</w:t>
              <w:softHyphen/>
              <w:t>просы и оценивать 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кие бывают раст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растений. Деревья, ку</w:t>
              <w:softHyphen/>
              <w:t>старники, травы. Лиственные и хвой</w:t>
              <w:softHyphen/>
              <w:t>ные растения. Эстетическое воздей</w:t>
              <w:softHyphen/>
              <w:t>ствие растений на челове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станавливать по схеме различия между группами раст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водить примеры деревьев, кустарников, трав своего кра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пределять растения с помощью атласа-определи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ценивать эстетическое воздействие растений на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ботать со взрослыми: наблюдать и готовить рассказ (фоторассказ) о кра</w:t>
              <w:softHyphen/>
              <w:t>соте растений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формулировать выводы из изученного материала, отвечать на итоговые во</w:t>
              <w:softHyphen/>
              <w:t>просы и оценивать свои достижения на уро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кие бывают живот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образие животных. Насекомые, рыбы, птицы, звери, земноводные, пресмыкающиеся. Зависимость строе</w:t>
              <w:softHyphen/>
              <w:t>ния животных от их образа жиз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ботать в паре: соотносить группы животных и их существенные призна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ботать в группе: знакомиться с разнообразием животных, находить в рассказах новую информацию о них, выступать с сообщ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равнивать животных (лягушек и жаб) на основании материала книги «Зе</w:t>
              <w:softHyphen/>
              <w:t>лёные страницы», выявлять зависимость строения тела животного от его об</w:t>
              <w:softHyphen/>
              <w:t>раза жизн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формулировать выводы из изученного материала, отвечать на итоговые во</w:t>
              <w:softHyphen/>
              <w:t>просы и оценивать свои достижения на уро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и в природе, между природой и человеком. Необходимость сохранения «невидимых» ни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станавливать взаимосвязи в природе: между неживой и живой природой, растениями и животными, различными животны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ботать в паре: моделировать изучаемые взаимосвязи; выявлять роль человека в сохранении или нарушении этих взаимосвяз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читать и обсуждать стихотворение Б. Заходера «Про всех на свете», делать вывод о необходимости бережного отношения к природе и сохранения природ</w:t>
              <w:softHyphen/>
              <w:t>ных связе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формулировать выводы из изученного материала, отвечать на итоговые во</w:t>
              <w:softHyphen/>
              <w:t>просы и оценивать 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корастущие и культурные раст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орастущие и культурные растения, их различие. Разнообразие культурных растений. Легенды о растени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и различать </w:t>
            </w:r>
            <w:r>
              <w:rPr>
                <w:color w:val="000000"/>
                <w:sz w:val="20"/>
                <w:szCs w:val="20"/>
              </w:rPr>
              <w:t xml:space="preserve">дикорастущие и культурные растения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означать </w:t>
            </w:r>
            <w:r>
              <w:rPr>
                <w:color w:val="000000"/>
                <w:sz w:val="20"/>
                <w:szCs w:val="20"/>
              </w:rPr>
              <w:t xml:space="preserve">соответствующие рисунки цветными фишками, осуществлять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>кор</w:t>
              <w:softHyphen/>
              <w:t>рек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группе: приводить примеры </w:t>
            </w:r>
            <w:r>
              <w:rPr>
                <w:color w:val="000000"/>
                <w:sz w:val="20"/>
                <w:szCs w:val="20"/>
              </w:rPr>
              <w:t>дикорастущих и культурных расте</w:t>
              <w:softHyphen/>
              <w:t xml:space="preserve">ний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лассифицировать </w:t>
            </w:r>
            <w:r>
              <w:rPr>
                <w:color w:val="000000"/>
                <w:sz w:val="20"/>
                <w:szCs w:val="20"/>
              </w:rPr>
              <w:t>культурные растения по определённым признак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новую информацию в текстах о растениях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материалы книги «Великан на поляне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чиня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сказочную историю о дикорастущем или культур</w:t>
              <w:softHyphen/>
              <w:t>ном растении (по своему выбору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ю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кие и домашние живот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ие и домашние животные, их сход</w:t>
              <w:softHyphen/>
              <w:t>ство и различие. Значение для человека диких и домашних животных.  Разно</w:t>
              <w:softHyphen/>
              <w:t>образие домашних животны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диких и домашних животных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означать </w:t>
            </w:r>
            <w:r>
              <w:rPr>
                <w:color w:val="000000"/>
                <w:sz w:val="20"/>
                <w:szCs w:val="20"/>
              </w:rPr>
              <w:t>соответству</w:t>
              <w:softHyphen/>
              <w:t xml:space="preserve">ющие рисунки цветными фишками, осуществлять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>коррек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группе: приводить примеры </w:t>
            </w:r>
            <w:r>
              <w:rPr>
                <w:color w:val="000000"/>
                <w:sz w:val="20"/>
                <w:szCs w:val="20"/>
              </w:rPr>
              <w:t xml:space="preserve">диких и домашних животных, </w:t>
            </w:r>
            <w:r>
              <w:rPr>
                <w:b/>
                <w:bCs/>
                <w:color w:val="000000"/>
                <w:sz w:val="20"/>
                <w:szCs w:val="20"/>
              </w:rPr>
              <w:t>мо</w:t>
              <w:softHyphen/>
              <w:t xml:space="preserve">делировать </w:t>
            </w:r>
            <w:r>
              <w:rPr>
                <w:color w:val="000000"/>
                <w:sz w:val="20"/>
                <w:szCs w:val="20"/>
              </w:rPr>
              <w:t xml:space="preserve">значение домашних животных для человек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значе</w:t>
              <w:softHyphen/>
              <w:t>нии домашних животных и уходе за н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в тексте нужную информацию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материалы книги «Зе</w:t>
              <w:softHyphen/>
              <w:t>лёные страницы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чиня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сказочную историю о диком или домашнем жи</w:t>
              <w:softHyphen/>
              <w:t>вотном (по своему выбору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натные раст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ные растения, их роль в жизни человека. Происхождение наиболее ча</w:t>
              <w:softHyphen/>
              <w:t>сто разводимых комнатных растений. Уход за комнатными растения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color w:val="000000"/>
                <w:sz w:val="20"/>
                <w:szCs w:val="20"/>
              </w:rPr>
              <w:t xml:space="preserve">комнатные растения на рисунках, осуществлять </w:t>
            </w:r>
            <w:r>
              <w:rPr>
                <w:b/>
                <w:bCs/>
                <w:color w:val="000000"/>
                <w:sz w:val="20"/>
                <w:szCs w:val="20"/>
              </w:rPr>
              <w:t>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определять </w:t>
            </w:r>
            <w:r>
              <w:rPr>
                <w:color w:val="000000"/>
                <w:sz w:val="20"/>
                <w:szCs w:val="20"/>
              </w:rPr>
              <w:t xml:space="preserve">с помощью атласа-определителя комнатные растения своего класс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в атласе-определителе информацию о них; —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роль комнатных растений для физического и психического здоро</w:t>
              <w:softHyphen/>
              <w:t>вья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ая работа в группе: осваивать </w:t>
            </w:r>
            <w:r>
              <w:rPr>
                <w:color w:val="000000"/>
                <w:sz w:val="20"/>
                <w:szCs w:val="20"/>
              </w:rPr>
              <w:t>приёмы ухода за комнатными растениями в соответствии с инструкцие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п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вотные живого угол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ые живого уголка: аквариумные рыбки, морская свинка, хомячок, кана</w:t>
              <w:softHyphen/>
              <w:t>рейка, попугай. Особенности ухода за животными живого уголка. Роль содер</w:t>
              <w:softHyphen/>
              <w:t>жания животных в живом уголке для физического и психического здоровья челове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 кошек и собак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и и собаки в доме человека. По</w:t>
              <w:softHyphen/>
              <w:t>роды кошек и собак. Роль кошек и со</w:t>
              <w:softHyphen/>
              <w:t>бак в жизни человека. Уход за до</w:t>
              <w:softHyphen/>
              <w:t>машними животными. Ответственное отношение к содержанию домашних питомце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учебную задачу урока и стремиться ее выполни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животных живого уголка и уходе за н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определять </w:t>
            </w:r>
            <w:r>
              <w:rPr>
                <w:color w:val="000000"/>
                <w:sz w:val="20"/>
                <w:szCs w:val="20"/>
              </w:rPr>
              <w:t xml:space="preserve">животных живого уголка с помощью атласа-определителя и учебника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информацию из атласа-определителя для подготовки со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своем отношении к животным живого уголк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их роль в создании благоприятной психологической атмосфе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 xml:space="preserve">приёмы содержания животных живого уголка в соответствии с инструкциями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предметы ухода за животными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породы кошек и собак, пользуясь иллюстрациями учебника, ат</w:t>
              <w:softHyphen/>
              <w:t>ласом-определителе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роль кошки и собаки в хозяйстве человека и создании благопри</w:t>
              <w:softHyphen/>
              <w:t xml:space="preserve">ятной психологической атмосферы в доме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необходимость ответствен</w:t>
              <w:softHyphen/>
              <w:t>ного отношения к домашнему питомц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группе: использовать </w:t>
            </w:r>
            <w:r>
              <w:rPr>
                <w:color w:val="000000"/>
                <w:sz w:val="20"/>
                <w:szCs w:val="20"/>
              </w:rPr>
              <w:t>тексты учебника как образец для выпол</w:t>
              <w:softHyphen/>
              <w:t xml:space="preserve">нения задани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составлять </w:t>
            </w:r>
            <w:r>
              <w:rPr>
                <w:color w:val="000000"/>
                <w:sz w:val="20"/>
                <w:szCs w:val="20"/>
              </w:rPr>
              <w:t xml:space="preserve">словесный портрет своего питомц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звлекать </w:t>
            </w:r>
            <w:r>
              <w:rPr>
                <w:color w:val="000000"/>
                <w:sz w:val="20"/>
                <w:szCs w:val="20"/>
              </w:rPr>
              <w:t xml:space="preserve">из дополнительной литературы нужную информацию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общий план рас</w:t>
              <w:softHyphen/>
              <w:t>сказа о домашнем питомце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сная кни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ь создания Красной кни</w:t>
              <w:softHyphen/>
              <w:t>ги. Красная книга России и региональ</w:t>
              <w:softHyphen/>
              <w:t>ные Красные книги. Сведения о неко</w:t>
              <w:softHyphen/>
              <w:t>торых растениях и животных, внесён</w:t>
              <w:softHyphen/>
              <w:t>ных в Красную книгу России (венерин башмачок, лотос, женьшень, дровосек реликтовый, белый журавль, зубр). Меры по сохранению и увеличению численности растений и живот</w:t>
              <w:softHyphen/>
              <w:t>ны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ботать в паре: выявлять </w:t>
            </w:r>
            <w:r>
              <w:rPr>
                <w:color w:val="000000"/>
                <w:sz w:val="20"/>
                <w:szCs w:val="20"/>
              </w:rPr>
              <w:t xml:space="preserve">причины исчезновения изучаемых растений и животных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длаг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меры но их охран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группе: читать </w:t>
            </w:r>
            <w:r>
              <w:rPr>
                <w:color w:val="000000"/>
                <w:sz w:val="20"/>
                <w:szCs w:val="20"/>
              </w:rPr>
              <w:t xml:space="preserve">тексты учебника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полученную информацию для подготовки собственного рассказа о Красной книге; </w:t>
            </w:r>
            <w:r>
              <w:rPr>
                <w:b/>
                <w:bCs/>
                <w:color w:val="000000"/>
                <w:sz w:val="20"/>
                <w:szCs w:val="20"/>
              </w:rPr>
              <w:t>состав</w:t>
              <w:softHyphen/>
              <w:t xml:space="preserve">лять </w:t>
            </w:r>
            <w:r>
              <w:rPr>
                <w:color w:val="000000"/>
                <w:sz w:val="20"/>
                <w:szCs w:val="20"/>
              </w:rPr>
              <w:t xml:space="preserve">общий план рассказа о редком растении и животном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ред</w:t>
              <w:softHyphen/>
              <w:t xml:space="preserve">ких растениях и животных по составленному плану;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со взрослыми: узнать, </w:t>
            </w:r>
            <w:r>
              <w:rPr>
                <w:color w:val="000000"/>
                <w:sz w:val="20"/>
                <w:szCs w:val="20"/>
              </w:rPr>
              <w:t xml:space="preserve">какие растения и животные родного края внесены в Красную книгу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готовить </w:t>
            </w:r>
            <w:r>
              <w:rPr>
                <w:color w:val="000000"/>
                <w:sz w:val="20"/>
                <w:szCs w:val="20"/>
              </w:rPr>
              <w:t xml:space="preserve">с помощью дополнительной литературы, Интернета сообщение о растении или животном из Красной книги России (по своему выбору);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итоговые во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удь природе другом. Проект «Крас</w:t>
              <w:softHyphen/>
              <w:t>ная книга, или Возьмём под защит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угрожает природе. Правила друзей природы. Экологические знаки. Подготовка   к   выполнению   проекта: знакомство  с материалами  учебника, распределение    заданий,    обсуждение способов и сроков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</w:t>
            </w:r>
            <w:r>
              <w:rPr>
                <w:color w:val="000000"/>
                <w:sz w:val="20"/>
                <w:szCs w:val="20"/>
              </w:rPr>
              <w:t xml:space="preserve">по схеме в учебник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факторы, угрожающие живой природе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н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накомиться </w:t>
            </w:r>
            <w:r>
              <w:rPr>
                <w:color w:val="000000"/>
                <w:sz w:val="20"/>
                <w:szCs w:val="20"/>
              </w:rPr>
              <w:t xml:space="preserve">с Правилами друзей природы и экологическими знаками, </w:t>
            </w:r>
            <w:r>
              <w:rPr>
                <w:b/>
                <w:bCs/>
                <w:color w:val="000000"/>
                <w:sz w:val="20"/>
                <w:szCs w:val="20"/>
              </w:rPr>
              <w:t>до</w:t>
              <w:softHyphen/>
              <w:t xml:space="preserve">говариваться </w:t>
            </w:r>
            <w:r>
              <w:rPr>
                <w:color w:val="000000"/>
                <w:sz w:val="20"/>
                <w:szCs w:val="20"/>
              </w:rPr>
              <w:t xml:space="preserve">о соблюдении  этих  правил;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длагать </w:t>
            </w:r>
            <w:r>
              <w:rPr>
                <w:color w:val="000000"/>
                <w:sz w:val="20"/>
                <w:szCs w:val="20"/>
              </w:rPr>
              <w:t xml:space="preserve">аналогичные  прави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исовать </w:t>
            </w:r>
            <w:r>
              <w:rPr>
                <w:color w:val="000000"/>
                <w:sz w:val="20"/>
                <w:szCs w:val="20"/>
              </w:rPr>
              <w:t>условные знаки к ни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рассказ Ю. Аракчеева «Сидел в траве кузнечик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ять обязанности </w:t>
            </w:r>
            <w:r>
              <w:rPr>
                <w:color w:val="000000"/>
                <w:sz w:val="20"/>
                <w:szCs w:val="20"/>
              </w:rPr>
              <w:t>по выполнению проек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звлекать информацию </w:t>
            </w:r>
            <w:r>
              <w:rPr>
                <w:color w:val="000000"/>
                <w:sz w:val="20"/>
                <w:szCs w:val="20"/>
              </w:rPr>
              <w:t>из различных источни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отовить </w:t>
            </w:r>
            <w:r>
              <w:rPr>
                <w:color w:val="000000"/>
                <w:sz w:val="20"/>
                <w:szCs w:val="20"/>
              </w:rPr>
              <w:t>рисунки и фотографии (слайды мультимедийной презентации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собственную Красную книг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зентовать </w:t>
            </w:r>
            <w:r>
              <w:rPr>
                <w:color w:val="000000"/>
                <w:sz w:val="20"/>
                <w:szCs w:val="20"/>
              </w:rPr>
              <w:t>Красную книгу с использованием подготовленных наглядных материал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в выполнени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рим себя и оценим свои до</w:t>
              <w:softHyphen/>
              <w:t>стижения по разделу «Прир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тестовые задания учеб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правильность/неправильность предложенных отве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бережное или потребительское отношение к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z w:val="20"/>
                <w:szCs w:val="20"/>
              </w:rPr>
              <w:t>адекватную самооценку в соответствии с набранными бал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FF"/>
                <w:sz w:val="24"/>
                <w:szCs w:val="24"/>
              </w:rPr>
              <w:t>Раздел «Жизнь города и села» (10 ч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то такое эконом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и её составные части: сель</w:t>
              <w:softHyphen/>
              <w:t>ское хозяйство, промышленность, стро</w:t>
              <w:softHyphen/>
              <w:t>ительство, транспорт, торговля. Связи между составными частями экономики. Экономика родного края. День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ссказывать </w:t>
            </w:r>
            <w:r>
              <w:rPr>
                <w:color w:val="000000"/>
                <w:sz w:val="20"/>
                <w:szCs w:val="20"/>
              </w:rPr>
              <w:t>об отраслях экономики по предложенному пла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анализировать </w:t>
            </w:r>
            <w:r>
              <w:rPr>
                <w:color w:val="000000"/>
                <w:sz w:val="20"/>
                <w:szCs w:val="20"/>
              </w:rPr>
              <w:t>взаимосвязи отраслей экономики при про</w:t>
              <w:softHyphen/>
              <w:t xml:space="preserve">изводстве определённых продуктов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color w:val="000000"/>
                <w:sz w:val="20"/>
                <w:szCs w:val="20"/>
              </w:rPr>
              <w:t>взаимосвязи отраслей эконо</w:t>
              <w:softHyphen/>
              <w:t xml:space="preserve">мики самостоятельно предложенным способом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звлекать </w:t>
            </w:r>
            <w:r>
              <w:rPr>
                <w:color w:val="000000"/>
                <w:sz w:val="20"/>
                <w:szCs w:val="20"/>
              </w:rPr>
              <w:t>из различных источ</w:t>
              <w:softHyphen/>
              <w:t>ников сведения об экономике и важнейших предприятиях региона и своего го</w:t>
              <w:softHyphen/>
              <w:t xml:space="preserve">рода (села)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отовить </w:t>
            </w:r>
            <w:r>
              <w:rPr>
                <w:color w:val="000000"/>
                <w:sz w:val="20"/>
                <w:szCs w:val="20"/>
              </w:rPr>
              <w:t>со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редложенный текст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в нём ответы на поставленные вопро</w:t>
              <w:softHyphen/>
              <w:t xml:space="preserve">сы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собственные покроем к тексту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 xml:space="preserve">отпеты </w:t>
            </w:r>
            <w:r>
              <w:rPr>
                <w:b/>
                <w:bCs/>
                <w:color w:val="000000"/>
                <w:sz w:val="20"/>
                <w:szCs w:val="20"/>
              </w:rPr>
              <w:t>одно</w:t>
              <w:softHyphen/>
              <w:t>классник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по фотографии деньги разных стра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со взрослыми; находить </w:t>
            </w:r>
            <w:r>
              <w:rPr>
                <w:color w:val="000000"/>
                <w:sz w:val="20"/>
                <w:szCs w:val="20"/>
              </w:rPr>
              <w:t>в дополнительной литературе информа</w:t>
              <w:softHyphen/>
              <w:t xml:space="preserve">цию о деньгах разных стран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отовить </w:t>
            </w:r>
            <w:r>
              <w:rPr>
                <w:color w:val="000000"/>
                <w:sz w:val="20"/>
                <w:szCs w:val="20"/>
              </w:rPr>
              <w:t>сообщ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чего что сдела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природных материалов для изготовления предметов. Простей</w:t>
              <w:softHyphen/>
              <w:t>шие производственные цепочки: во что превращается   глина,   как   рождается книга,   как делают  шерстяные   вещи. Уважение к труду люд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лассифицировать </w:t>
            </w:r>
            <w:r>
              <w:rPr>
                <w:color w:val="000000"/>
                <w:sz w:val="20"/>
                <w:szCs w:val="20"/>
              </w:rPr>
              <w:t xml:space="preserve">предметы по характеру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означать </w:t>
            </w:r>
            <w:r>
              <w:rPr>
                <w:color w:val="000000"/>
                <w:sz w:val="20"/>
                <w:szCs w:val="20"/>
              </w:rPr>
              <w:t>соответству</w:t>
              <w:softHyphen/>
              <w:t xml:space="preserve">ющие иллюстрации цветными фишками, осуществлять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>коррек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группе; </w:t>
            </w:r>
            <w:r>
              <w:rPr>
                <w:color w:val="000000"/>
                <w:sz w:val="20"/>
                <w:szCs w:val="20"/>
              </w:rPr>
              <w:t xml:space="preserve">по рисункам учебник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слеживать </w:t>
            </w:r>
            <w:r>
              <w:rPr>
                <w:color w:val="000000"/>
                <w:sz w:val="20"/>
                <w:szCs w:val="20"/>
              </w:rPr>
              <w:t xml:space="preserve">производственные цепочк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color w:val="000000"/>
                <w:sz w:val="20"/>
                <w:szCs w:val="20"/>
              </w:rPr>
              <w:t xml:space="preserve">их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рассказ, приводить </w:t>
            </w:r>
            <w:r>
              <w:rPr>
                <w:color w:val="000000"/>
                <w:sz w:val="20"/>
                <w:szCs w:val="20"/>
              </w:rPr>
              <w:t>другие примеры использования природных материалов для производства издел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к построить д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о технологии строитель</w:t>
              <w:softHyphen/>
              <w:t>ства   городского   и   сельского  домов. Строительные  машины  и  материалы. Виды строительной техники в зависи</w:t>
              <w:softHyphen/>
              <w:t>мости от на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(по своим наблюдениям) о строительстве городского и сель</w:t>
              <w:softHyphen/>
              <w:t>ского дом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сравнивать </w:t>
            </w:r>
            <w:r>
              <w:rPr>
                <w:color w:val="000000"/>
                <w:sz w:val="20"/>
                <w:szCs w:val="20"/>
              </w:rPr>
              <w:t xml:space="preserve">технологию возведения многоэтажного городского дома и одноэтажного сельского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color w:val="000000"/>
                <w:sz w:val="20"/>
                <w:szCs w:val="20"/>
              </w:rPr>
              <w:t xml:space="preserve">на иллюстрациях учебника строительные машины и строительные материалы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 xml:space="preserve">их назначение, проводить </w:t>
            </w:r>
            <w:r>
              <w:rPr>
                <w:b/>
                <w:bCs/>
                <w:color w:val="000000"/>
                <w:sz w:val="20"/>
                <w:szCs w:val="20"/>
              </w:rPr>
              <w:t>самопро</w:t>
              <w:softHyphen/>
              <w:t xml:space="preserve">верку, рассказывать </w:t>
            </w:r>
            <w:r>
              <w:rPr>
                <w:color w:val="000000"/>
                <w:sz w:val="20"/>
                <w:szCs w:val="20"/>
              </w:rPr>
              <w:t>о строительных объектах в своём городе (селе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учебник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названные в нём машины на рисунке, </w:t>
            </w:r>
            <w:r>
              <w:rPr>
                <w:b/>
                <w:bCs/>
                <w:color w:val="000000"/>
                <w:sz w:val="20"/>
                <w:szCs w:val="20"/>
              </w:rPr>
              <w:t>рас</w:t>
              <w:softHyphen/>
              <w:t xml:space="preserve">сказывать </w:t>
            </w:r>
            <w:r>
              <w:rPr>
                <w:color w:val="000000"/>
                <w:sz w:val="20"/>
                <w:szCs w:val="20"/>
              </w:rPr>
              <w:t xml:space="preserve">о строительных машинах, пользуясь информацией учебника, </w:t>
            </w:r>
            <w:r>
              <w:rPr>
                <w:b/>
                <w:bCs/>
                <w:color w:val="000000"/>
                <w:sz w:val="20"/>
                <w:szCs w:val="20"/>
              </w:rPr>
              <w:t>пред</w:t>
              <w:softHyphen/>
              <w:t xml:space="preserve">лагать </w:t>
            </w:r>
            <w:r>
              <w:rPr>
                <w:color w:val="000000"/>
                <w:sz w:val="20"/>
                <w:szCs w:val="20"/>
              </w:rPr>
              <w:t xml:space="preserve">вопросы к тексту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ответы одноклассни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кой бывает транспор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   транспорта.     Первоначальные представления   об   история   развития транспор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классифицировать </w:t>
            </w:r>
            <w:r>
              <w:rPr>
                <w:color w:val="000000"/>
                <w:sz w:val="20"/>
                <w:szCs w:val="20"/>
              </w:rPr>
              <w:t xml:space="preserve">средства транспорт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предлагать </w:t>
            </w:r>
            <w:r>
              <w:rPr>
                <w:color w:val="000000"/>
                <w:sz w:val="20"/>
                <w:szCs w:val="20"/>
              </w:rPr>
              <w:t>вари</w:t>
              <w:softHyphen/>
              <w:t xml:space="preserve">анты классификаци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схем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>основания для класси</w:t>
              <w:softHyphen/>
              <w:t xml:space="preserve">фикаци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транспортных средств каждого вида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color w:val="000000"/>
                <w:sz w:val="20"/>
                <w:szCs w:val="20"/>
              </w:rPr>
              <w:t xml:space="preserve">по фотографиям транспорт служб экстренного вызов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 xml:space="preserve">его с номерами телефонов экстренного вызов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означать </w:t>
            </w:r>
            <w:r>
              <w:rPr>
                <w:color w:val="000000"/>
                <w:sz w:val="20"/>
                <w:szCs w:val="20"/>
              </w:rPr>
              <w:t>соответствие стрел</w:t>
              <w:softHyphen/>
              <w:t xml:space="preserve">ками из цветной бумаги, осуществлять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ррекцию; запомнить </w:t>
            </w:r>
            <w:r>
              <w:rPr>
                <w:color w:val="000000"/>
                <w:sz w:val="20"/>
                <w:szCs w:val="20"/>
              </w:rPr>
              <w:t>но</w:t>
              <w:softHyphen/>
              <w:t>мера телефонов экстренного вызова 01, 02, 0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группе: рассказывать </w:t>
            </w:r>
            <w:r>
              <w:rPr>
                <w:color w:val="000000"/>
                <w:sz w:val="20"/>
                <w:szCs w:val="20"/>
              </w:rPr>
              <w:t>об истории водного и воздушного транс</w:t>
              <w:softHyphen/>
              <w:t xml:space="preserve">порта, используя информацию из учебника и дополнительных источников, </w:t>
            </w:r>
            <w:r>
              <w:rPr>
                <w:b/>
                <w:bCs/>
                <w:color w:val="000000"/>
                <w:sz w:val="20"/>
                <w:szCs w:val="20"/>
              </w:rPr>
              <w:t>со</w:t>
              <w:softHyphen/>
              <w:t xml:space="preserve">ставлять </w:t>
            </w:r>
            <w:r>
              <w:rPr>
                <w:color w:val="000000"/>
                <w:sz w:val="20"/>
                <w:szCs w:val="20"/>
              </w:rPr>
              <w:t>общий план рассказа об истории различных видов транспор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  культуры   (музей,   театр, цирк,   выставочный   зал,   концертный зал, библиотека) и образования (шко</w:t>
              <w:softHyphen/>
              <w:t>ла, лицей, гимназия, колледж, универ</w:t>
              <w:softHyphen/>
              <w:t>ситет, консерватория), их роль в жизни человека и общества. Разнообразие му</w:t>
              <w:softHyphen/>
              <w:t>зеев. Первый музей России — Кунстка</w:t>
              <w:softHyphen/>
              <w:t>ме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учреждения культуры и образования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color w:val="000000"/>
                <w:sz w:val="20"/>
                <w:szCs w:val="20"/>
              </w:rPr>
              <w:t>их по фотографи</w:t>
              <w:softHyphen/>
              <w:t xml:space="preserve">ям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учреждений культуры и образования, в том числе в сво</w:t>
              <w:softHyphen/>
              <w:t>ём регион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звлекать </w:t>
            </w:r>
            <w:r>
              <w:rPr>
                <w:color w:val="000000"/>
                <w:sz w:val="20"/>
                <w:szCs w:val="20"/>
              </w:rPr>
              <w:t xml:space="preserve">из текста учебника нужную информацию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длагать </w:t>
            </w:r>
            <w:r>
              <w:rPr>
                <w:color w:val="000000"/>
                <w:sz w:val="20"/>
                <w:szCs w:val="20"/>
              </w:rPr>
              <w:t xml:space="preserve">вопросы к тексту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ы одноклассни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роль учреждений культуры и образования в нашей жиз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со взрослыми: посещать </w:t>
            </w:r>
            <w:r>
              <w:rPr>
                <w:color w:val="000000"/>
                <w:sz w:val="20"/>
                <w:szCs w:val="20"/>
              </w:rPr>
              <w:t xml:space="preserve">музеи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них; с помощью Интернет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вершать виртуальную экскурсию </w:t>
            </w:r>
            <w:r>
              <w:rPr>
                <w:color w:val="000000"/>
                <w:sz w:val="20"/>
                <w:szCs w:val="20"/>
              </w:rPr>
              <w:t>в любой музей (по своему вы</w:t>
              <w:softHyphen/>
              <w:t>бору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    профессии     важны.     Проект «Професси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   профессий,    их    роль в экономике и в жизни людей. Подготовка   к   выполнению   проекта: знакомство с  материалами  учебника, распределение   заданий,   обсуждение способов и сроков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е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труде людей  известных детям  профессий, о  профес</w:t>
              <w:softHyphen/>
              <w:t>сиях своих родителей и старших членов семьи, о том, кем бы детям хоте</w:t>
              <w:softHyphen/>
              <w:t>лось ста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определять </w:t>
            </w:r>
            <w:r>
              <w:rPr>
                <w:color w:val="000000"/>
                <w:sz w:val="20"/>
                <w:szCs w:val="20"/>
              </w:rPr>
              <w:t xml:space="preserve">названия профессий но характеру деятельности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их представителей на фотография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роль людей различных профессий в нашей жиз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 xml:space="preserve">рассказ «Кто сделал хлеб»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color w:val="000000"/>
                <w:sz w:val="20"/>
                <w:szCs w:val="20"/>
              </w:rPr>
              <w:t>взаимосвязь труда людей разных професс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ять </w:t>
            </w:r>
            <w:r>
              <w:rPr>
                <w:color w:val="000000"/>
                <w:sz w:val="20"/>
                <w:szCs w:val="20"/>
              </w:rPr>
              <w:t>обязанности по подготовке проекта (кто о какой профессии будет собирать материал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нтервьюировать </w:t>
            </w:r>
            <w:r>
              <w:rPr>
                <w:color w:val="000000"/>
                <w:sz w:val="20"/>
                <w:szCs w:val="20"/>
              </w:rPr>
              <w:t>респондентов об особенностях их професс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>фотографии их семейных архив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ссказы о профессиях родных и знакомы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бирать материал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Большую </w:t>
            </w:r>
            <w:r>
              <w:rPr>
                <w:color w:val="000000"/>
                <w:sz w:val="20"/>
                <w:szCs w:val="20"/>
              </w:rPr>
              <w:t>книгу профессий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зентовать </w:t>
            </w:r>
            <w:r>
              <w:rPr>
                <w:color w:val="000000"/>
                <w:sz w:val="20"/>
                <w:szCs w:val="20"/>
              </w:rPr>
              <w:t>рабо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результаты выполнения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гости к зиме (экскурси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 над зимними явлениями в неживой и живой природ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блюдать нал зимними погодными явления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бсуждать зимние явления в неживой природе и прошедшие д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сследовать пласт снега, чтобы пронаблюдать ею состояние и зависимости от чередования оттепелей, снегопадов и мороз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пределять деревья по их силуэтам и описаниям в атласе-определителе «От земли до неба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спознавать осыпавшиеся на снег плоды и семена растений и следы животны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блюдать поведение зимующих птиц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ботать в группе: знакомиться по материалам учебника с изменениями в неживой и живой природе зимой, готовить сообщения и выступать с н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формулировать правила безопасного поведения на улице зим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ботать со взрослыми: вести наблюдения в природе, фиксировать их в «Научном дневнике», готовить фоторассказ или серию рисунков на тему «Кра</w:t>
              <w:softHyphen/>
              <w:t>сота зимы»; подкармливать зимующих птиц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формулировать выводы из изученного материала, отвечать на итоговые во</w:t>
              <w:softHyphen/>
              <w:t>просы и оценивать 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гости к зиме (урок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имние явления в неживой и живой природе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рим себя  и оценим свои до</w:t>
              <w:softHyphen/>
              <w:t>стижения по разделу «Жизнь города и се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ыполнять тестовые задания учеб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ценивать правильность/неправильность предложенных отве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формировать адекватную самооценку в соответствии с набранными бал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зентация проектов «Родное село»,   «Красная   книга,   или Возьмём под защиту», «Профе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езультатов проектной деятельности. Формирование адекват</w:t>
              <w:softHyphen/>
              <w:t>ной оценки своих достиж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ыступать 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бсуждать выступления учащихс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ценивать свои достижения и достижения других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Раздел «Здоровье и безопасность» (9 ч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ение тела челов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целями и задачами раз</w:t>
              <w:softHyphen/>
              <w:t>дела. Внешнее и внутреннее строение тела  человека.   Местоположение  важ</w:t>
              <w:softHyphen/>
              <w:t>нейших органов и их раб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группе: наз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казывать </w:t>
            </w:r>
            <w:r>
              <w:rPr>
                <w:color w:val="000000"/>
                <w:sz w:val="20"/>
                <w:szCs w:val="20"/>
              </w:rPr>
              <w:t xml:space="preserve">внешние части тела человека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па рисунке учебника или на муляже положение внутренних органов человека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color w:val="000000"/>
                <w:sz w:val="20"/>
                <w:szCs w:val="20"/>
              </w:rPr>
              <w:t>внутреннее строение тела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 в паре; извлекать </w:t>
            </w:r>
            <w:r>
              <w:rPr>
                <w:color w:val="000000"/>
                <w:sz w:val="20"/>
                <w:szCs w:val="20"/>
              </w:rPr>
              <w:t xml:space="preserve">из текста учебника информацию о строении и работе внутренних органов человек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длагать </w:t>
            </w:r>
            <w:r>
              <w:rPr>
                <w:color w:val="000000"/>
                <w:sz w:val="20"/>
                <w:szCs w:val="20"/>
              </w:rPr>
              <w:t xml:space="preserve">вопросы по содержанию текст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ответы одноклассни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ли хочешь быть здо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 дня   второклассника.   Правила личной гигиены. Режим питания и раз</w:t>
              <w:softHyphen/>
              <w:t>нообразие пищи. Уход за зуб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своём режиме дня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циональный режим дня школь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сбалансированное питание школь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различать </w:t>
            </w:r>
            <w:r>
              <w:rPr>
                <w:color w:val="000000"/>
                <w:sz w:val="20"/>
                <w:szCs w:val="20"/>
              </w:rPr>
              <w:t>продукты растительного и животного проис</w:t>
              <w:softHyphen/>
              <w:t xml:space="preserve">хождения, осуществлять </w:t>
            </w:r>
            <w:r>
              <w:rPr>
                <w:b/>
                <w:bCs/>
                <w:color w:val="000000"/>
                <w:sz w:val="20"/>
                <w:szCs w:val="20"/>
              </w:rPr>
              <w:t>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  </w:t>
            </w:r>
            <w:r>
              <w:rPr>
                <w:color w:val="000000"/>
                <w:sz w:val="20"/>
                <w:szCs w:val="20"/>
              </w:rPr>
              <w:t xml:space="preserve">правила личной   гигиены;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характеризовать  </w:t>
            </w:r>
            <w:r>
              <w:rPr>
                <w:color w:val="000000"/>
                <w:sz w:val="20"/>
                <w:szCs w:val="20"/>
              </w:rPr>
              <w:t>назначение предметов гигиены, выделять среди них те, которые у каждого человека должны быть собственны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емонстрировать </w:t>
            </w:r>
            <w:r>
              <w:rPr>
                <w:color w:val="000000"/>
                <w:sz w:val="20"/>
                <w:szCs w:val="20"/>
              </w:rPr>
              <w:t xml:space="preserve">умения чистить зубы, полученные в 1 классе, на основе текста учебник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z w:val="20"/>
                <w:szCs w:val="20"/>
              </w:rPr>
              <w:t>правила ухода за зуб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регись автомобиля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  безопасного   поведения   на улицах и дорогах (сигналы светофора, дорожные знаки перехода улицы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pacing w:val="9"/>
                <w:sz w:val="24"/>
                <w:szCs w:val="24"/>
              </w:rPr>
              <w:t>5.</w:t>
            </w:r>
            <w:r>
              <w:rPr>
                <w:b/>
                <w:i/>
                <w:color w:val="000000"/>
                <w:spacing w:val="7"/>
                <w:sz w:val="24"/>
                <w:szCs w:val="24"/>
              </w:rPr>
              <w:t xml:space="preserve"> ПДД  Правила безопасного перехода улиц и дорог. Что нам </w:t>
            </w:r>
            <w:r>
              <w:rPr>
                <w:b/>
                <w:i/>
                <w:color w:val="000000"/>
                <w:spacing w:val="5"/>
                <w:sz w:val="24"/>
                <w:szCs w:val="24"/>
              </w:rPr>
              <w:t>помогает соблюдать безопасность на улицах и дорог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своём режиме дня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циональный режим дня школь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сбалансированное питание школь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различать </w:t>
            </w:r>
            <w:r>
              <w:rPr>
                <w:color w:val="000000"/>
                <w:sz w:val="20"/>
                <w:szCs w:val="20"/>
              </w:rPr>
              <w:t>продукты растительного и животного проис</w:t>
              <w:softHyphen/>
              <w:t xml:space="preserve">хождения, осуществлять </w:t>
            </w:r>
            <w:r>
              <w:rPr>
                <w:b/>
                <w:bCs/>
                <w:color w:val="000000"/>
                <w:sz w:val="20"/>
                <w:szCs w:val="20"/>
              </w:rPr>
              <w:t>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  </w:t>
            </w:r>
            <w:r>
              <w:rPr>
                <w:color w:val="000000"/>
                <w:sz w:val="20"/>
                <w:szCs w:val="20"/>
              </w:rPr>
              <w:t xml:space="preserve">правила личной   гигиены;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характеризовать  </w:t>
            </w:r>
            <w:r>
              <w:rPr>
                <w:color w:val="000000"/>
                <w:sz w:val="20"/>
                <w:szCs w:val="20"/>
              </w:rPr>
              <w:t>назначение предметов гигиены, выделять среди них те, которые у каждого человека должны быть собственны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емонстрировать </w:t>
            </w:r>
            <w:r>
              <w:rPr>
                <w:color w:val="000000"/>
                <w:sz w:val="20"/>
                <w:szCs w:val="20"/>
              </w:rPr>
              <w:t xml:space="preserve">умения чистить зубы, полученные в 1 классе, на основе текста учебник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z w:val="20"/>
                <w:szCs w:val="20"/>
              </w:rPr>
              <w:t>правила ухода за зуб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а пешех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правил безопасности пеше</w:t>
              <w:softHyphen/>
              <w:t>хода.   Практическая   работа   на   при</w:t>
              <w:softHyphen/>
              <w:t>школьном   участке   или   на   полигоне ГИБДД (ДПС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пеше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правил безопасности пеше</w:t>
              <w:softHyphen/>
              <w:t>хода.   Практическая   работа   на   при</w:t>
              <w:softHyphen/>
              <w:t>школьном   участке   или   на   полигоне ГИБДД (ДП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машние опас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го поведения в бы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бъяснять </w:t>
            </w:r>
            <w:r>
              <w:rPr>
                <w:color w:val="000000"/>
                <w:sz w:val="20"/>
                <w:szCs w:val="20"/>
              </w:rPr>
              <w:t>с опорой на иллюстрации учебника потенциальную опасность бытовых предметов и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группе: </w:t>
            </w:r>
            <w:r>
              <w:rPr>
                <w:color w:val="000000"/>
                <w:sz w:val="20"/>
                <w:szCs w:val="20"/>
              </w:rPr>
              <w:t xml:space="preserve">на основе текста учебник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>правила без</w:t>
              <w:softHyphen/>
              <w:t xml:space="preserve">опасного поведения в быту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color w:val="000000"/>
                <w:sz w:val="20"/>
                <w:szCs w:val="20"/>
              </w:rPr>
              <w:t xml:space="preserve">их с помощью условных знаков, </w:t>
            </w:r>
            <w:r>
              <w:rPr>
                <w:b/>
                <w:bCs/>
                <w:color w:val="000000"/>
                <w:sz w:val="20"/>
                <w:szCs w:val="20"/>
              </w:rPr>
              <w:t>уз</w:t>
              <w:softHyphen/>
              <w:t xml:space="preserve">навать  («расшифровывать») </w:t>
            </w:r>
            <w:r>
              <w:rPr>
                <w:color w:val="000000"/>
                <w:sz w:val="20"/>
                <w:szCs w:val="20"/>
              </w:rPr>
              <w:t xml:space="preserve">правила  по предложенным  в учебнике знакам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>свои знаки с представленными в учебни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жа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ротивопожарной безопасно</w:t>
              <w:softHyphen/>
              <w:t>сти. Вызов пожарных по телефон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пожароопасные  предметы  (раскалённые  предметы,  вос</w:t>
              <w:softHyphen/>
              <w:t>пламеняющиеся вещества, открытый огонь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помнить </w:t>
            </w:r>
            <w:r>
              <w:rPr>
                <w:color w:val="000000"/>
                <w:sz w:val="20"/>
                <w:szCs w:val="20"/>
              </w:rPr>
              <w:t>правила предупреждения пожа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color w:val="000000"/>
                <w:sz w:val="20"/>
                <w:szCs w:val="20"/>
              </w:rPr>
              <w:t>вызов пожарной охраны по обычному и мобильному телефону, по номеру МЧ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рассказывать </w:t>
            </w:r>
            <w:r>
              <w:rPr>
                <w:color w:val="000000"/>
                <w:sz w:val="20"/>
                <w:szCs w:val="20"/>
              </w:rPr>
              <w:t xml:space="preserve">о назначении предметов противопожарной безопасности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рассказ «Горит костёр» в книге «Великан на поляне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со взрослыми: находить </w:t>
            </w:r>
            <w:r>
              <w:rPr>
                <w:color w:val="000000"/>
                <w:sz w:val="20"/>
                <w:szCs w:val="20"/>
              </w:rPr>
              <w:t>в Интернете информацию о работе по</w:t>
              <w:softHyphen/>
              <w:t xml:space="preserve">жарных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отовить </w:t>
            </w:r>
            <w:r>
              <w:rPr>
                <w:color w:val="000000"/>
                <w:sz w:val="20"/>
                <w:szCs w:val="20"/>
              </w:rPr>
              <w:t>сообщ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b/>
                <w:bCs/>
                <w:color w:val="000000"/>
                <w:sz w:val="24"/>
                <w:szCs w:val="24"/>
              </w:rPr>
              <w:t>воде и в лес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  безопасного   поведения   на воде и в ле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потенциальные опасности пребывания у воды и в лес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помнить </w:t>
            </w:r>
            <w:r>
              <w:rPr>
                <w:color w:val="000000"/>
                <w:sz w:val="20"/>
                <w:szCs w:val="20"/>
              </w:rPr>
              <w:t>правила поведения во время купа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асные незнакомц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сные ситуации при контактах с не</w:t>
              <w:softHyphen/>
              <w:t>знакомыми людьми. Вызов милиции по телефону. Действия в ситуациях «По</w:t>
              <w:softHyphen/>
              <w:t>терялась», «Мамина подруга» и анало</w:t>
              <w:softHyphen/>
              <w:t>гичны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с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характеризовать потенциальные опасности при контактах с незнакомыми людьми (с опорой на иллюстрации учебника); </w:t>
            </w:r>
            <w:r>
              <w:rPr>
                <w:b/>
                <w:color w:val="000000"/>
                <w:sz w:val="20"/>
                <w:szCs w:val="20"/>
              </w:rPr>
              <w:t>предлагать и обсуждать</w:t>
            </w:r>
            <w:r>
              <w:rPr>
                <w:color w:val="000000"/>
                <w:sz w:val="20"/>
                <w:szCs w:val="20"/>
              </w:rPr>
              <w:t xml:space="preserve"> вари</w:t>
              <w:softHyphen/>
              <w:t>анты поведения в подобных ситуациях, запомнить правила поведения при кон</w:t>
              <w:softHyphen/>
              <w:t>тактах с незнакомц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color w:val="000000"/>
                <w:sz w:val="20"/>
                <w:szCs w:val="20"/>
              </w:rPr>
              <w:t>звонок по телефону (обычному и мобильному) в милицию и МЧ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работать в группе</w:t>
            </w:r>
            <w:r>
              <w:rPr>
                <w:color w:val="000000"/>
                <w:sz w:val="20"/>
                <w:szCs w:val="20"/>
              </w:rPr>
              <w:t>: по материалам учебника осваивать правила поведения в ситуациях «Потерялась», «Мамина подруга» и аналогичных, моделировать их в ходе ролевых иг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ботать со взрослыми: обсуждать другие опасные ситуации, связанные с незнакомыми людьми, сочинять об этом рассказ по аналогии е рассказами в учебни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формулировать выводы</w:t>
            </w:r>
            <w:r>
              <w:rPr>
                <w:color w:val="000000"/>
                <w:sz w:val="20"/>
                <w:szCs w:val="20"/>
              </w:rPr>
              <w:t xml:space="preserve"> из изученного материала, отвечать на итоговые во</w:t>
              <w:softHyphen/>
              <w:t xml:space="preserve">просы и </w:t>
            </w:r>
            <w:r>
              <w:rPr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color w:val="000000"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рим себя и оценим свои до</w:t>
              <w:softHyphen/>
              <w:t>стижения  по разделу  «Здоровье  и безопаснос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тестовые задания учеб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color w:val="000000"/>
                <w:sz w:val="20"/>
                <w:szCs w:val="20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формировать</w:t>
            </w:r>
            <w:r>
              <w:rPr>
                <w:color w:val="000000"/>
                <w:sz w:val="20"/>
                <w:szCs w:val="20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Раздел «Общение» (7ч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ша дружная семь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целями и задачами раздела. Семья как единство близких лю</w:t>
              <w:softHyphen/>
              <w:t>дей. Культура общения в семье. Нрав</w:t>
              <w:softHyphen/>
              <w:t>ственные  аспекты   взаимоотношений в семь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учебные задачи при изучении материала раздела «Общение» и  данного урока и </w:t>
            </w:r>
            <w:r>
              <w:rPr>
                <w:b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color w:val="000000"/>
                <w:sz w:val="20"/>
                <w:szCs w:val="20"/>
              </w:rPr>
              <w:t>се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по рисунку и фотографиям учебника о семейных взаимоотно</w:t>
              <w:softHyphen/>
              <w:t>шениях, о семейной атмосфере, общих занятия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>понятие «культура общения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роль семейных традиций для укрепления семь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color w:val="000000"/>
                <w:sz w:val="20"/>
                <w:szCs w:val="20"/>
              </w:rPr>
              <w:t>ситуации семейного чтения и семейных обед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нтервьюировать </w:t>
            </w:r>
            <w:r>
              <w:rPr>
                <w:color w:val="000000"/>
                <w:sz w:val="20"/>
                <w:szCs w:val="20"/>
              </w:rPr>
              <w:t>родителей о представителях старшего поколения, их име</w:t>
              <w:softHyphen/>
              <w:t>нах, отчествах, фамилия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бирать </w:t>
            </w:r>
            <w:r>
              <w:rPr>
                <w:color w:val="000000"/>
                <w:sz w:val="20"/>
                <w:szCs w:val="20"/>
              </w:rPr>
              <w:t>фотографии из семейного архива (желательно отсканировать в еди</w:t>
              <w:softHyphen/>
              <w:t>ном формате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одословное древо семь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зентовать </w:t>
            </w:r>
            <w:r>
              <w:rPr>
                <w:color w:val="000000"/>
                <w:sz w:val="20"/>
                <w:szCs w:val="20"/>
              </w:rPr>
              <w:t>свой проект с демонстрацией родословного дре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«Родословна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«Родословна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  к   выполнению   проекта: знакомство  с  материалами  учебника, распределение    заданий,    обсуждение способов и сроков работ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школ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и школьный коллектив. Со</w:t>
              <w:softHyphen/>
              <w:t>вместная учеба, игры, отдых. Этика   общения   с   одноклассниками, учителями и руководством шко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с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своём   школьном   коллективе,  совместных  мероприятиях в классе, школ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вопрос о культуре общения в школ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>правила общения с одноклассниками и взрослыми в стенах школы и вне её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 нравственных позиций формы поведения, которые допустимы или недопустимы в школе и других общественных мест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color w:val="000000"/>
                <w:sz w:val="20"/>
                <w:szCs w:val="20"/>
              </w:rPr>
              <w:t>различные ситуации общения на уроке и перемен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ла вежлив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этикета в общении. Формулы приветствия  и  прощания.  Этикет об</w:t>
              <w:softHyphen/>
              <w:t>щения  по телефону.  Правила поведе</w:t>
              <w:softHyphen/>
              <w:t>ния в общественном транспор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бсуждать, </w:t>
            </w:r>
            <w:r>
              <w:rPr>
                <w:color w:val="000000"/>
                <w:sz w:val="20"/>
                <w:szCs w:val="20"/>
              </w:rPr>
              <w:t>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>пра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color w:val="000000"/>
                <w:sz w:val="20"/>
                <w:szCs w:val="20"/>
              </w:rPr>
              <w:t>ситуации общения в различных ситуация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ы и твои друзь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в гостя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морально-этические аспекты дружбы на примере пословиц на</w:t>
              <w:softHyphen/>
              <w:t>родов Росс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проблему подарка в день рождения друг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правила поведения за стол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color w:val="000000"/>
                <w:sz w:val="20"/>
                <w:szCs w:val="20"/>
              </w:rPr>
              <w:t>правила поведения за столом (практическая работа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>правила этикета в гостя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 xml:space="preserve">правила поведения в театре (кинотеатре, консерватории) и </w:t>
            </w:r>
            <w:r>
              <w:rPr>
                <w:b/>
                <w:bCs/>
                <w:color w:val="000000"/>
                <w:sz w:val="20"/>
                <w:szCs w:val="20"/>
              </w:rPr>
              <w:t>фор</w:t>
              <w:softHyphen/>
              <w:t xml:space="preserve">мулировать </w:t>
            </w:r>
            <w:r>
              <w:rPr>
                <w:color w:val="000000"/>
                <w:sz w:val="20"/>
                <w:szCs w:val="20"/>
              </w:rPr>
              <w:t>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ы </w:t>
            </w: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b/>
                <w:bCs/>
                <w:color w:val="000000"/>
                <w:sz w:val="24"/>
                <w:szCs w:val="24"/>
              </w:rPr>
              <w:t>зрители и пассажи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  поведения   в общественных мест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бсуждать </w:t>
            </w:r>
            <w:r>
              <w:rPr>
                <w:color w:val="000000"/>
                <w:sz w:val="20"/>
                <w:szCs w:val="20"/>
              </w:rPr>
              <w:t>правила поведения в общественном транспорте (автобусе, троллейбусе, трамвае, метр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рим себя и оценим свои до</w:t>
              <w:softHyphen/>
              <w:t>стижения по разделу «Общени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тестовые задания учеб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правильность/неправильность предложенных отве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z w:val="20"/>
                <w:szCs w:val="20"/>
              </w:rPr>
              <w:t>адекватную самооценку в соответствии с набранными бал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FF"/>
                <w:sz w:val="24"/>
                <w:szCs w:val="24"/>
              </w:rPr>
              <w:t>Раздел «Путешествия» (18 ч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мотри вокру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целями и задачами раз</w:t>
              <w:softHyphen/>
              <w:t>дела. Горизонт. Линия горизонта. Сто</w:t>
              <w:softHyphen/>
              <w:t>роны горизонта. Форма Зем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фотографии в учебнике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линию горизон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стороны горизонта, обозначать их на схе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находить </w:t>
            </w:r>
            <w:r>
              <w:rPr>
                <w:color w:val="000000"/>
                <w:sz w:val="20"/>
                <w:szCs w:val="20"/>
              </w:rPr>
              <w:t xml:space="preserve">на схеме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указанные стороны гори</w:t>
              <w:softHyphen/>
              <w:t xml:space="preserve">зонт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color w:val="000000"/>
                <w:sz w:val="20"/>
                <w:szCs w:val="20"/>
              </w:rPr>
              <w:t>стороны горизон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текст учебника, на его основ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 xml:space="preserve">различия внешнего вида нашей планеты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поставлять </w:t>
            </w:r>
            <w:r>
              <w:rPr>
                <w:color w:val="000000"/>
                <w:sz w:val="20"/>
                <w:szCs w:val="20"/>
              </w:rPr>
              <w:t xml:space="preserve">вид Земли с самолёта (аэрофотосъёмка) с видом Земли из космос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>вывод о форме Зем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итоговые </w:t>
            </w:r>
            <w:r>
              <w:rPr>
                <w:b/>
                <w:bCs/>
                <w:color w:val="000000"/>
                <w:sz w:val="20"/>
                <w:szCs w:val="20"/>
              </w:rPr>
              <w:t>во</w:t>
              <w:softHyphen/>
              <w:t>просы и оценивать свои достижении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риентирование на местност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ориентирование на местно</w:t>
              <w:softHyphen/>
              <w:t>сти. Ориентиры. Ориентирование по компасу, солнцу, местным природным признакам. Компас — прибор для определения сторон горизонта. Как пользоваться компас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учебную задачу урока </w:t>
            </w:r>
            <w:r>
              <w:rPr>
                <w:b/>
                <w:bCs/>
                <w:color w:val="000000"/>
                <w:sz w:val="20"/>
                <w:szCs w:val="20"/>
              </w:rPr>
              <w:t>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находить </w:t>
            </w:r>
            <w:r>
              <w:rPr>
                <w:color w:val="000000"/>
                <w:sz w:val="20"/>
                <w:szCs w:val="20"/>
              </w:rPr>
              <w:t xml:space="preserve">ориентиры на рисунке учебник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о дороге ОТ </w:t>
            </w:r>
            <w:r>
              <w:rPr>
                <w:color w:val="000000"/>
                <w:sz w:val="20"/>
                <w:szCs w:val="20"/>
              </w:rPr>
              <w:t>дома до школы, в своём городе (селе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ая работа в паре: знакомиться </w:t>
            </w:r>
            <w:r>
              <w:rPr>
                <w:color w:val="000000"/>
                <w:sz w:val="20"/>
                <w:szCs w:val="20"/>
              </w:rPr>
              <w:t xml:space="preserve">с устройством компас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 правилами </w:t>
            </w:r>
            <w:r>
              <w:rPr>
                <w:color w:val="000000"/>
                <w:sz w:val="20"/>
                <w:szCs w:val="20"/>
              </w:rPr>
              <w:t xml:space="preserve">работы с ним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приёмы ориентирования по компас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накомиться </w:t>
            </w:r>
            <w:r>
              <w:rPr>
                <w:color w:val="000000"/>
                <w:sz w:val="20"/>
                <w:szCs w:val="20"/>
              </w:rPr>
              <w:t>со способами ориентирования по солнцу, по местным природ</w:t>
              <w:softHyphen/>
              <w:t>ным признак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тоговые </w:t>
            </w:r>
            <w:r>
              <w:rPr>
                <w:color w:val="000000"/>
                <w:sz w:val="20"/>
                <w:szCs w:val="20"/>
              </w:rPr>
              <w:t>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земной поверх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ины и горы. Холмы и овраги. Кра</w:t>
              <w:softHyphen/>
              <w:t>сота г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оставлять </w:t>
            </w:r>
            <w:r>
              <w:rPr>
                <w:color w:val="000000"/>
                <w:sz w:val="20"/>
                <w:szCs w:val="20"/>
              </w:rPr>
              <w:t>фотографии равнины и гор для выявления существенных при</w:t>
              <w:softHyphen/>
              <w:t xml:space="preserve">знаков этих форм земной поверхности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цветово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означений </w:t>
            </w:r>
            <w:r>
              <w:rPr>
                <w:color w:val="000000"/>
                <w:sz w:val="20"/>
                <w:szCs w:val="20"/>
              </w:rPr>
              <w:t>равнин и гор на глобус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сравнивать </w:t>
            </w:r>
            <w:r>
              <w:rPr>
                <w:color w:val="000000"/>
                <w:sz w:val="20"/>
                <w:szCs w:val="20"/>
              </w:rPr>
              <w:t xml:space="preserve">по схеме холм и гору,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ять самопро</w:t>
              <w:softHyphen/>
              <w:t xml:space="preserve">верку </w:t>
            </w:r>
            <w:r>
              <w:rPr>
                <w:color w:val="000000"/>
                <w:sz w:val="20"/>
                <w:szCs w:val="20"/>
              </w:rPr>
              <w:t xml:space="preserve">с помощью текста учебника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 xml:space="preserve">(на основ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ений) </w:t>
            </w:r>
            <w:r>
              <w:rPr>
                <w:color w:val="000000"/>
                <w:sz w:val="20"/>
                <w:szCs w:val="20"/>
              </w:rPr>
              <w:t xml:space="preserve">поверхность своего края;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красоту гор (на основе фотографий в учебнике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! </w:t>
            </w:r>
            <w:r>
              <w:rPr>
                <w:color w:val="000000"/>
                <w:sz w:val="20"/>
                <w:szCs w:val="20"/>
              </w:rPr>
              <w:t xml:space="preserve">Н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. </w:t>
            </w:r>
            <w:r>
              <w:rPr>
                <w:color w:val="000000"/>
                <w:sz w:val="20"/>
                <w:szCs w:val="20"/>
              </w:rPr>
              <w:t>Сладкова, личных впечатлений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со взрослыми: составлять </w:t>
            </w:r>
            <w:r>
              <w:rPr>
                <w:color w:val="000000"/>
                <w:sz w:val="20"/>
                <w:szCs w:val="20"/>
              </w:rPr>
              <w:t xml:space="preserve">фоторассказ на тему «Красот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ор»; </w:t>
            </w:r>
            <w:r>
              <w:rPr>
                <w:color w:val="000000"/>
                <w:sz w:val="20"/>
                <w:szCs w:val="20"/>
              </w:rPr>
              <w:t xml:space="preserve">—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ые богат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е богатства нашей планеты: оке</w:t>
              <w:softHyphen/>
              <w:t>аны, моря, озёра, реки, каналы, пруды, водохранилища. Части реки. Водные богатства родного края. Красота мо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водоёмы естественного и искусственного происхождения, </w:t>
            </w:r>
            <w:r>
              <w:rPr>
                <w:b/>
                <w:bCs/>
                <w:color w:val="000000"/>
                <w:sz w:val="20"/>
                <w:szCs w:val="20"/>
              </w:rPr>
              <w:t>узна</w:t>
              <w:softHyphen/>
              <w:t xml:space="preserve">вать </w:t>
            </w:r>
            <w:r>
              <w:rPr>
                <w:color w:val="000000"/>
                <w:sz w:val="20"/>
                <w:szCs w:val="20"/>
              </w:rPr>
              <w:t>их по описан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анализировать </w:t>
            </w:r>
            <w:r>
              <w:rPr>
                <w:color w:val="000000"/>
                <w:sz w:val="20"/>
                <w:szCs w:val="20"/>
              </w:rPr>
              <w:t xml:space="preserve">схему частей рек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о частях </w:t>
            </w:r>
            <w:r>
              <w:rPr>
                <w:color w:val="000000"/>
                <w:sz w:val="20"/>
                <w:szCs w:val="20"/>
              </w:rPr>
              <w:t xml:space="preserve">реки по схеме, осуществлять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амопроверку; </w:t>
            </w:r>
            <w:r>
              <w:rPr>
                <w:color w:val="000000"/>
                <w:sz w:val="20"/>
                <w:szCs w:val="20"/>
              </w:rPr>
              <w:t xml:space="preserve">на основе наблюдений </w:t>
            </w:r>
            <w:r>
              <w:rPr>
                <w:b/>
                <w:bCs/>
                <w:color w:val="000000"/>
                <w:sz w:val="20"/>
                <w:szCs w:val="20"/>
              </w:rPr>
              <w:t>рассказы</w:t>
              <w:softHyphen/>
              <w:t xml:space="preserve">вать </w:t>
            </w:r>
            <w:r>
              <w:rPr>
                <w:color w:val="000000"/>
                <w:sz w:val="20"/>
                <w:szCs w:val="20"/>
              </w:rPr>
              <w:t>о водных богатствах своего кра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эстетическое воздействие моря на человека (по рассказу К. Д. Ушинского, фотографиям в учебнике, личным впечатлениям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со взрослыми: составлять </w:t>
            </w:r>
            <w:r>
              <w:rPr>
                <w:color w:val="000000"/>
                <w:sz w:val="20"/>
                <w:szCs w:val="20"/>
              </w:rPr>
              <w:t>фоторассказ на тему «Красота моря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гости к весне (экскурси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 над весенними явлениями природ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color w:val="000000"/>
                <w:sz w:val="20"/>
                <w:szCs w:val="20"/>
              </w:rPr>
              <w:t>за состоянием погоды, таянием снега, появлением зелени, цвете</w:t>
              <w:softHyphen/>
              <w:t>нием растений, появлением первых птиц и т. д., используя при этом атлас-опре</w:t>
              <w:softHyphen/>
              <w:t xml:space="preserve">делитель «От земли до неба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>выводы о весенних явлениях природы, воздействии пробуж</w:t>
              <w:softHyphen/>
              <w:t>дения природы на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свои </w:t>
            </w:r>
            <w:r>
              <w:rPr>
                <w:color w:val="000000"/>
                <w:sz w:val="20"/>
                <w:szCs w:val="20"/>
              </w:rPr>
              <w:t>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гости к весне (урок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явления в неживой и живой природе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ссия на кар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карта. Изображение террито</w:t>
              <w:softHyphen/>
              <w:t>рии России на карте. Как читать карту. Правила показа объектов на настенной кар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>изображение России на глобусе и карт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соотносить </w:t>
            </w:r>
            <w:r>
              <w:rPr>
                <w:color w:val="000000"/>
                <w:sz w:val="20"/>
                <w:szCs w:val="20"/>
              </w:rPr>
              <w:t>пейзажи России на фотографиях учебника с место</w:t>
              <w:softHyphen/>
              <w:t xml:space="preserve">положением их на физической карте Росси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означать </w:t>
            </w:r>
            <w:r>
              <w:rPr>
                <w:color w:val="000000"/>
                <w:sz w:val="20"/>
                <w:szCs w:val="20"/>
              </w:rPr>
              <w:t>их фишками с соответству</w:t>
              <w:softHyphen/>
              <w:t xml:space="preserve">ющими номерами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color w:val="000000"/>
                <w:sz w:val="20"/>
                <w:szCs w:val="20"/>
              </w:rPr>
              <w:t>приемы чтения карты (определение сторон горизонта, форм земной поверхности, других объектов с помощью условных знаков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учиться прави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казывать </w:t>
            </w:r>
            <w:r>
              <w:rPr>
                <w:color w:val="000000"/>
                <w:sz w:val="20"/>
                <w:szCs w:val="20"/>
              </w:rPr>
              <w:t>объекты на настенной карте (по инструкции учебника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«Города Росси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 к   выполнению   проекта: знакомство с материалами учебника, распределение   заданий,    обсуждение способов и сроков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оде работы над проектом дет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ять </w:t>
            </w:r>
            <w:r>
              <w:rPr>
                <w:color w:val="000000"/>
                <w:sz w:val="20"/>
                <w:szCs w:val="20"/>
              </w:rPr>
              <w:t>обязанности по выполнению проек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 дополнительной литературе и Интернет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сведения об истории и достопримечательностях избранного для исследования горо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презентацию </w:t>
            </w:r>
            <w:r>
              <w:rPr>
                <w:color w:val="000000"/>
                <w:sz w:val="20"/>
                <w:szCs w:val="20"/>
              </w:rPr>
              <w:t>своего исследования, снабдив её фотографиями (открытками, слайдами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зентовать </w:t>
            </w:r>
            <w:r>
              <w:rPr>
                <w:color w:val="000000"/>
                <w:sz w:val="20"/>
                <w:szCs w:val="20"/>
              </w:rPr>
              <w:t xml:space="preserve">свои проекты (проекты, выполненные в паре, группе); </w:t>
            </w:r>
            <w:r>
              <w:rPr>
                <w:b/>
                <w:bCs/>
                <w:color w:val="000000"/>
                <w:sz w:val="20"/>
                <w:szCs w:val="20"/>
              </w:rPr>
              <w:t>оценивать достижения свои и товарище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тешествие по Москв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— столица нашей Родины. Первоначальные сведения об истории основании юрода. План Москвы. Герб Москвы. Основные достопримечатель</w:t>
              <w:softHyphen/>
              <w:t>ности столиц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Москву на карте России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накомиться </w:t>
            </w:r>
            <w:r>
              <w:rPr>
                <w:color w:val="000000"/>
                <w:sz w:val="20"/>
                <w:szCs w:val="20"/>
              </w:rPr>
              <w:t xml:space="preserve">с планом Москвы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на нём достопримечательности столиц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соотносить </w:t>
            </w:r>
            <w:r>
              <w:rPr>
                <w:color w:val="000000"/>
                <w:sz w:val="20"/>
                <w:szCs w:val="20"/>
              </w:rPr>
              <w:t xml:space="preserve">фотографии достопримечательностей Москвы с собственными наблюдениям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мечать </w:t>
            </w:r>
            <w:r>
              <w:rPr>
                <w:color w:val="000000"/>
                <w:sz w:val="20"/>
                <w:szCs w:val="20"/>
              </w:rPr>
              <w:t xml:space="preserve">фишками знакомые объекты, </w:t>
            </w:r>
            <w:r>
              <w:rPr>
                <w:b/>
                <w:bCs/>
                <w:color w:val="000000"/>
                <w:sz w:val="20"/>
                <w:szCs w:val="20"/>
              </w:rPr>
              <w:t>описы</w:t>
              <w:softHyphen/>
              <w:t xml:space="preserve">вать </w:t>
            </w:r>
            <w:r>
              <w:rPr>
                <w:color w:val="000000"/>
                <w:sz w:val="20"/>
                <w:szCs w:val="20"/>
              </w:rPr>
              <w:t xml:space="preserve">достопримечательности по фотографиям и своим впечатлениям;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личать </w:t>
            </w:r>
            <w:r>
              <w:rPr>
                <w:color w:val="000000"/>
                <w:sz w:val="20"/>
                <w:szCs w:val="20"/>
              </w:rPr>
              <w:t>герб Москвы от гербов других город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со взрослыми: совершить </w:t>
            </w:r>
            <w:r>
              <w:rPr>
                <w:color w:val="000000"/>
                <w:sz w:val="20"/>
                <w:szCs w:val="20"/>
              </w:rPr>
              <w:t>виртуальную экскурсию по Москве с по</w:t>
              <w:softHyphen/>
              <w:t xml:space="preserve">мощью Интернета;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 xml:space="preserve">дост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сковский Крем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Кремль — символ нашей Родины. Достопримечательности Крем</w:t>
              <w:softHyphen/>
              <w:t>ля и Красной площад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значение Московского Кремля для каждого жителя Росс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находить </w:t>
            </w:r>
            <w:r>
              <w:rPr>
                <w:color w:val="000000"/>
                <w:sz w:val="20"/>
                <w:szCs w:val="20"/>
              </w:rPr>
              <w:t>на фотографии в учебнике достопримечатель</w:t>
              <w:softHyphen/>
              <w:t xml:space="preserve">ности Кремля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них по фотографии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звлекать </w:t>
            </w:r>
            <w:r>
              <w:rPr>
                <w:color w:val="000000"/>
                <w:sz w:val="20"/>
                <w:szCs w:val="20"/>
              </w:rPr>
              <w:t>из дополнитель</w:t>
              <w:softHyphen/>
              <w:t xml:space="preserve">ной литературы информацию о достопримечательностях Кремля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отовить </w:t>
            </w:r>
            <w:r>
              <w:rPr>
                <w:color w:val="000000"/>
                <w:sz w:val="20"/>
                <w:szCs w:val="20"/>
              </w:rPr>
              <w:t>сообщения по предложенному пла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учебник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в нём сведения из истории Кремля в соот</w:t>
              <w:softHyphen/>
              <w:t xml:space="preserve">ветствии с предложенными вопросами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поставлять </w:t>
            </w:r>
            <w:r>
              <w:rPr>
                <w:color w:val="000000"/>
                <w:sz w:val="20"/>
                <w:szCs w:val="20"/>
              </w:rPr>
              <w:t>современный облик Крем</w:t>
              <w:softHyphen/>
              <w:t>ля с видами Кремля в прошлом на картинах А. Васнецо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Красной площади по фотографиям в учебнике и сво</w:t>
              <w:softHyphen/>
              <w:t xml:space="preserve">им впечатлениям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достопримечательности Красной площади по фотографи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п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 на Нев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 — северная столица России. Герб и план юрода, архитек</w:t>
              <w:softHyphen/>
              <w:t xml:space="preserve">турные памятники. Памятник Петру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, </w:t>
            </w:r>
            <w:r>
              <w:rPr>
                <w:color w:val="000000"/>
                <w:sz w:val="24"/>
                <w:szCs w:val="24"/>
              </w:rPr>
              <w:t>история сто созд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Санкт-Петербург на карте России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накомиться </w:t>
            </w:r>
            <w:r>
              <w:rPr>
                <w:color w:val="000000"/>
                <w:sz w:val="20"/>
                <w:szCs w:val="20"/>
              </w:rPr>
              <w:t xml:space="preserve">с планом Санкт-Петербург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на нём достопримечательности горо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соотносить </w:t>
            </w:r>
            <w:r>
              <w:rPr>
                <w:color w:val="000000"/>
                <w:sz w:val="20"/>
                <w:szCs w:val="20"/>
              </w:rPr>
              <w:t xml:space="preserve">фотографии достопримечательностей Санкт-Петербурга с собственными наблюдениям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мечать </w:t>
            </w:r>
            <w:r>
              <w:rPr>
                <w:color w:val="000000"/>
                <w:sz w:val="20"/>
                <w:szCs w:val="20"/>
              </w:rPr>
              <w:t xml:space="preserve">фишками знакомые объекты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достопримечательности по фотографиям и своим впечатлениям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по приведённому образцу об одной из достопримечательностей Санкт-Петербурга с использованием (при необ</w:t>
              <w:softHyphen/>
              <w:t>ходимости) дополнительной литера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личать </w:t>
            </w:r>
            <w:r>
              <w:rPr>
                <w:color w:val="000000"/>
                <w:sz w:val="20"/>
                <w:szCs w:val="20"/>
              </w:rPr>
              <w:t>герб Санкт-Петербурга от гербов других город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со взрослыми: совершить </w:t>
            </w:r>
            <w:r>
              <w:rPr>
                <w:color w:val="000000"/>
                <w:sz w:val="20"/>
                <w:szCs w:val="20"/>
              </w:rPr>
              <w:t>виртуальную экскурсию по Санкт-Петербургу с помощью Интерн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рассказ об истории создания памятника Петру Первому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длагать </w:t>
            </w:r>
            <w:r>
              <w:rPr>
                <w:color w:val="000000"/>
                <w:sz w:val="20"/>
                <w:szCs w:val="20"/>
              </w:rPr>
              <w:t xml:space="preserve">вопросы к рассказу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ответы одноклассни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тешествие по плане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мира. Океаны и материки (кон</w:t>
              <w:softHyphen/>
              <w:t>тиненты), их изображение на кар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глобус и карту мира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, наз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казывать </w:t>
            </w:r>
            <w:r>
              <w:rPr>
                <w:color w:val="000000"/>
                <w:sz w:val="20"/>
                <w:szCs w:val="20"/>
              </w:rPr>
              <w:t>на гло</w:t>
              <w:softHyphen/>
              <w:t>бусе и карте мира океаны и матер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паре: соотносить </w:t>
            </w:r>
            <w:r>
              <w:rPr>
                <w:color w:val="000000"/>
                <w:sz w:val="20"/>
                <w:szCs w:val="20"/>
              </w:rPr>
              <w:t xml:space="preserve">фотографии, сделанные на разных материках, с местоположением этих районов на карте мир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означать </w:t>
            </w:r>
            <w:r>
              <w:rPr>
                <w:color w:val="000000"/>
                <w:sz w:val="20"/>
                <w:szCs w:val="20"/>
              </w:rPr>
              <w:t>их фишками с со</w:t>
              <w:softHyphen/>
              <w:t>ответствующими номе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тешествие по материка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рироды и жизни людей на разных материках. Части света: Ев</w:t>
              <w:softHyphen/>
              <w:t>ропа и Аз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с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материки на карте ми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в группе: знакомиться </w:t>
            </w:r>
            <w:r>
              <w:rPr>
                <w:color w:val="000000"/>
                <w:sz w:val="20"/>
                <w:szCs w:val="20"/>
              </w:rPr>
              <w:t xml:space="preserve">с особенностями материков с помощью учебника и других источников информации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отовить сообщени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ступать </w:t>
            </w:r>
            <w:r>
              <w:rPr>
                <w:color w:val="000000"/>
                <w:sz w:val="20"/>
                <w:szCs w:val="20"/>
              </w:rPr>
              <w:t>с ними перед класс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длагать </w:t>
            </w:r>
            <w:r>
              <w:rPr>
                <w:color w:val="000000"/>
                <w:sz w:val="20"/>
                <w:szCs w:val="20"/>
              </w:rPr>
              <w:t xml:space="preserve">вопросы по содержанию сообщений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ответы одно</w:t>
              <w:softHyphen/>
              <w:t>классни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итоговые </w:t>
            </w:r>
            <w:r>
              <w:rPr>
                <w:b/>
                <w:bCs/>
                <w:color w:val="000000"/>
                <w:sz w:val="20"/>
                <w:szCs w:val="20"/>
              </w:rPr>
              <w:t>во</w:t>
              <w:softHyphen/>
              <w:t>просы и оценивать достижении ни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аны    мира.    Проект    «Страны мир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  и   политические   карты. Политическая карта мира. Знакомство с некоторыми странами. Подготовка   к   выполнению   проекта: знакомство с материалами учебника, распределение   заданий,   обсуждение способов и сроков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ять </w:t>
            </w:r>
            <w:r>
              <w:rPr>
                <w:color w:val="000000"/>
                <w:sz w:val="20"/>
                <w:szCs w:val="20"/>
              </w:rPr>
              <w:t>обязанности по выполнению проек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отовить </w:t>
            </w:r>
            <w:r>
              <w:rPr>
                <w:color w:val="000000"/>
                <w:sz w:val="20"/>
                <w:szCs w:val="20"/>
              </w:rPr>
              <w:t>сообщения (индивидуальные, в парах, в группах) о выбранных стран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>фотографии достопримечательностей (открытки, слайды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зентовать </w:t>
            </w:r>
            <w:r>
              <w:rPr>
                <w:color w:val="000000"/>
                <w:sz w:val="20"/>
                <w:szCs w:val="20"/>
              </w:rPr>
              <w:t>свои исследования с демонстрацией иллюстр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в выполнении 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переди ле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явления  в  неживой и живой природе. Разнообразие растений и жи</w:t>
              <w:softHyphen/>
              <w:t>вотных,   доступных  для   наблюдений в летнее время. Красота животны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цветущие летом травы, насекомых и других животных с помощью атласа-определителя «От земли до неба», осуществлять </w:t>
            </w:r>
            <w:r>
              <w:rPr>
                <w:b/>
                <w:bCs/>
                <w:color w:val="000000"/>
                <w:sz w:val="20"/>
                <w:szCs w:val="20"/>
              </w:rPr>
              <w:t>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 xml:space="preserve">рассказ «Разговор в лесу» в книге «Великан на поляне»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ыгрывать сценку </w:t>
            </w:r>
            <w:r>
              <w:rPr>
                <w:color w:val="000000"/>
                <w:sz w:val="20"/>
                <w:szCs w:val="20"/>
              </w:rPr>
              <w:t>по этому рассказ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водить примеры </w:t>
            </w:r>
            <w:r>
              <w:rPr>
                <w:color w:val="000000"/>
                <w:sz w:val="20"/>
                <w:szCs w:val="20"/>
              </w:rPr>
              <w:t>летних явлений в неживой и живой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красоте животных по своим наблюдени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со взрослыми: </w:t>
            </w:r>
            <w:r>
              <w:rPr>
                <w:color w:val="000000"/>
                <w:sz w:val="20"/>
                <w:szCs w:val="20"/>
              </w:rPr>
              <w:t xml:space="preserve">за лет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готовить </w:t>
            </w:r>
            <w:r>
              <w:rPr>
                <w:color w:val="000000"/>
                <w:sz w:val="20"/>
                <w:szCs w:val="20"/>
              </w:rPr>
              <w:t xml:space="preserve">фоторассказы ил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ить </w:t>
            </w:r>
            <w:r>
              <w:rPr>
                <w:color w:val="000000"/>
                <w:sz w:val="20"/>
                <w:szCs w:val="20"/>
              </w:rPr>
              <w:t>рисунки по темам «Красота лета», «Красота животных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выводы из изученного материа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достижен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рим себя и оценим свои до</w:t>
              <w:softHyphen/>
              <w:t>стижения по разделу «Путешеств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знаний и умений. Формиро</w:t>
              <w:softHyphen/>
              <w:t>вание адекватной оценки своих дости</w:t>
              <w:softHyphen/>
              <w:t>ж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z w:val="20"/>
                <w:szCs w:val="20"/>
              </w:rPr>
              <w:t>тестовые задания учеб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правильность/неправильность предложенных отве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z w:val="20"/>
                <w:szCs w:val="20"/>
              </w:rPr>
              <w:t>адекватную самооценку в соответствии с набранными бал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езультатов проектной деятельности. Формирование адекват</w:t>
              <w:softHyphen/>
              <w:t>ной оценки своих достиж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ступать </w:t>
            </w:r>
            <w:r>
              <w:rPr>
                <w:color w:val="000000"/>
                <w:sz w:val="20"/>
                <w:szCs w:val="20"/>
              </w:rPr>
              <w:t>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выступления учащихс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и достижения других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29:00Z</dcterms:created>
  <dc:creator> мен</dc:creator>
  <dc:description/>
  <cp:keywords/>
  <dc:language>en-US</dc:language>
  <cp:lastModifiedBy>Андрей</cp:lastModifiedBy>
  <cp:lastPrinted>2012-09-15T12:43:00Z</cp:lastPrinted>
  <dcterms:modified xsi:type="dcterms:W3CDTF">2013-03-30T18:21:00Z</dcterms:modified>
  <cp:revision>7</cp:revision>
  <dc:subject/>
  <dc:title>                                                                                                               ОКРУЖАЮЩИЙ МИР</dc:title>
</cp:coreProperties>
</file>