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тверждаю  директор </w:t>
            </w:r>
          </w:p>
          <w:p>
            <w:pPr>
              <w:pStyle w:val="Heading"/>
              <w:jc w:val="right"/>
              <w:rPr/>
            </w:pPr>
            <w:r>
              <w:rPr>
                <w:rFonts w:cs="Calibri" w:ascii="Calibri" w:hAnsi="Calibri"/>
              </w:rPr>
              <w:t>МБОУ «Водоватовская СОШ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________________ Т.В.Зиновьева                             «01» сентября  2015 г.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Положение о методическом объединении классных руководителей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</w:rPr>
        <w:t>1.1. Методическое объединение классных руководителей является основным структурным подразделением внутришкольной системы управления воспитательным процессом, координирующее научно – методическую и организационную работу классных руководителей, в которых учатся и воспитываются учащиеся определенной возрастной группы.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lang w:val="en-US"/>
        </w:rPr>
        <w:t>1.2.  Методическое объединение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классных руководителей</w:t>
      </w:r>
      <w:r>
        <w:rPr>
          <w:rFonts w:cs="Arial" w:ascii="Calibri" w:hAnsi="Calibri"/>
          <w:lang w:val="en-US"/>
        </w:rPr>
        <w:t xml:space="preserve"> создается, реорганизуется и ликвидируется приказом директора образовательного учреждения по представлению заместителя директора по воспитательной 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lang w:val="en-US"/>
        </w:rPr>
        <w:t>1.</w:t>
      </w:r>
      <w:r>
        <w:rPr>
          <w:rFonts w:cs="Arial" w:ascii="Calibri" w:hAnsi="Calibri"/>
        </w:rPr>
        <w:t>3</w:t>
      </w:r>
      <w:r>
        <w:rPr>
          <w:rFonts w:cs="Arial" w:ascii="Calibri" w:hAnsi="Calibri"/>
          <w:lang w:val="en-US"/>
        </w:rPr>
        <w:t>. Методическое объединение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классных руководителей</w:t>
      </w:r>
      <w:r>
        <w:rPr>
          <w:rFonts w:cs="Arial" w:ascii="Calibri" w:hAnsi="Calibri"/>
          <w:lang w:val="en-US"/>
        </w:rPr>
        <w:t xml:space="preserve"> непосредственно подчиняется заместителю директора образовательного учреждения по воспитательной 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lang w:val="en-US"/>
        </w:rPr>
        <w:t>1.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lang w:val="en-US"/>
        </w:rPr>
        <w:t>. Методическое объединение в своей деятельности соблюдает Конвенцию о правах ребенка, руководствуется Конституцией и законами РФ, указами Президента России, решением Правительства РФ, органов управления образованием всех уровней, а также уставом, локальными актами образовательного учреждения, приказами и распоряжениями его директ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2. Основные задачи методического объединения </w:t>
      </w:r>
      <w:r>
        <w:rPr>
          <w:rFonts w:cs="Arial" w:ascii="Calibri" w:hAnsi="Calibri"/>
          <w:b/>
          <w:color w:val="000000"/>
        </w:rPr>
        <w:t>классных руководителе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Повышен</w:t>
      </w:r>
      <w:r>
        <w:rPr>
          <w:rFonts w:cs="Arial" w:ascii="Calibri" w:hAnsi="Calibri"/>
          <w:lang w:val="en-US"/>
        </w:rPr>
        <w:t xml:space="preserve">ие </w:t>
      </w:r>
      <w:r>
        <w:rPr>
          <w:rFonts w:cs="Arial" w:ascii="Calibri" w:hAnsi="Calibri"/>
        </w:rPr>
        <w:t xml:space="preserve">теоретического, научно – методического уровня подготовки </w:t>
      </w:r>
      <w:r>
        <w:rPr>
          <w:rFonts w:cs="Arial" w:ascii="Calibri" w:hAnsi="Calibri"/>
          <w:color w:val="000000"/>
        </w:rPr>
        <w:t>классных руководителей по вопросам психологии и педагогики воспитательной 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Обеспечение выполнения единых принципиальных подходов к воспитанию уча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Вооружение </w:t>
      </w:r>
      <w:r>
        <w:rPr>
          <w:rFonts w:cs="Arial" w:ascii="Calibri" w:hAnsi="Calibri"/>
          <w:color w:val="000000"/>
        </w:rPr>
        <w:t>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color w:val="000000"/>
        </w:rPr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Изучение, обобщение и использование на практике передового педагогического опыта работы </w:t>
      </w:r>
      <w:r>
        <w:rPr>
          <w:rFonts w:cs="Arial" w:ascii="Calibri" w:hAnsi="Calibri"/>
          <w:color w:val="000000"/>
        </w:rPr>
        <w:t>классных руководите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color w:val="000000"/>
        </w:rPr>
        <w:t>Содействие становлению и развитию системы воспитательной работы в классных коллективах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</w:rPr>
        <w:t>3. Функции методического объединения классных руководителей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.1. 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 xml:space="preserve">3.2. </w:t>
      </w:r>
      <w:r>
        <w:rPr>
          <w:rFonts w:cs="Arial" w:ascii="Calibri" w:hAnsi="Calibri"/>
        </w:rPr>
        <w:t>Координирует воспитательную деятельность классных руководителей и организует их взаимодейств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>3.3.   Вырабатывает и регулярно корректирует принципы воспитания учащихся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3.4. Организует изучение  и освоение </w:t>
      </w:r>
      <w:r>
        <w:rPr>
          <w:rFonts w:cs="Arial" w:ascii="Calibri" w:hAnsi="Calibri"/>
          <w:color w:val="000000"/>
        </w:rPr>
        <w:t>классными руководителями современных воспитательных технологий воспитания, форм и методов воспитательной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3.5.  Обсуждает социально – педагогические проблемы деятельности </w:t>
      </w:r>
      <w:r>
        <w:rPr>
          <w:rFonts w:cs="Arial" w:ascii="Calibri" w:hAnsi="Calibri"/>
        </w:rPr>
        <w:t>классных руководителей, материалы обобщения передового педагогического опыта работы классных руководителей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3.6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Arial" w:ascii="Calibri" w:hAnsi="Calibri"/>
          <w:b/>
          <w:bCs/>
          <w:color w:val="000000"/>
        </w:rPr>
        <w:t>4. Методическое объединение классных руководителей ведет следующую документацию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список членов методического объединения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 годовой план работы методического объединения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протоколы заседаний методического объединения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аналитические материалы по итогам проведенных мероприятий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инструктивно – 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материалы «методической копилки классного руководителя»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</w:rPr>
        <w:t xml:space="preserve">5. Структура плана работы </w:t>
      </w:r>
      <w:r>
        <w:rPr>
          <w:rFonts w:cs="Arial" w:ascii="Calibri" w:hAnsi="Calibri"/>
          <w:b/>
          <w:bCs/>
          <w:color w:val="000000"/>
        </w:rPr>
        <w:t>методического объединения классных руководи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>5.1.  Краткий анализ социально – педагогической ситуации развития учащихся и анализ работы методического объединения, проведенной в предыдущем учебном году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2.  Педагогические задачи объеди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5.3.  Календарный план работы </w:t>
      </w:r>
      <w:r>
        <w:rPr>
          <w:rFonts w:cs="Arial" w:ascii="Calibri" w:hAnsi="Calibri"/>
          <w:bCs/>
          <w:color w:val="000000"/>
        </w:rPr>
        <w:t>методического объединения</w:t>
      </w:r>
      <w:r>
        <w:rPr>
          <w:rFonts w:cs="Arial" w:ascii="Calibri" w:hAnsi="Calibri"/>
        </w:rPr>
        <w:t>, в котором отраж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- план заседаний </w:t>
      </w:r>
      <w:r>
        <w:rPr>
          <w:rFonts w:cs="Arial" w:ascii="Calibri" w:hAnsi="Calibri"/>
          <w:bCs/>
          <w:color w:val="000000"/>
        </w:rPr>
        <w:t>методического объединения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график открытых мероприятий классов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участие методического объединения в массовых мероприятиях школы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color w:val="000000"/>
        </w:rPr>
        <w:t xml:space="preserve">5.4. Повышение профессионального мастерства </w:t>
      </w:r>
      <w:r>
        <w:rPr>
          <w:rFonts w:cs="Arial" w:ascii="Calibri" w:hAnsi="Calibri"/>
        </w:rPr>
        <w:t>классных руководи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>- работа над темой самообразования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участие в курсах повышения квалификации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подготовка творческих работ, выступлений, докладов на конференции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работа по аттестации педагог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5.5. Изучение и обобщение педагогического опыта работы </w:t>
      </w:r>
      <w:r>
        <w:rPr>
          <w:rFonts w:cs="Arial" w:ascii="Calibri" w:hAnsi="Calibri"/>
          <w:color w:val="000000"/>
        </w:rPr>
        <w:t>классных руково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</w:rPr>
        <w:t>5.6. Участие в тематическом и персональном контроле за воспитательным процесс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</w:rPr>
        <w:t>6.  Функциональные обязанности руководителя методического объеди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</w:rPr>
        <w:t>6.1. Отвеча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- за планирование, подготовку, проведение и анализ деятельности </w:t>
      </w:r>
      <w:r>
        <w:rPr>
          <w:rFonts w:cs="Arial" w:ascii="Calibri" w:hAnsi="Calibri"/>
          <w:bCs/>
          <w:color w:val="000000"/>
        </w:rPr>
        <w:t>методического объединения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за пополнение «методической копилки классного руководителя»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за своевременное составление документации о работе объединения и  проведенных мероприятиях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6.2. Совместно с заместителем директора по воспитательной работе отвечает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за соблюдение принципов организации воспитательной 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>- за выполнение классными руководителями их функциональных  обязанностей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за повышение научно – методического уровня воспитательной 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>- за совершенствование психолого – педагогической подготовки  классных руководителей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6.3. Организует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открытые мероприятия, семинары, заседания методического объединения в других форм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>- и</w:t>
      </w:r>
      <w:r>
        <w:rPr>
          <w:rFonts w:cs="Arial" w:ascii="Calibri" w:hAnsi="Calibri"/>
        </w:rPr>
        <w:t xml:space="preserve">зучение, обобщение и использование передового педагогического опыта работы </w:t>
      </w:r>
      <w:r>
        <w:rPr>
          <w:rFonts w:cs="Arial" w:ascii="Calibri" w:hAnsi="Calibri"/>
          <w:color w:val="000000"/>
        </w:rPr>
        <w:t>классных руко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- консультации по вопросам воспитательной работы </w:t>
      </w:r>
      <w:r>
        <w:rPr>
          <w:rFonts w:cs="Arial" w:ascii="Calibri" w:hAnsi="Calibri"/>
          <w:bCs/>
          <w:color w:val="000000"/>
        </w:rPr>
        <w:t>классных руководителей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6.4. Координирует планирование, организацию и педагогический анализ 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воспитательных мероприятий в классных коллективах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6.5. Соответствует становлению и развитию системы воспитательной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работы в классных коллектив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>6.6. Принимает участие в подготовке и проведении аттестации классных руководителей.</w:t>
      </w:r>
      <w:r>
        <w:rPr>
          <w:rFonts w:cs="Arial" w:ascii="Calibri" w:hAnsi="Calibri"/>
          <w:color w:val="000000"/>
        </w:rPr>
        <w:t xml:space="preserve"> </w:t>
      </w:r>
    </w:p>
    <w:sectPr>
      <w:type w:val="nextPage"/>
      <w:pgSz w:w="12240" w:h="15840"/>
      <w:pgMar w:left="720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57:00Z</dcterms:created>
  <dc:creator>User</dc:creator>
  <dc:description/>
  <cp:keywords/>
  <dc:language>en-US</dc:language>
  <cp:lastModifiedBy>user</cp:lastModifiedBy>
  <cp:lastPrinted>2015-09-20T18:35:00Z</cp:lastPrinted>
  <dcterms:modified xsi:type="dcterms:W3CDTF">2015-09-20T14:35:00Z</dcterms:modified>
  <cp:revision>13</cp:revision>
  <dc:subject/>
  <dc:title>Утверждаю</dc:title>
</cp:coreProperties>
</file>