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БАНК ДАННЫХ О КЛАССНЫХ РУКОВОДИТЕЛЯХ МБОУ «ВОДОВАТОВСКАЯ СШ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20"/>
        <w:gridCol w:w="1800"/>
        <w:gridCol w:w="1920"/>
        <w:gridCol w:w="73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лас.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аж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веева Е.Н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Applestylespan"/>
                <w:rFonts w:cs="Calibri" w:ascii="Calibri" w:hAnsi="Calibri"/>
                <w:color w:val="222222"/>
                <w:shd w:fill="FFFFFF" w:val="clear"/>
              </w:rPr>
              <w:t>Активизация мыслительной деятельности учащихся во внеурочной деятельности, развитие</w:t>
            </w:r>
            <w:r>
              <w:rPr>
                <w:rStyle w:val="Appleconvertedspace"/>
                <w:rFonts w:cs="Calibri" w:ascii="Calibri" w:hAnsi="Calibri"/>
                <w:color w:val="222222"/>
                <w:shd w:fill="FFFFFF" w:val="clear"/>
              </w:rPr>
              <w:t> </w:t>
            </w:r>
            <w:r>
              <w:rPr>
                <w:rStyle w:val="Emphasis"/>
                <w:rFonts w:cs="Calibri" w:ascii="Calibri" w:hAnsi="Calibri"/>
                <w:bCs/>
                <w:iCs w:val="false"/>
                <w:color w:val="000000"/>
                <w:shd w:fill="FFFFFF" w:val="clear"/>
              </w:rPr>
              <w:t>самооценки</w:t>
            </w:r>
            <w:r>
              <w:rPr>
                <w:rStyle w:val="Appleconvertedspace"/>
                <w:rFonts w:cs="Calibri" w:ascii="Calibri" w:hAnsi="Calibri"/>
                <w:color w:val="222222"/>
                <w:shd w:fill="FFFFFF" w:val="clear"/>
              </w:rPr>
              <w:t> </w:t>
            </w:r>
            <w:r>
              <w:rPr>
                <w:rStyle w:val="Applestylespan"/>
                <w:rFonts w:cs="Calibri" w:ascii="Calibri" w:hAnsi="Calibri"/>
                <w:color w:val="222222"/>
                <w:shd w:fill="FFFFFF" w:val="clear"/>
              </w:rPr>
              <w:t>и самоконтрол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лкина И.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в воспитательном процессе компьютерных технологий как фактор развития познавательных интересов младших школьник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исова Н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нтеллектуальное развитие младших школьников в воспитательном процесс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кеева Е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диагностики в классном коллективе, направленной на создание команды и развитие творческого потенциала личности учащегося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Щело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енности воспитательной работы с с учащимися 5 класса в адаптационный период (при переходе из начальной школы в среднюю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ютова Т.Ф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дружного классного коллекти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гапо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в воспитательном процессе здоровьесберегающих технолог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абин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трудничество семьи и школы ввоспитании дете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тина Н.Н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равственные основы воспитания ребенка в семь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зроднова Е.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hd w:fill="FFFFFF" w:val="clear"/>
              </w:rPr>
              <w:t>Развитие коммуникативной культуры учащихся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лкин С.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триотическое воспитание школьник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ГРАФИК ОТКРЫТЫХ МЕРОПРИЯТИЙ НА 2015 – 2016 УЧЕБНЫЙ ГОД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40"/>
        <w:gridCol w:w="2040"/>
        <w:gridCol w:w="83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лас. ру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веева Е.Н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Путешествие в страну Знаний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лкина И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День Победы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исова Н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Мамино сердце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кеева Е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февраль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«Масленца»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Щелокова М.В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Давайте жить дружно!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ютова Т.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«Спасибо вам, мамы, за то, что мы есть!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гапова А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Осенний бал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абина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Моя семья – мой талисман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тина Н.Н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Железная воля, стальной характер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зроднова Е.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Мы выбираем здоровый образ жизни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лкин С.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нь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9:00Z</dcterms:created>
  <dc:creator>OEM</dc:creator>
  <dc:description/>
  <cp:keywords/>
  <dc:language>en-US</dc:language>
  <cp:lastModifiedBy>dns-pk</cp:lastModifiedBy>
  <cp:lastPrinted>2011-10-12T10:08:00Z</cp:lastPrinted>
  <dcterms:modified xsi:type="dcterms:W3CDTF">2015-09-13T18:49:00Z</dcterms:modified>
  <cp:revision>17</cp:revision>
  <dc:subject/>
  <dc:title>БАНК ДАННЫХ О КЛАССНЫХ РУКОВОДИТЕЛЯХ МОУ «ВОДОВАТОВСКАЯ СОШ»</dc:title>
</cp:coreProperties>
</file>