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Лютова Татьяна Федоровна,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учитель технологии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первой квалификационной категории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МБОУ «Водоватовская СОШ»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</w:t>
      </w:r>
      <w:r>
        <w:rPr>
          <w:rFonts w:cs="Calibri" w:ascii="Calibri" w:hAnsi="Calibri"/>
          <w:b/>
          <w:bCs/>
          <w:sz w:val="32"/>
          <w:szCs w:val="32"/>
        </w:rPr>
        <w:t>ПЛАН-КОНСПЕКТ ЗАНЯТ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«ВСЕ ДЕЛО В МОДЕ»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ЦЕЛИ УРОКА: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 xml:space="preserve">1. </w:t>
      </w:r>
      <w:r>
        <w:rPr>
          <w:rFonts w:cs="Calibri" w:ascii="Calibri" w:hAnsi="Calibri"/>
          <w:b/>
          <w:bCs/>
          <w:sz w:val="32"/>
          <w:szCs w:val="32"/>
        </w:rPr>
        <w:t>Образовательная</w:t>
      </w:r>
      <w:r>
        <w:rPr>
          <w:rFonts w:cs="Calibri" w:ascii="Calibri" w:hAnsi="Calibri"/>
          <w:sz w:val="32"/>
          <w:szCs w:val="32"/>
        </w:rPr>
        <w:t xml:space="preserve"> — расширять кругозор учащихся о моде и изготовлении одежды от эскиза до готового изделия, с профессиями связанными с изготовлением одежды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 xml:space="preserve">2. </w:t>
      </w:r>
      <w:r>
        <w:rPr>
          <w:rFonts w:cs="Calibri" w:ascii="Calibri" w:hAnsi="Calibri"/>
          <w:b/>
          <w:bCs/>
          <w:sz w:val="32"/>
          <w:szCs w:val="32"/>
        </w:rPr>
        <w:t>Развивающая</w:t>
      </w:r>
      <w:r>
        <w:rPr>
          <w:rFonts w:cs="Calibri" w:ascii="Calibri" w:hAnsi="Calibri"/>
          <w:sz w:val="32"/>
          <w:szCs w:val="32"/>
        </w:rPr>
        <w:t xml:space="preserve"> — развивать у учащихся умение и навыки работы на электрической швейной машине, умение применять средства малой механизации, однодорожковой кромочной лапки для обработки тесьмы-молнии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t xml:space="preserve">3. </w:t>
      </w:r>
      <w:r>
        <w:rPr>
          <w:rFonts w:cs="Calibri" w:ascii="Calibri" w:hAnsi="Calibri"/>
          <w:b/>
          <w:bCs/>
          <w:sz w:val="32"/>
          <w:szCs w:val="32"/>
        </w:rPr>
        <w:t xml:space="preserve">Воспитательная </w:t>
      </w:r>
      <w:r>
        <w:rPr>
          <w:rFonts w:cs="Calibri" w:ascii="Calibri" w:hAnsi="Calibri"/>
          <w:sz w:val="32"/>
          <w:szCs w:val="32"/>
        </w:rPr>
        <w:t>— содействовать воспитанию эстетического вкуса, трудолюбия и аккуратности при изготовлении изделия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t xml:space="preserve">4. </w:t>
      </w:r>
      <w:r>
        <w:rPr>
          <w:rFonts w:cs="Calibri" w:ascii="Calibri" w:hAnsi="Calibri"/>
          <w:b/>
          <w:bCs/>
          <w:sz w:val="32"/>
          <w:szCs w:val="32"/>
        </w:rPr>
        <w:t xml:space="preserve">Практическая </w:t>
      </w:r>
      <w:r>
        <w:rPr>
          <w:rFonts w:cs="Calibri" w:ascii="Calibri" w:hAnsi="Calibri"/>
          <w:sz w:val="32"/>
          <w:szCs w:val="32"/>
        </w:rPr>
        <w:t>— научить учащихся обрабатывать застежку тесьму-молнию в боковом шве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2"/>
          <w:szCs w:val="32"/>
        </w:rPr>
        <w:t>МАТЕРИАЛЫ И ОБОРУДОВАНИЯ: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Швейная машина,утюг, гладильная доска, ручные иглы, наперсток, булавки , юбка, тесьма-молния, мел, нитки, ножницы, наглядные пособия, виды застежек, виды застежек молния, инструкционно-технологические карты, мультимедийная установка.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ТИП УРОКА</w:t>
      </w:r>
      <w:r>
        <w:rPr>
          <w:rFonts w:cs="Calibri" w:ascii="Calibri" w:hAnsi="Calibri"/>
          <w:sz w:val="32"/>
          <w:szCs w:val="32"/>
        </w:rPr>
        <w:t xml:space="preserve"> — комбинированный.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РОФОРИЕНТАЦИЯ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одельер — покупатель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фессии от эскиза до готового изделия.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ВРЕМЯ:</w:t>
      </w:r>
      <w:r>
        <w:rPr>
          <w:rFonts w:cs="Calibri" w:ascii="Calibri" w:hAnsi="Calibri"/>
          <w:sz w:val="32"/>
          <w:szCs w:val="32"/>
        </w:rPr>
        <w:t xml:space="preserve"> 2 урока по 45 минут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1115</wp:posOffset>
                </wp:positionV>
                <wp:extent cx="790575" cy="361950"/>
                <wp:effectExtent l="5715" t="5080" r="5080" b="5715"/>
                <wp:wrapTight wrapText="bothSides">
                  <wp:wrapPolygon edited="0">
                    <wp:start x="1640" y="0"/>
                    <wp:lineTo x="1642" y="0"/>
                    <wp:lineTo x="1353" y="0"/>
                    <wp:lineTo x="1068" y="167"/>
                    <wp:lineTo x="817" y="483"/>
                    <wp:lineTo x="566" y="800"/>
                    <wp:lineTo x="357" y="1255"/>
                    <wp:lineTo x="213" y="1803"/>
                    <wp:lineTo x="68" y="2351"/>
                    <wp:lineTo x="-9" y="2973"/>
                    <wp:lineTo x="-9" y="3606"/>
                    <wp:lineTo x="-9" y="18000"/>
                    <wp:lineTo x="-9" y="18032"/>
                    <wp:lineTo x="-9" y="18665"/>
                    <wp:lineTo x="68" y="19287"/>
                    <wp:lineTo x="213" y="19835"/>
                    <wp:lineTo x="357" y="20383"/>
                    <wp:lineTo x="566" y="20838"/>
                    <wp:lineTo x="817" y="21155"/>
                    <wp:lineTo x="1068" y="21471"/>
                    <wp:lineTo x="1353" y="21638"/>
                    <wp:lineTo x="1642" y="21638"/>
                    <wp:lineTo x="19943" y="21638"/>
                    <wp:lineTo x="19958" y="21638"/>
                    <wp:lineTo x="20247" y="21638"/>
                    <wp:lineTo x="20532" y="21471"/>
                    <wp:lineTo x="20783" y="21155"/>
                    <wp:lineTo x="21034" y="20838"/>
                    <wp:lineTo x="21243" y="20383"/>
                    <wp:lineTo x="21387" y="19835"/>
                    <wp:lineTo x="21532" y="19287"/>
                    <wp:lineTo x="21609" y="18665"/>
                    <wp:lineTo x="21609" y="18032"/>
                    <wp:lineTo x="21609" y="3600"/>
                    <wp:lineTo x="21609" y="3606"/>
                    <wp:lineTo x="21609" y="3606"/>
                    <wp:lineTo x="21609" y="2973"/>
                    <wp:lineTo x="21532" y="2351"/>
                    <wp:lineTo x="21387" y="1803"/>
                    <wp:lineTo x="21243" y="1255"/>
                    <wp:lineTo x="21034" y="800"/>
                    <wp:lineTo x="20783" y="483"/>
                    <wp:lineTo x="20532" y="167"/>
                    <wp:lineTo x="20247" y="0"/>
                    <wp:lineTo x="19958" y="0"/>
                    <wp:lineTo x="164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;Arial Unicode MS" w:cs="Times New Roman"/>
                                <w:color w:val="auto"/>
                                <w:lang w:val="ru-RU" w:bidi="hi-IN"/>
                              </w:rPr>
                              <w:t>Слайд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1.8pt;margin-top:-2.45pt;width:62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;Arial Unicode MS" w:cs="Times New Roman"/>
                          <w:color w:val="auto"/>
                          <w:lang w:val="ru-RU" w:bidi="hi-IN"/>
                        </w:rPr>
                        <w:t>Слайд 1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2"/>
          <w:szCs w:val="32"/>
        </w:rPr>
        <w:t>ХОД УРОКА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 Организационный момен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проверка присутствующих, их готовность к уроку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3815</wp:posOffset>
                </wp:positionV>
                <wp:extent cx="790575" cy="361950"/>
                <wp:effectExtent l="5715" t="5080" r="5080" b="5715"/>
                <wp:wrapTight wrapText="bothSides">
                  <wp:wrapPolygon edited="0">
                    <wp:start x="1640" y="0"/>
                    <wp:lineTo x="1642" y="0"/>
                    <wp:lineTo x="1353" y="0"/>
                    <wp:lineTo x="1068" y="167"/>
                    <wp:lineTo x="817" y="483"/>
                    <wp:lineTo x="566" y="800"/>
                    <wp:lineTo x="357" y="1255"/>
                    <wp:lineTo x="213" y="1803"/>
                    <wp:lineTo x="68" y="2351"/>
                    <wp:lineTo x="-9" y="2973"/>
                    <wp:lineTo x="-9" y="3606"/>
                    <wp:lineTo x="-9" y="18000"/>
                    <wp:lineTo x="-9" y="18032"/>
                    <wp:lineTo x="-9" y="18665"/>
                    <wp:lineTo x="68" y="19287"/>
                    <wp:lineTo x="213" y="19835"/>
                    <wp:lineTo x="357" y="20383"/>
                    <wp:lineTo x="566" y="20838"/>
                    <wp:lineTo x="817" y="21155"/>
                    <wp:lineTo x="1068" y="21471"/>
                    <wp:lineTo x="1353" y="21638"/>
                    <wp:lineTo x="1642" y="21638"/>
                    <wp:lineTo x="19943" y="21638"/>
                    <wp:lineTo x="19958" y="21638"/>
                    <wp:lineTo x="20247" y="21638"/>
                    <wp:lineTo x="20532" y="21471"/>
                    <wp:lineTo x="20783" y="21155"/>
                    <wp:lineTo x="21034" y="20838"/>
                    <wp:lineTo x="21243" y="20383"/>
                    <wp:lineTo x="21387" y="19835"/>
                    <wp:lineTo x="21532" y="19287"/>
                    <wp:lineTo x="21609" y="18665"/>
                    <wp:lineTo x="21609" y="18032"/>
                    <wp:lineTo x="21609" y="3600"/>
                    <wp:lineTo x="21609" y="3606"/>
                    <wp:lineTo x="21609" y="3606"/>
                    <wp:lineTo x="21609" y="2973"/>
                    <wp:lineTo x="21532" y="2351"/>
                    <wp:lineTo x="21387" y="1803"/>
                    <wp:lineTo x="21243" y="1255"/>
                    <wp:lineTo x="21034" y="800"/>
                    <wp:lineTo x="20783" y="483"/>
                    <wp:lineTo x="20532" y="167"/>
                    <wp:lineTo x="20247" y="0"/>
                    <wp:lineTo x="19958" y="0"/>
                    <wp:lineTo x="164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;Arial Unicode MS" w:cs="Times New Roman"/>
                                <w:color w:val="auto"/>
                                <w:lang w:val="ru-RU" w:bidi="hi-IN"/>
                              </w:rPr>
                              <w:t>Слайд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0.3pt;margin-top:3.45pt;width:62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;Arial Unicode MS" w:cs="Times New Roman"/>
                          <w:color w:val="auto"/>
                          <w:lang w:val="ru-RU" w:bidi="hi-IN"/>
                        </w:rPr>
                        <w:t>Слайд 2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b/>
          <w:sz w:val="32"/>
          <w:szCs w:val="32"/>
        </w:rPr>
        <w:t xml:space="preserve">Вводная рефлексия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Какое у вас сейчас настроение? (цветные карточки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 Давайте посмотрим друг на друга и улыбнемся. 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II Познавательный этап </w:t>
      </w:r>
      <w:r>
        <w:rPr>
          <w:rFonts w:cs="Calibri" w:ascii="Calibri" w:hAnsi="Calibri"/>
          <w:sz w:val="32"/>
          <w:szCs w:val="32"/>
        </w:rPr>
        <w:t>(теоретическая часть)</w:t>
      </w:r>
    </w:p>
    <w:p>
      <w:pPr>
        <w:pStyle w:val="Normal"/>
        <w:rPr>
          <w:rFonts w:ascii="Calibri" w:hAnsi="Calibri" w:cs="Calibri"/>
          <w:i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1000125" cy="361950"/>
                <wp:effectExtent l="5715" t="5080" r="5080" b="5715"/>
                <wp:wrapTight wrapText="bothSides">
                  <wp:wrapPolygon edited="0">
                    <wp:start x="1296" y="0"/>
                    <wp:lineTo x="1298" y="0"/>
                    <wp:lineTo x="1069" y="0"/>
                    <wp:lineTo x="844" y="167"/>
                    <wp:lineTo x="646" y="483"/>
                    <wp:lineTo x="447" y="800"/>
                    <wp:lineTo x="283" y="1255"/>
                    <wp:lineTo x="168" y="1803"/>
                    <wp:lineTo x="53" y="2351"/>
                    <wp:lineTo x="-7" y="2973"/>
                    <wp:lineTo x="-7" y="3606"/>
                    <wp:lineTo x="-7" y="18000"/>
                    <wp:lineTo x="-7" y="18032"/>
                    <wp:lineTo x="-7" y="18665"/>
                    <wp:lineTo x="53" y="19287"/>
                    <wp:lineTo x="168" y="19835"/>
                    <wp:lineTo x="283" y="20383"/>
                    <wp:lineTo x="447" y="20838"/>
                    <wp:lineTo x="646" y="21155"/>
                    <wp:lineTo x="844" y="21471"/>
                    <wp:lineTo x="1069" y="21638"/>
                    <wp:lineTo x="1298" y="21638"/>
                    <wp:lineTo x="20290" y="21638"/>
                    <wp:lineTo x="20302" y="21638"/>
                    <wp:lineTo x="20531" y="21638"/>
                    <wp:lineTo x="20756" y="21471"/>
                    <wp:lineTo x="20954" y="21155"/>
                    <wp:lineTo x="21153" y="20838"/>
                    <wp:lineTo x="21317" y="20383"/>
                    <wp:lineTo x="21432" y="19835"/>
                    <wp:lineTo x="21547" y="19287"/>
                    <wp:lineTo x="21607" y="18665"/>
                    <wp:lineTo x="21607" y="18032"/>
                    <wp:lineTo x="21607" y="3600"/>
                    <wp:lineTo x="21607" y="3606"/>
                    <wp:lineTo x="21607" y="3606"/>
                    <wp:lineTo x="21607" y="2973"/>
                    <wp:lineTo x="21547" y="2351"/>
                    <wp:lineTo x="21432" y="1803"/>
                    <wp:lineTo x="21317" y="1255"/>
                    <wp:lineTo x="21153" y="800"/>
                    <wp:lineTo x="20954" y="483"/>
                    <wp:lineTo x="20756" y="167"/>
                    <wp:lineTo x="20531" y="0"/>
                    <wp:lineTo x="20302" y="0"/>
                    <wp:lineTo x="1296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;Arial Unicode MS" w:cs="Times New Roman"/>
                                <w:color w:val="auto"/>
                                <w:lang w:val="ru-RU" w:bidi="hi-IN"/>
                              </w:rPr>
                              <w:t>Слайд 3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.45pt;margin-top:4pt;width:78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;Arial Unicode MS" w:cs="Times New Roman"/>
                          <w:color w:val="auto"/>
                          <w:lang w:val="ru-RU" w:bidi="hi-IN"/>
                        </w:rPr>
                        <w:t>Слайд 3-4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iCs/>
          <w:sz w:val="32"/>
          <w:szCs w:val="32"/>
        </w:rPr>
        <w:t>- И с отличным настроением мы отправляемся на школьную дискотеку. Посмотрите на фотографии и скажите, какой наряд вы выбрали для дискотеки? Почему? Какую одежду можно считать модной?</w:t>
      </w:r>
    </w:p>
    <w:p>
      <w:pPr>
        <w:pStyle w:val="Normal"/>
        <w:rPr>
          <w:rFonts w:ascii="Calibri" w:hAnsi="Calibri" w:cs="Calibri"/>
          <w:i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59055</wp:posOffset>
                </wp:positionV>
                <wp:extent cx="790575" cy="361950"/>
                <wp:effectExtent l="5715" t="5080" r="5080" b="5715"/>
                <wp:wrapTight wrapText="bothSides">
                  <wp:wrapPolygon edited="0">
                    <wp:start x="1640" y="0"/>
                    <wp:lineTo x="1642" y="0"/>
                    <wp:lineTo x="1353" y="0"/>
                    <wp:lineTo x="1068" y="167"/>
                    <wp:lineTo x="817" y="483"/>
                    <wp:lineTo x="566" y="800"/>
                    <wp:lineTo x="357" y="1255"/>
                    <wp:lineTo x="213" y="1803"/>
                    <wp:lineTo x="68" y="2351"/>
                    <wp:lineTo x="-9" y="2973"/>
                    <wp:lineTo x="-9" y="3606"/>
                    <wp:lineTo x="-9" y="18000"/>
                    <wp:lineTo x="-9" y="18032"/>
                    <wp:lineTo x="-9" y="18665"/>
                    <wp:lineTo x="68" y="19287"/>
                    <wp:lineTo x="213" y="19835"/>
                    <wp:lineTo x="357" y="20383"/>
                    <wp:lineTo x="566" y="20838"/>
                    <wp:lineTo x="817" y="21155"/>
                    <wp:lineTo x="1068" y="21471"/>
                    <wp:lineTo x="1353" y="21638"/>
                    <wp:lineTo x="1642" y="21638"/>
                    <wp:lineTo x="19943" y="21638"/>
                    <wp:lineTo x="19958" y="21638"/>
                    <wp:lineTo x="20247" y="21638"/>
                    <wp:lineTo x="20532" y="21471"/>
                    <wp:lineTo x="20783" y="21155"/>
                    <wp:lineTo x="21034" y="20838"/>
                    <wp:lineTo x="21243" y="20383"/>
                    <wp:lineTo x="21387" y="19835"/>
                    <wp:lineTo x="21532" y="19287"/>
                    <wp:lineTo x="21609" y="18665"/>
                    <wp:lineTo x="21609" y="18032"/>
                    <wp:lineTo x="21609" y="3600"/>
                    <wp:lineTo x="21609" y="3606"/>
                    <wp:lineTo x="21609" y="3606"/>
                    <wp:lineTo x="21609" y="2973"/>
                    <wp:lineTo x="21532" y="2351"/>
                    <wp:lineTo x="21387" y="1803"/>
                    <wp:lineTo x="21243" y="1255"/>
                    <wp:lineTo x="21034" y="800"/>
                    <wp:lineTo x="20783" y="483"/>
                    <wp:lineTo x="20532" y="167"/>
                    <wp:lineTo x="20247" y="0"/>
                    <wp:lineTo x="19958" y="0"/>
                    <wp:lineTo x="164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;Arial Unicode MS" w:cs="Times New Roman"/>
                                <w:color w:val="auto"/>
                                <w:lang w:val="ru-RU" w:bidi="hi-IN"/>
                              </w:rPr>
                              <w:t>Слайд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1.05pt;margin-top:4.65pt;width:62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;Arial Unicode MS" w:cs="Times New Roman"/>
                          <w:color w:val="auto"/>
                          <w:lang w:val="ru-RU" w:bidi="hi-IN"/>
                        </w:rPr>
                        <w:t>Слайд 5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iCs/>
          <w:sz w:val="32"/>
          <w:szCs w:val="32"/>
        </w:rPr>
        <w:t xml:space="preserve">- </w:t>
      </w:r>
      <w:r>
        <w:rPr>
          <w:rFonts w:cs="Calibri" w:ascii="Calibri" w:hAnsi="Calibri"/>
          <w:b/>
          <w:i/>
          <w:iCs/>
          <w:sz w:val="32"/>
          <w:szCs w:val="32"/>
        </w:rPr>
        <w:t>Как вы считаете, о чем пойдет речь на уроке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 Тема нашего урока «Все дело в моде». Что вы знаете о моде? </w:t>
      </w:r>
      <w:r>
        <w:rPr>
          <w:rFonts w:cs="Calibri" w:ascii="Calibri" w:hAnsi="Calibri"/>
          <w:b/>
          <w:i/>
          <w:sz w:val="32"/>
          <w:szCs w:val="32"/>
        </w:rPr>
        <w:t>Что бы вы хотели узнать о моде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В течении урока мы постараемся ответить на эти вопросы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На вопрос о том, где зародилась мода, как она развивалась ответит Ратина Кр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32"/>
          <w:szCs w:val="32"/>
        </w:rPr>
        <w:t>1. Доклад с презентацией «Известные кутюрье»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>(Приложение № 2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О том, как появилась мода в России,  расскажет Зубрилина Марина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2. Доклад с презентацией «Развитие моды в России»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</w:rPr>
        <w:t>(Приложение № 1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b/>
          <w:i/>
          <w:iCs/>
          <w:sz w:val="32"/>
          <w:szCs w:val="32"/>
          <w:u w:val="single"/>
        </w:rPr>
        <w:t>ФИЗКУЛЬТМИНУТКА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62865</wp:posOffset>
                </wp:positionV>
                <wp:extent cx="790575" cy="361950"/>
                <wp:effectExtent l="5715" t="5080" r="5080" b="5715"/>
                <wp:wrapTight wrapText="bothSides">
                  <wp:wrapPolygon edited="0">
                    <wp:start x="1640" y="0"/>
                    <wp:lineTo x="1642" y="0"/>
                    <wp:lineTo x="1353" y="0"/>
                    <wp:lineTo x="1068" y="167"/>
                    <wp:lineTo x="817" y="483"/>
                    <wp:lineTo x="566" y="800"/>
                    <wp:lineTo x="357" y="1255"/>
                    <wp:lineTo x="213" y="1803"/>
                    <wp:lineTo x="68" y="2351"/>
                    <wp:lineTo x="-9" y="2973"/>
                    <wp:lineTo x="-9" y="3606"/>
                    <wp:lineTo x="-9" y="18000"/>
                    <wp:lineTo x="-9" y="18032"/>
                    <wp:lineTo x="-9" y="18665"/>
                    <wp:lineTo x="68" y="19287"/>
                    <wp:lineTo x="213" y="19835"/>
                    <wp:lineTo x="357" y="20383"/>
                    <wp:lineTo x="566" y="20838"/>
                    <wp:lineTo x="817" y="21155"/>
                    <wp:lineTo x="1068" y="21471"/>
                    <wp:lineTo x="1353" y="21638"/>
                    <wp:lineTo x="1642" y="21638"/>
                    <wp:lineTo x="19943" y="21638"/>
                    <wp:lineTo x="19958" y="21638"/>
                    <wp:lineTo x="20247" y="21638"/>
                    <wp:lineTo x="20532" y="21471"/>
                    <wp:lineTo x="20783" y="21155"/>
                    <wp:lineTo x="21034" y="20838"/>
                    <wp:lineTo x="21243" y="20383"/>
                    <wp:lineTo x="21387" y="19835"/>
                    <wp:lineTo x="21532" y="19287"/>
                    <wp:lineTo x="21609" y="18665"/>
                    <wp:lineTo x="21609" y="18032"/>
                    <wp:lineTo x="21609" y="3600"/>
                    <wp:lineTo x="21609" y="3606"/>
                    <wp:lineTo x="21609" y="3606"/>
                    <wp:lineTo x="21609" y="2973"/>
                    <wp:lineTo x="21532" y="2351"/>
                    <wp:lineTo x="21387" y="1803"/>
                    <wp:lineTo x="21243" y="1255"/>
                    <wp:lineTo x="21034" y="800"/>
                    <wp:lineTo x="20783" y="483"/>
                    <wp:lineTo x="20532" y="167"/>
                    <wp:lineTo x="20247" y="0"/>
                    <wp:lineTo x="19958" y="0"/>
                    <wp:lineTo x="164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;Arial Unicode MS" w:cs="Times New Roman"/>
                                <w:color w:val="auto"/>
                                <w:lang w:val="ru-RU" w:bidi="hi-IN"/>
                              </w:rPr>
                              <w:t>Слайд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6.45pt;margin-top:4.95pt;width:62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;Arial Unicode MS" w:cs="Times New Roman"/>
                          <w:color w:val="auto"/>
                          <w:lang w:val="ru-RU" w:bidi="hi-IN"/>
                        </w:rPr>
                        <w:t>Слайд 6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>- Я читаю начало пословицы, а вы ее заканчиваете, но при этом встаете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рой да, песни ..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Шей да пори, ..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емь раз отмерь - ..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спешишь – людей ..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ез труда не вытянешь ..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 учась, и лаптя ...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3. Лекция учителя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слушав доклады мы делаем вывод. Создание модной одежды - одна из престижных областей, с которой мечтают связать свою жизнь многие молодые люди. Сегодня среди молодежи престижны такие профессии как модельер и манекенщица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42670</wp:posOffset>
                </wp:positionV>
                <wp:extent cx="790575" cy="361950"/>
                <wp:effectExtent l="5715" t="5080" r="5080" b="5715"/>
                <wp:wrapTight wrapText="bothSides">
                  <wp:wrapPolygon edited="0">
                    <wp:start x="1640" y="0"/>
                    <wp:lineTo x="1642" y="0"/>
                    <wp:lineTo x="1353" y="0"/>
                    <wp:lineTo x="1068" y="167"/>
                    <wp:lineTo x="817" y="483"/>
                    <wp:lineTo x="566" y="800"/>
                    <wp:lineTo x="357" y="1255"/>
                    <wp:lineTo x="213" y="1803"/>
                    <wp:lineTo x="68" y="2351"/>
                    <wp:lineTo x="-9" y="2973"/>
                    <wp:lineTo x="-9" y="3606"/>
                    <wp:lineTo x="-9" y="18000"/>
                    <wp:lineTo x="-9" y="18032"/>
                    <wp:lineTo x="-9" y="18665"/>
                    <wp:lineTo x="68" y="19287"/>
                    <wp:lineTo x="213" y="19835"/>
                    <wp:lineTo x="357" y="20383"/>
                    <wp:lineTo x="566" y="20838"/>
                    <wp:lineTo x="817" y="21155"/>
                    <wp:lineTo x="1068" y="21471"/>
                    <wp:lineTo x="1353" y="21638"/>
                    <wp:lineTo x="1642" y="21638"/>
                    <wp:lineTo x="19943" y="21638"/>
                    <wp:lineTo x="19958" y="21638"/>
                    <wp:lineTo x="20247" y="21638"/>
                    <wp:lineTo x="20532" y="21471"/>
                    <wp:lineTo x="20783" y="21155"/>
                    <wp:lineTo x="21034" y="20838"/>
                    <wp:lineTo x="21243" y="20383"/>
                    <wp:lineTo x="21387" y="19835"/>
                    <wp:lineTo x="21532" y="19287"/>
                    <wp:lineTo x="21609" y="18665"/>
                    <wp:lineTo x="21609" y="18032"/>
                    <wp:lineTo x="21609" y="3600"/>
                    <wp:lineTo x="21609" y="3606"/>
                    <wp:lineTo x="21609" y="3606"/>
                    <wp:lineTo x="21609" y="2973"/>
                    <wp:lineTo x="21532" y="2351"/>
                    <wp:lineTo x="21387" y="1803"/>
                    <wp:lineTo x="21243" y="1255"/>
                    <wp:lineTo x="21034" y="800"/>
                    <wp:lineTo x="20783" y="483"/>
                    <wp:lineTo x="20532" y="167"/>
                    <wp:lineTo x="20247" y="0"/>
                    <wp:lineTo x="19958" y="0"/>
                    <wp:lineTo x="164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;Arial Unicode MS" w:cs="Times New Roman"/>
                                <w:color w:val="auto"/>
                                <w:lang w:val="ru-RU" w:bidi="hi-IN"/>
                              </w:rPr>
                              <w:t>Слайд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0.3pt;margin-top:82.1pt;width:62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;Arial Unicode MS" w:cs="Times New Roman"/>
                          <w:color w:val="auto"/>
                          <w:lang w:val="ru-RU" w:bidi="hi-IN"/>
                        </w:rPr>
                        <w:t>Слайд 7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>Мода - это два близнеца - умения создать и продать. Эти близнецы требуют слаженной работы представителей многих профессий: художников, конструкторов, технологов, текстильщиков, химиков, врачей гигиенистов, фотографов, рекламистов, искусствоведов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Спектор профессий имеющих прямое отношение к моде очень велик. Структура профессий занятых в сфере создания,  производства и продажи одежды можно представить в виде схемы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0855</wp:posOffset>
                </wp:positionH>
                <wp:positionV relativeFrom="paragraph">
                  <wp:posOffset>32639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25.7pt" to="238.6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0695</wp:posOffset>
                </wp:positionH>
                <wp:positionV relativeFrom="paragraph">
                  <wp:posOffset>1019175</wp:posOffset>
                </wp:positionV>
                <wp:extent cx="9525" cy="3276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80.25pt" to="238.55pt,1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2120</wp:posOffset>
                </wp:positionH>
                <wp:positionV relativeFrom="paragraph">
                  <wp:posOffset>1664335</wp:posOffset>
                </wp:positionV>
                <wp:extent cx="9525" cy="3657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31.05pt" to="236.3pt,15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2595</wp:posOffset>
                </wp:positionH>
                <wp:positionV relativeFrom="paragraph">
                  <wp:posOffset>2338070</wp:posOffset>
                </wp:positionV>
                <wp:extent cx="0" cy="3371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84.1pt" to="234.8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2975</wp:posOffset>
                </wp:positionH>
                <wp:positionV relativeFrom="paragraph">
                  <wp:posOffset>692150</wp:posOffset>
                </wp:positionV>
                <wp:extent cx="635" cy="327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4.25pt;margin-top:54.5pt;width:0pt;height:25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7470</wp:posOffset>
                </wp:positionH>
                <wp:positionV relativeFrom="paragraph">
                  <wp:posOffset>692150</wp:posOffset>
                </wp:positionV>
                <wp:extent cx="635" cy="327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6.1pt;margin-top:54.5pt;width:0pt;height:25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3290</wp:posOffset>
                </wp:positionH>
                <wp:positionV relativeFrom="paragraph">
                  <wp:posOffset>1346835</wp:posOffset>
                </wp:positionV>
                <wp:extent cx="0" cy="317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106.05pt" to="172.7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7945</wp:posOffset>
                </wp:positionH>
                <wp:positionV relativeFrom="paragraph">
                  <wp:posOffset>1346835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106.05pt" to="305.35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3290</wp:posOffset>
                </wp:positionH>
                <wp:positionV relativeFrom="paragraph">
                  <wp:posOffset>2030095</wp:posOffset>
                </wp:positionV>
                <wp:extent cx="0" cy="25971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159.85pt" to="172.7pt,1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7155</wp:posOffset>
                </wp:positionH>
                <wp:positionV relativeFrom="paragraph">
                  <wp:posOffset>2030095</wp:posOffset>
                </wp:positionV>
                <wp:extent cx="0" cy="3079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59.85pt" to="307.65pt,1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3925</wp:posOffset>
                </wp:positionH>
                <wp:positionV relativeFrom="paragraph">
                  <wp:posOffset>27940</wp:posOffset>
                </wp:positionV>
                <wp:extent cx="1654810" cy="3079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079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дель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0.3pt;height:24.25pt;mso-wrap-distance-left:9.05pt;mso-wrap-distance-right:9.05pt;mso-wrap-distance-top:0pt;mso-wrap-distance-bottom:0pt;margin-top:2.2pt;mso-position-vertical-relative:text;margin-left:17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одель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745</wp:posOffset>
                </wp:positionH>
                <wp:positionV relativeFrom="paragraph">
                  <wp:posOffset>682625</wp:posOffset>
                </wp:positionV>
                <wp:extent cx="5255260" cy="3460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3460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iberation Serif;Arial Unicode MS" w:cs="Liberation Serif;Arial Unicode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конструктор            технолог                 портной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13.8pt;height:27.25pt;mso-wrap-distance-left:9.05pt;mso-wrap-distance-right:9.05pt;mso-wrap-distance-top:0pt;mso-wrap-distance-bottom:0pt;margin-top:53.75pt;mso-position-vertical-relative:text;margin-left:3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Liberation Serif;Arial Unicode MS" w:cs="Liberation Serif;Arial Unicode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конструктор            технолог                 портной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745</wp:posOffset>
                </wp:positionH>
                <wp:positionV relativeFrom="paragraph">
                  <wp:posOffset>1337310</wp:posOffset>
                </wp:positionV>
                <wp:extent cx="5235575" cy="3365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336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илист                    визажист                  реклам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12.25pt;height:26.5pt;mso-wrap-distance-left:9.05pt;mso-wrap-distance-right:9.05pt;mso-wrap-distance-top:0pt;mso-wrap-distance-bottom:0pt;margin-top:105.3pt;mso-position-vertical-relative:text;margin-left:3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тилист                    визажист                  рекла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005</wp:posOffset>
                </wp:positionH>
                <wp:positionV relativeFrom="paragraph">
                  <wp:posOffset>2020570</wp:posOffset>
                </wp:positionV>
                <wp:extent cx="5158740" cy="3270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3270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йер                   мерчендайзер              продав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06.2pt;height:25.75pt;mso-wrap-distance-left:9.05pt;mso-wrap-distance-right:9.05pt;mso-wrap-distance-top:0pt;mso-wrap-distance-bottom:0pt;margin-top:159.1pt;mso-position-vertical-relative:text;margin-left:4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айер                   мерчендайзер              продав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3925</wp:posOffset>
                </wp:positionH>
                <wp:positionV relativeFrom="paragraph">
                  <wp:posOffset>2665730</wp:posOffset>
                </wp:positionV>
                <wp:extent cx="1588135" cy="355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556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куп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5.05pt;height:28pt;mso-wrap-distance-left:9.05pt;mso-wrap-distance-right:9.05pt;mso-wrap-distance-top:0pt;mso-wrap-distance-bottom:0pt;margin-top:209.9pt;mso-position-vertical-relative:text;margin-left:17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куп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лядя на схему назовите профессии которые вам знакомы и профессии о которых вы хотели бы узнать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одельер. В чем заключается работа модельера? Что он должен уметь делать? (он занимается созданием новых моделей одежды, модельер должен обладать развитым художественным вкусом и обширными знаниями по истории костюма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онструктор. А в чем заключается работа конструктора? Вспомните чем мы занимались на уроках конструирования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ехнолог. Что такое технологическая карта? (технолог занимается разработкой последовательности изготовления изделия, и какими методами каждый узел будет обрабатываться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ртной. Кто такой портной? (это человек который занимается изготовлением изделия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тилист. Это специалист способный помочь потребителю грамотно в рамках единого стиля подобрать гардероб из моделей разных марок, выбрать прическу и макияж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изажист — это мастер по созданию художественного образа модели с использованием средств макияж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екламист — человек который создает рекламу товара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Вот такие слова как байер и мерчендайзер нам не знакомы.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Разделить учеников на две группы для поиска значения этих слов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айер — означает закупщик. Этот термин пришел в Россию с запада примерно 10 лет назад. Он работает с магазинами модной одежды поставляя в них модели из коллекции известных домов моды. В его задачу входит 4 раза в год посещать показы коллекций к новым сезонам и закупать, то что соответствует стилю представляемого магазина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ерчендайзер. Мерчендайзенг — это искусство продвижения и продажи товаров на рынке. Он возник в условиях насыщенного товарного рынка из-за конкуренции между производителями. Роль менчендайзера оповестить потребителя о новом товаре и приложить все возможные усилия для его продажи.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РАКТИЧЕСКАЯ ЧАСТЬ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67945</wp:posOffset>
                </wp:positionV>
                <wp:extent cx="790575" cy="361950"/>
                <wp:effectExtent l="5715" t="5080" r="5080" b="5715"/>
                <wp:wrapTight wrapText="bothSides">
                  <wp:wrapPolygon edited="0">
                    <wp:start x="1640" y="0"/>
                    <wp:lineTo x="1642" y="0"/>
                    <wp:lineTo x="1353" y="0"/>
                    <wp:lineTo x="1068" y="167"/>
                    <wp:lineTo x="817" y="483"/>
                    <wp:lineTo x="566" y="800"/>
                    <wp:lineTo x="357" y="1255"/>
                    <wp:lineTo x="213" y="1803"/>
                    <wp:lineTo x="68" y="2351"/>
                    <wp:lineTo x="-9" y="2973"/>
                    <wp:lineTo x="-9" y="3606"/>
                    <wp:lineTo x="-9" y="18000"/>
                    <wp:lineTo x="-9" y="18032"/>
                    <wp:lineTo x="-9" y="18665"/>
                    <wp:lineTo x="68" y="19287"/>
                    <wp:lineTo x="213" y="19835"/>
                    <wp:lineTo x="357" y="20383"/>
                    <wp:lineTo x="566" y="20838"/>
                    <wp:lineTo x="817" y="21155"/>
                    <wp:lineTo x="1068" y="21471"/>
                    <wp:lineTo x="1353" y="21638"/>
                    <wp:lineTo x="1642" y="21638"/>
                    <wp:lineTo x="19943" y="21638"/>
                    <wp:lineTo x="19958" y="21638"/>
                    <wp:lineTo x="20247" y="21638"/>
                    <wp:lineTo x="20532" y="21471"/>
                    <wp:lineTo x="20783" y="21155"/>
                    <wp:lineTo x="21034" y="20838"/>
                    <wp:lineTo x="21243" y="20383"/>
                    <wp:lineTo x="21387" y="19835"/>
                    <wp:lineTo x="21532" y="19287"/>
                    <wp:lineTo x="21609" y="18665"/>
                    <wp:lineTo x="21609" y="18032"/>
                    <wp:lineTo x="21609" y="3600"/>
                    <wp:lineTo x="21609" y="3606"/>
                    <wp:lineTo x="21609" y="3606"/>
                    <wp:lineTo x="21609" y="2973"/>
                    <wp:lineTo x="21532" y="2351"/>
                    <wp:lineTo x="21387" y="1803"/>
                    <wp:lineTo x="21243" y="1255"/>
                    <wp:lineTo x="21034" y="800"/>
                    <wp:lineTo x="20783" y="483"/>
                    <wp:lineTo x="20532" y="167"/>
                    <wp:lineTo x="20247" y="0"/>
                    <wp:lineTo x="19958" y="0"/>
                    <wp:lineTo x="164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;Arial Unicode MS" w:cs="Times New Roman"/>
                                <w:color w:val="auto"/>
                                <w:lang w:val="ru-RU" w:bidi="hi-IN"/>
                              </w:rPr>
                              <w:t>Слайд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.95pt;margin-top:5.35pt;width:62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;Arial Unicode MS" w:cs="Times New Roman"/>
                          <w:color w:val="auto"/>
                          <w:lang w:val="ru-RU" w:bidi="hi-IN"/>
                        </w:rPr>
                        <w:t>Слайд 8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i/>
          <w:iCs/>
          <w:sz w:val="32"/>
          <w:szCs w:val="32"/>
        </w:rPr>
        <w:t>1.</w:t>
      </w:r>
      <w:r>
        <w:rPr>
          <w:rFonts w:cs="Calibri" w:ascii="Calibri" w:hAnsi="Calibri"/>
          <w:b/>
          <w:i/>
          <w:iCs/>
          <w:sz w:val="32"/>
          <w:szCs w:val="32"/>
        </w:rPr>
        <w:t xml:space="preserve"> Виды застежек</w:t>
      </w:r>
    </w:p>
    <w:p>
      <w:pPr>
        <w:pStyle w:val="Normal"/>
        <w:rPr/>
      </w:pPr>
      <w:r>
        <w:rPr>
          <w:rFonts w:cs="Calibri" w:ascii="Calibri" w:hAnsi="Calibri"/>
          <w:iCs/>
          <w:sz w:val="32"/>
          <w:szCs w:val="32"/>
        </w:rPr>
        <w:t>- Кнопки, крючки, пуговицы, молнии, шнуровка, липучка</w:t>
      </w:r>
    </w:p>
    <w:p>
      <w:pPr>
        <w:pStyle w:val="Normal"/>
        <w:rPr/>
      </w:pPr>
      <w:r>
        <w:rPr>
          <w:rFonts w:cs="Calibri" w:ascii="Calibri" w:hAnsi="Calibri"/>
          <w:iCs/>
          <w:sz w:val="32"/>
          <w:szCs w:val="32"/>
        </w:rPr>
        <w:t>- Как вы считаете, какая застежка  самая распространенная и удобная? Почему?</w:t>
      </w:r>
    </w:p>
    <w:p>
      <w:pPr>
        <w:pStyle w:val="Normal"/>
        <w:rPr>
          <w:rFonts w:ascii="Calibri" w:hAnsi="Calibri" w:cs="Calibri"/>
          <w:i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85090</wp:posOffset>
                </wp:positionV>
                <wp:extent cx="790575" cy="361950"/>
                <wp:effectExtent l="5715" t="5080" r="5080" b="5715"/>
                <wp:wrapTight wrapText="bothSides">
                  <wp:wrapPolygon edited="0">
                    <wp:start x="1640" y="0"/>
                    <wp:lineTo x="1642" y="0"/>
                    <wp:lineTo x="1353" y="0"/>
                    <wp:lineTo x="1068" y="167"/>
                    <wp:lineTo x="817" y="483"/>
                    <wp:lineTo x="566" y="800"/>
                    <wp:lineTo x="357" y="1255"/>
                    <wp:lineTo x="213" y="1803"/>
                    <wp:lineTo x="68" y="2351"/>
                    <wp:lineTo x="-9" y="2973"/>
                    <wp:lineTo x="-9" y="3606"/>
                    <wp:lineTo x="-9" y="18000"/>
                    <wp:lineTo x="-9" y="18032"/>
                    <wp:lineTo x="-9" y="18665"/>
                    <wp:lineTo x="68" y="19287"/>
                    <wp:lineTo x="213" y="19835"/>
                    <wp:lineTo x="357" y="20383"/>
                    <wp:lineTo x="566" y="20838"/>
                    <wp:lineTo x="817" y="21155"/>
                    <wp:lineTo x="1068" y="21471"/>
                    <wp:lineTo x="1353" y="21638"/>
                    <wp:lineTo x="1642" y="21638"/>
                    <wp:lineTo x="19943" y="21638"/>
                    <wp:lineTo x="19958" y="21638"/>
                    <wp:lineTo x="20247" y="21638"/>
                    <wp:lineTo x="20532" y="21471"/>
                    <wp:lineTo x="20783" y="21155"/>
                    <wp:lineTo x="21034" y="20838"/>
                    <wp:lineTo x="21243" y="20383"/>
                    <wp:lineTo x="21387" y="19835"/>
                    <wp:lineTo x="21532" y="19287"/>
                    <wp:lineTo x="21609" y="18665"/>
                    <wp:lineTo x="21609" y="18032"/>
                    <wp:lineTo x="21609" y="3600"/>
                    <wp:lineTo x="21609" y="3606"/>
                    <wp:lineTo x="21609" y="3606"/>
                    <wp:lineTo x="21609" y="2973"/>
                    <wp:lineTo x="21532" y="2351"/>
                    <wp:lineTo x="21387" y="1803"/>
                    <wp:lineTo x="21243" y="1255"/>
                    <wp:lineTo x="21034" y="800"/>
                    <wp:lineTo x="20783" y="483"/>
                    <wp:lineTo x="20532" y="167"/>
                    <wp:lineTo x="20247" y="0"/>
                    <wp:lineTo x="19958" y="0"/>
                    <wp:lineTo x="164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;Arial Unicode MS" w:cs="Times New Roman"/>
                                <w:color w:val="auto"/>
                                <w:lang w:val="ru-RU" w:bidi="hi-IN"/>
                              </w:rPr>
                              <w:t>Слайд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.2pt;margin-top:6.7pt;width:62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;Arial Unicode MS" w:cs="Times New Roman"/>
                          <w:color w:val="auto"/>
                          <w:lang w:val="ru-RU" w:bidi="hi-IN"/>
                        </w:rPr>
                        <w:t>Слайд 9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iCs/>
          <w:sz w:val="32"/>
          <w:szCs w:val="32"/>
        </w:rPr>
        <w:t xml:space="preserve">- В настоящее время самой распространенной застежкой является тесьма – молния: ее можно встретить как элемент вечернего платья, так и на куртке полярника. </w:t>
      </w:r>
    </w:p>
    <w:p>
      <w:pPr>
        <w:pStyle w:val="Normal"/>
        <w:rPr>
          <w:rFonts w:ascii="Calibri" w:hAnsi="Calibri" w:cs="Calibri"/>
          <w:i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87630</wp:posOffset>
                </wp:positionV>
                <wp:extent cx="971550" cy="361950"/>
                <wp:effectExtent l="5080" t="5080" r="5715" b="5715"/>
                <wp:wrapTight wrapText="bothSides">
                  <wp:wrapPolygon edited="0">
                    <wp:start x="1341" y="0"/>
                    <wp:lineTo x="1344" y="0"/>
                    <wp:lineTo x="1108" y="0"/>
                    <wp:lineTo x="876" y="167"/>
                    <wp:lineTo x="672" y="483"/>
                    <wp:lineTo x="468" y="800"/>
                    <wp:lineTo x="298" y="1255"/>
                    <wp:lineTo x="180" y="1803"/>
                    <wp:lineTo x="62" y="2351"/>
                    <wp:lineTo x="0" y="2973"/>
                    <wp:lineTo x="0" y="3606"/>
                    <wp:lineTo x="0" y="18000"/>
                    <wp:lineTo x="0" y="18032"/>
                    <wp:lineTo x="0" y="18665"/>
                    <wp:lineTo x="62" y="19287"/>
                    <wp:lineTo x="180" y="19835"/>
                    <wp:lineTo x="298" y="20383"/>
                    <wp:lineTo x="468" y="20838"/>
                    <wp:lineTo x="672" y="21155"/>
                    <wp:lineTo x="876" y="21471"/>
                    <wp:lineTo x="1108" y="21638"/>
                    <wp:lineTo x="1344" y="21638"/>
                    <wp:lineTo x="20259" y="21638"/>
                    <wp:lineTo x="20271" y="21638"/>
                    <wp:lineTo x="20506" y="21638"/>
                    <wp:lineTo x="20738" y="21471"/>
                    <wp:lineTo x="20942" y="21155"/>
                    <wp:lineTo x="21147" y="20838"/>
                    <wp:lineTo x="21316" y="20383"/>
                    <wp:lineTo x="21434" y="19835"/>
                    <wp:lineTo x="21552" y="19287"/>
                    <wp:lineTo x="21614" y="18665"/>
                    <wp:lineTo x="21614" y="18032"/>
                    <wp:lineTo x="21600" y="3600"/>
                    <wp:lineTo x="21614" y="3606"/>
                    <wp:lineTo x="21614" y="3606"/>
                    <wp:lineTo x="21614" y="2973"/>
                    <wp:lineTo x="21552" y="2351"/>
                    <wp:lineTo x="21434" y="1803"/>
                    <wp:lineTo x="21316" y="1255"/>
                    <wp:lineTo x="21147" y="800"/>
                    <wp:lineTo x="20942" y="483"/>
                    <wp:lineTo x="20738" y="167"/>
                    <wp:lineTo x="20506" y="0"/>
                    <wp:lineTo x="20271" y="0"/>
                    <wp:lineTo x="1341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;Arial Unicode MS" w:cs="Times New Roman"/>
                                <w:color w:val="auto"/>
                                <w:lang w:val="ru-RU" w:bidi="hi-IN"/>
                              </w:rPr>
                              <w:t>Слайд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0.2pt;margin-top:6.9pt;width:76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;Arial Unicode MS" w:cs="Times New Roman"/>
                          <w:color w:val="auto"/>
                          <w:lang w:val="ru-RU" w:bidi="hi-IN"/>
                        </w:rPr>
                        <w:t>Слайд 10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iCs/>
          <w:sz w:val="32"/>
          <w:szCs w:val="32"/>
        </w:rPr>
        <w:t>- Виды молний: потайная, разъемная, тракторная, тесьма-молния.</w:t>
      </w:r>
    </w:p>
    <w:p>
      <w:pPr>
        <w:pStyle w:val="Normal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48260</wp:posOffset>
                </wp:positionV>
                <wp:extent cx="952500" cy="361950"/>
                <wp:effectExtent l="5080" t="5080" r="5715" b="5715"/>
                <wp:wrapTight wrapText="bothSides">
                  <wp:wrapPolygon edited="0">
                    <wp:start x="1368" y="0"/>
                    <wp:lineTo x="1370" y="0"/>
                    <wp:lineTo x="1130" y="0"/>
                    <wp:lineTo x="894" y="167"/>
                    <wp:lineTo x="685" y="483"/>
                    <wp:lineTo x="477" y="800"/>
                    <wp:lineTo x="304" y="1255"/>
                    <wp:lineTo x="184" y="1803"/>
                    <wp:lineTo x="63" y="2351"/>
                    <wp:lineTo x="0" y="2973"/>
                    <wp:lineTo x="0" y="3606"/>
                    <wp:lineTo x="0" y="18000"/>
                    <wp:lineTo x="0" y="18032"/>
                    <wp:lineTo x="0" y="18665"/>
                    <wp:lineTo x="63" y="19287"/>
                    <wp:lineTo x="184" y="19835"/>
                    <wp:lineTo x="304" y="20383"/>
                    <wp:lineTo x="477" y="20838"/>
                    <wp:lineTo x="685" y="21155"/>
                    <wp:lineTo x="894" y="21471"/>
                    <wp:lineTo x="1130" y="21638"/>
                    <wp:lineTo x="1370" y="21638"/>
                    <wp:lineTo x="20232" y="21638"/>
                    <wp:lineTo x="20244" y="21638"/>
                    <wp:lineTo x="20485" y="21638"/>
                    <wp:lineTo x="20721" y="21471"/>
                    <wp:lineTo x="20929" y="21155"/>
                    <wp:lineTo x="21138" y="20838"/>
                    <wp:lineTo x="21311" y="20383"/>
                    <wp:lineTo x="21431" y="19835"/>
                    <wp:lineTo x="21551" y="19287"/>
                    <wp:lineTo x="21614" y="18665"/>
                    <wp:lineTo x="21614" y="18032"/>
                    <wp:lineTo x="21614" y="3600"/>
                    <wp:lineTo x="21614" y="3606"/>
                    <wp:lineTo x="21614" y="3606"/>
                    <wp:lineTo x="21614" y="2973"/>
                    <wp:lineTo x="21551" y="2351"/>
                    <wp:lineTo x="21431" y="1803"/>
                    <wp:lineTo x="21311" y="1255"/>
                    <wp:lineTo x="21138" y="800"/>
                    <wp:lineTo x="20929" y="483"/>
                    <wp:lineTo x="20721" y="167"/>
                    <wp:lineTo x="20485" y="0"/>
                    <wp:lineTo x="20244" y="0"/>
                    <wp:lineTo x="1368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;Arial Unicode MS" w:cs="Times New Roman"/>
                                <w:color w:val="auto"/>
                                <w:lang w:val="ru-RU" w:bidi="hi-IN"/>
                              </w:rPr>
                              <w:t>Слайд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.55pt;margin-top:3.8pt;width:74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;Arial Unicode MS" w:cs="Times New Roman"/>
                          <w:color w:val="auto"/>
                          <w:lang w:val="ru-RU" w:bidi="hi-IN"/>
                        </w:rPr>
                        <w:t>Слайд 11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iCs/>
          <w:sz w:val="32"/>
          <w:szCs w:val="32"/>
        </w:rPr>
        <w:t>- Назовите применение тесьмы- молнии (сумки, обувь и т.д.)</w:t>
      </w:r>
    </w:p>
    <w:p>
      <w:pPr>
        <w:pStyle w:val="Normal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i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29210</wp:posOffset>
                </wp:positionV>
                <wp:extent cx="981075" cy="361950"/>
                <wp:effectExtent l="5715" t="5080" r="5080" b="5715"/>
                <wp:wrapTight wrapText="bothSides">
                  <wp:wrapPolygon edited="0">
                    <wp:start x="1321" y="0"/>
                    <wp:lineTo x="1323" y="0"/>
                    <wp:lineTo x="1090" y="0"/>
                    <wp:lineTo x="861" y="167"/>
                    <wp:lineTo x="658" y="483"/>
                    <wp:lineTo x="456" y="800"/>
                    <wp:lineTo x="288" y="1255"/>
                    <wp:lineTo x="171" y="1803"/>
                    <wp:lineTo x="54" y="2351"/>
                    <wp:lineTo x="-7" y="2973"/>
                    <wp:lineTo x="-7" y="3606"/>
                    <wp:lineTo x="-7" y="18000"/>
                    <wp:lineTo x="-7" y="18032"/>
                    <wp:lineTo x="-7" y="18665"/>
                    <wp:lineTo x="54" y="19287"/>
                    <wp:lineTo x="171" y="19835"/>
                    <wp:lineTo x="288" y="20383"/>
                    <wp:lineTo x="456" y="20838"/>
                    <wp:lineTo x="658" y="21155"/>
                    <wp:lineTo x="861" y="21471"/>
                    <wp:lineTo x="1090" y="21638"/>
                    <wp:lineTo x="1323" y="21638"/>
                    <wp:lineTo x="20265" y="21638"/>
                    <wp:lineTo x="20277" y="21638"/>
                    <wp:lineTo x="20510" y="21638"/>
                    <wp:lineTo x="20739" y="21471"/>
                    <wp:lineTo x="20942" y="21155"/>
                    <wp:lineTo x="21144" y="20838"/>
                    <wp:lineTo x="21312" y="20383"/>
                    <wp:lineTo x="21429" y="19835"/>
                    <wp:lineTo x="21546" y="19287"/>
                    <wp:lineTo x="21607" y="18665"/>
                    <wp:lineTo x="21607" y="18032"/>
                    <wp:lineTo x="21593" y="3600"/>
                    <wp:lineTo x="21607" y="3606"/>
                    <wp:lineTo x="21607" y="3606"/>
                    <wp:lineTo x="21607" y="2973"/>
                    <wp:lineTo x="21546" y="2351"/>
                    <wp:lineTo x="21429" y="1803"/>
                    <wp:lineTo x="21312" y="1255"/>
                    <wp:lineTo x="21144" y="800"/>
                    <wp:lineTo x="20942" y="483"/>
                    <wp:lineTo x="20739" y="167"/>
                    <wp:lineTo x="20510" y="0"/>
                    <wp:lineTo x="20277" y="0"/>
                    <wp:lineTo x="1321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;Arial Unicode MS" w:cs="Times New Roman"/>
                                <w:color w:val="auto"/>
                                <w:lang w:val="ru-RU" w:bidi="hi-IN"/>
                              </w:rPr>
                              <w:t>Слайд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2.25pt;margin-top:2.3pt;width:77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;Arial Unicode MS" w:cs="Times New Roman"/>
                          <w:color w:val="auto"/>
                          <w:lang w:val="ru-RU" w:bidi="hi-IN"/>
                        </w:rPr>
                        <w:t>Слайд 12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iCs/>
          <w:sz w:val="32"/>
          <w:szCs w:val="32"/>
        </w:rPr>
        <w:t>- Назначение тесьмы-молнии: застежка, украшение.</w:t>
      </w:r>
    </w:p>
    <w:p>
      <w:pPr>
        <w:pStyle w:val="Normal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  <w:t>- Подбор.</w:t>
      </w:r>
    </w:p>
    <w:p>
      <w:pPr>
        <w:pStyle w:val="Normal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i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94615</wp:posOffset>
                </wp:positionV>
                <wp:extent cx="981075" cy="361950"/>
                <wp:effectExtent l="5715" t="5080" r="5080" b="5715"/>
                <wp:wrapTight wrapText="bothSides">
                  <wp:wrapPolygon edited="0">
                    <wp:start x="1321" y="0"/>
                    <wp:lineTo x="1323" y="0"/>
                    <wp:lineTo x="1090" y="0"/>
                    <wp:lineTo x="861" y="167"/>
                    <wp:lineTo x="658" y="483"/>
                    <wp:lineTo x="456" y="800"/>
                    <wp:lineTo x="288" y="1255"/>
                    <wp:lineTo x="171" y="1803"/>
                    <wp:lineTo x="54" y="2351"/>
                    <wp:lineTo x="-7" y="2973"/>
                    <wp:lineTo x="-7" y="3606"/>
                    <wp:lineTo x="-7" y="18000"/>
                    <wp:lineTo x="-7" y="18032"/>
                    <wp:lineTo x="-7" y="18665"/>
                    <wp:lineTo x="54" y="19287"/>
                    <wp:lineTo x="171" y="19835"/>
                    <wp:lineTo x="288" y="20383"/>
                    <wp:lineTo x="456" y="20838"/>
                    <wp:lineTo x="658" y="21155"/>
                    <wp:lineTo x="861" y="21471"/>
                    <wp:lineTo x="1090" y="21638"/>
                    <wp:lineTo x="1323" y="21638"/>
                    <wp:lineTo x="20265" y="21638"/>
                    <wp:lineTo x="20277" y="21638"/>
                    <wp:lineTo x="20510" y="21638"/>
                    <wp:lineTo x="20739" y="21471"/>
                    <wp:lineTo x="20942" y="21155"/>
                    <wp:lineTo x="21144" y="20838"/>
                    <wp:lineTo x="21312" y="20383"/>
                    <wp:lineTo x="21429" y="19835"/>
                    <wp:lineTo x="21546" y="19287"/>
                    <wp:lineTo x="21607" y="18665"/>
                    <wp:lineTo x="21607" y="18032"/>
                    <wp:lineTo x="21593" y="3600"/>
                    <wp:lineTo x="21607" y="3606"/>
                    <wp:lineTo x="21607" y="3606"/>
                    <wp:lineTo x="21607" y="2973"/>
                    <wp:lineTo x="21546" y="2351"/>
                    <wp:lineTo x="21429" y="1803"/>
                    <wp:lineTo x="21312" y="1255"/>
                    <wp:lineTo x="21144" y="800"/>
                    <wp:lineTo x="20942" y="483"/>
                    <wp:lineTo x="20739" y="167"/>
                    <wp:lineTo x="20510" y="0"/>
                    <wp:lineTo x="20277" y="0"/>
                    <wp:lineTo x="1321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;Arial Unicode MS" w:cs="Times New Roman"/>
                                <w:color w:val="auto"/>
                                <w:lang w:val="ru-RU" w:bidi="hi-IN"/>
                              </w:rPr>
                              <w:t>Слайд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2.25pt;margin-top:7.45pt;width:77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;Arial Unicode MS" w:cs="Times New Roman"/>
                          <w:color w:val="auto"/>
                          <w:lang w:val="ru-RU" w:bidi="hi-IN"/>
                        </w:rPr>
                        <w:t>Слайд 13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iCs/>
          <w:sz w:val="32"/>
          <w:szCs w:val="32"/>
        </w:rPr>
        <w:t xml:space="preserve">- В этом году темой проектной работы стала изготовление юбки. Важным этапом этой работы является обработка застежки тесьмой-молнией. Сегодня на уроке вы научитесь технологии обработки застежки. </w:t>
      </w:r>
    </w:p>
    <w:p>
      <w:pPr>
        <w:pStyle w:val="Normal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Применение средств малой механизации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мена лапки на однодорожковую кромочную лапку.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91440</wp:posOffset>
                </wp:positionV>
                <wp:extent cx="981075" cy="361950"/>
                <wp:effectExtent l="5715" t="5080" r="5080" b="5715"/>
                <wp:wrapTight wrapText="bothSides">
                  <wp:wrapPolygon edited="0">
                    <wp:start x="1321" y="0"/>
                    <wp:lineTo x="1323" y="0"/>
                    <wp:lineTo x="1090" y="0"/>
                    <wp:lineTo x="861" y="167"/>
                    <wp:lineTo x="658" y="483"/>
                    <wp:lineTo x="456" y="800"/>
                    <wp:lineTo x="288" y="1255"/>
                    <wp:lineTo x="171" y="1803"/>
                    <wp:lineTo x="54" y="2351"/>
                    <wp:lineTo x="-7" y="2973"/>
                    <wp:lineTo x="-7" y="3606"/>
                    <wp:lineTo x="-7" y="18000"/>
                    <wp:lineTo x="-7" y="18032"/>
                    <wp:lineTo x="-7" y="18665"/>
                    <wp:lineTo x="54" y="19287"/>
                    <wp:lineTo x="171" y="19835"/>
                    <wp:lineTo x="288" y="20383"/>
                    <wp:lineTo x="456" y="20838"/>
                    <wp:lineTo x="658" y="21155"/>
                    <wp:lineTo x="861" y="21471"/>
                    <wp:lineTo x="1090" y="21638"/>
                    <wp:lineTo x="1323" y="21638"/>
                    <wp:lineTo x="20265" y="21638"/>
                    <wp:lineTo x="20277" y="21638"/>
                    <wp:lineTo x="20510" y="21638"/>
                    <wp:lineTo x="20739" y="21471"/>
                    <wp:lineTo x="20942" y="21155"/>
                    <wp:lineTo x="21144" y="20838"/>
                    <wp:lineTo x="21312" y="20383"/>
                    <wp:lineTo x="21429" y="19835"/>
                    <wp:lineTo x="21546" y="19287"/>
                    <wp:lineTo x="21607" y="18665"/>
                    <wp:lineTo x="21607" y="18032"/>
                    <wp:lineTo x="21593" y="3600"/>
                    <wp:lineTo x="21607" y="3606"/>
                    <wp:lineTo x="21607" y="3606"/>
                    <wp:lineTo x="21607" y="2973"/>
                    <wp:lineTo x="21546" y="2351"/>
                    <wp:lineTo x="21429" y="1803"/>
                    <wp:lineTo x="21312" y="1255"/>
                    <wp:lineTo x="21144" y="800"/>
                    <wp:lineTo x="20942" y="483"/>
                    <wp:lineTo x="20739" y="167"/>
                    <wp:lineTo x="20510" y="0"/>
                    <wp:lineTo x="20277" y="0"/>
                    <wp:lineTo x="1321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;Arial Unicode MS" w:cs="Times New Roman"/>
                                <w:color w:val="auto"/>
                                <w:lang w:val="ru-RU" w:bidi="hi-IN"/>
                              </w:rPr>
                              <w:t>Слайд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5.25pt;margin-top:7.2pt;width:77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;Arial Unicode MS" w:cs="Times New Roman"/>
                          <w:color w:val="auto"/>
                          <w:lang w:val="ru-RU" w:bidi="hi-IN"/>
                        </w:rPr>
                        <w:t>Слайд 14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>Вводный инструктаж.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32"/>
          <w:szCs w:val="32"/>
        </w:rPr>
        <w:t>- Организация рабочего места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Посмотрите на доску и проверьте, есть ли все необходимое для работы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47625</wp:posOffset>
                </wp:positionV>
                <wp:extent cx="981075" cy="361950"/>
                <wp:effectExtent l="5715" t="5080" r="5080" b="5715"/>
                <wp:wrapTight wrapText="bothSides">
                  <wp:wrapPolygon edited="0">
                    <wp:start x="1321" y="0"/>
                    <wp:lineTo x="1323" y="0"/>
                    <wp:lineTo x="1090" y="0"/>
                    <wp:lineTo x="861" y="167"/>
                    <wp:lineTo x="658" y="483"/>
                    <wp:lineTo x="456" y="800"/>
                    <wp:lineTo x="288" y="1255"/>
                    <wp:lineTo x="171" y="1803"/>
                    <wp:lineTo x="54" y="2351"/>
                    <wp:lineTo x="-7" y="2973"/>
                    <wp:lineTo x="-7" y="3606"/>
                    <wp:lineTo x="-7" y="18000"/>
                    <wp:lineTo x="-7" y="18032"/>
                    <wp:lineTo x="-7" y="18665"/>
                    <wp:lineTo x="54" y="19287"/>
                    <wp:lineTo x="171" y="19835"/>
                    <wp:lineTo x="288" y="20383"/>
                    <wp:lineTo x="456" y="20838"/>
                    <wp:lineTo x="658" y="21155"/>
                    <wp:lineTo x="861" y="21471"/>
                    <wp:lineTo x="1090" y="21638"/>
                    <wp:lineTo x="1323" y="21638"/>
                    <wp:lineTo x="20265" y="21638"/>
                    <wp:lineTo x="20277" y="21638"/>
                    <wp:lineTo x="20510" y="21638"/>
                    <wp:lineTo x="20739" y="21471"/>
                    <wp:lineTo x="20942" y="21155"/>
                    <wp:lineTo x="21144" y="20838"/>
                    <wp:lineTo x="21312" y="20383"/>
                    <wp:lineTo x="21429" y="19835"/>
                    <wp:lineTo x="21546" y="19287"/>
                    <wp:lineTo x="21607" y="18665"/>
                    <wp:lineTo x="21607" y="18032"/>
                    <wp:lineTo x="21593" y="3600"/>
                    <wp:lineTo x="21607" y="3606"/>
                    <wp:lineTo x="21607" y="3606"/>
                    <wp:lineTo x="21607" y="2973"/>
                    <wp:lineTo x="21546" y="2351"/>
                    <wp:lineTo x="21429" y="1803"/>
                    <wp:lineTo x="21312" y="1255"/>
                    <wp:lineTo x="21144" y="800"/>
                    <wp:lineTo x="20942" y="483"/>
                    <wp:lineTo x="20739" y="167"/>
                    <wp:lineTo x="20510" y="0"/>
                    <wp:lineTo x="20277" y="0"/>
                    <wp:lineTo x="1321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;Arial Unicode MS" w:cs="Times New Roman"/>
                                <w:color w:val="auto"/>
                                <w:lang w:val="ru-RU" w:bidi="hi-IN"/>
                              </w:rPr>
                              <w:t>Слайд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4.5pt;margin-top:3.75pt;width:77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;Arial Unicode MS" w:cs="Times New Roman"/>
                          <w:color w:val="auto"/>
                          <w:lang w:val="ru-RU" w:bidi="hi-IN"/>
                        </w:rPr>
                        <w:t>Слайд 15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 xml:space="preserve">- Правила безопасности работы на швейной машине и электрическом утюге. </w:t>
      </w:r>
      <w:r>
        <w:rPr>
          <w:rFonts w:cs="Calibri" w:ascii="Calibri" w:hAnsi="Calibri"/>
          <w:b/>
          <w:i/>
          <w:sz w:val="32"/>
          <w:szCs w:val="32"/>
        </w:rPr>
        <w:t>(рассказывают девочки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 Знакомство с обработкой застежки тесьмы-молнии. </w:t>
      </w:r>
      <w:r>
        <w:rPr>
          <w:rFonts w:cs="Calibri" w:ascii="Calibri" w:hAnsi="Calibri"/>
          <w:b/>
          <w:i/>
          <w:sz w:val="32"/>
          <w:szCs w:val="32"/>
        </w:rPr>
        <w:t>(показ учителем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Ознакомление с технологической картой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b/>
          <w:i/>
          <w:iCs/>
          <w:sz w:val="32"/>
          <w:szCs w:val="32"/>
          <w:u w:val="single"/>
        </w:rPr>
        <w:t>ФИЗКУЛЬТМИНУТК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b/>
          <w:i/>
          <w:i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 xml:space="preserve">4. </w:t>
      </w:r>
      <w:r>
        <w:rPr>
          <w:rFonts w:cs="Calibri" w:ascii="Calibri" w:hAnsi="Calibri"/>
          <w:b/>
          <w:i/>
          <w:sz w:val="32"/>
          <w:szCs w:val="32"/>
        </w:rPr>
        <w:t>Самостоятельная работа учащихся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ыполнить обработку застежки тесьмы-молнии на юбке, используя технологическую карту. (</w:t>
      </w:r>
      <w:r>
        <w:rPr>
          <w:rFonts w:cs="Calibri" w:ascii="Calibri" w:hAnsi="Calibri"/>
          <w:b/>
          <w:i/>
          <w:sz w:val="32"/>
          <w:szCs w:val="32"/>
        </w:rPr>
        <w:t>под присмотром учителя</w:t>
      </w:r>
      <w:r>
        <w:rPr>
          <w:rFonts w:cs="Calibri" w:ascii="Calibri" w:hAnsi="Calibri"/>
          <w:sz w:val="32"/>
          <w:szCs w:val="32"/>
        </w:rPr>
        <w:t>)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5. Самоконтроль учащихся по технологической карте.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43815</wp:posOffset>
                </wp:positionV>
                <wp:extent cx="981075" cy="361950"/>
                <wp:effectExtent l="5715" t="5080" r="5080" b="5715"/>
                <wp:wrapTight wrapText="bothSides">
                  <wp:wrapPolygon edited="0">
                    <wp:start x="1321" y="0"/>
                    <wp:lineTo x="1323" y="0"/>
                    <wp:lineTo x="1090" y="0"/>
                    <wp:lineTo x="861" y="167"/>
                    <wp:lineTo x="658" y="483"/>
                    <wp:lineTo x="456" y="800"/>
                    <wp:lineTo x="288" y="1255"/>
                    <wp:lineTo x="171" y="1803"/>
                    <wp:lineTo x="54" y="2351"/>
                    <wp:lineTo x="-7" y="2973"/>
                    <wp:lineTo x="-7" y="3606"/>
                    <wp:lineTo x="-7" y="18000"/>
                    <wp:lineTo x="-7" y="18032"/>
                    <wp:lineTo x="-7" y="18665"/>
                    <wp:lineTo x="54" y="19287"/>
                    <wp:lineTo x="171" y="19835"/>
                    <wp:lineTo x="288" y="20383"/>
                    <wp:lineTo x="456" y="20838"/>
                    <wp:lineTo x="658" y="21155"/>
                    <wp:lineTo x="861" y="21471"/>
                    <wp:lineTo x="1090" y="21638"/>
                    <wp:lineTo x="1323" y="21638"/>
                    <wp:lineTo x="20265" y="21638"/>
                    <wp:lineTo x="20277" y="21638"/>
                    <wp:lineTo x="20510" y="21638"/>
                    <wp:lineTo x="20739" y="21471"/>
                    <wp:lineTo x="20942" y="21155"/>
                    <wp:lineTo x="21144" y="20838"/>
                    <wp:lineTo x="21312" y="20383"/>
                    <wp:lineTo x="21429" y="19835"/>
                    <wp:lineTo x="21546" y="19287"/>
                    <wp:lineTo x="21607" y="18665"/>
                    <wp:lineTo x="21607" y="18032"/>
                    <wp:lineTo x="21593" y="3600"/>
                    <wp:lineTo x="21607" y="3606"/>
                    <wp:lineTo x="21607" y="3606"/>
                    <wp:lineTo x="21607" y="2973"/>
                    <wp:lineTo x="21546" y="2351"/>
                    <wp:lineTo x="21429" y="1803"/>
                    <wp:lineTo x="21312" y="1255"/>
                    <wp:lineTo x="21144" y="800"/>
                    <wp:lineTo x="20942" y="483"/>
                    <wp:lineTo x="20739" y="167"/>
                    <wp:lineTo x="20510" y="0"/>
                    <wp:lineTo x="20277" y="0"/>
                    <wp:lineTo x="1321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;Arial Unicode MS" w:cs="Times New Roman"/>
                                <w:color w:val="auto"/>
                                <w:lang w:val="ru-RU" w:bidi="hi-IN"/>
                              </w:rPr>
                              <w:t>Слайд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pt;margin-top:3.45pt;width:77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;Arial Unicode MS" w:cs="Times New Roman"/>
                          <w:color w:val="auto"/>
                          <w:lang w:val="ru-RU" w:bidi="hi-IN"/>
                        </w:rPr>
                        <w:t>Слайд 15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square"/>
              </v:roundrect>
            </w:pict>
          </mc:Fallback>
        </mc:AlternateContent>
      </w: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b/>
          <w:bCs/>
          <w:sz w:val="32"/>
          <w:szCs w:val="32"/>
        </w:rPr>
        <w:t>III  Подведение итогов. Рефлексия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</w:t>
      </w:r>
      <w:r>
        <w:rPr>
          <w:rFonts w:cs="Calibri" w:ascii="Calibri" w:hAnsi="Calibri"/>
          <w:sz w:val="32"/>
          <w:szCs w:val="32"/>
        </w:rPr>
        <w:t>Анализ ошибок, выставление оценок.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</w:t>
      </w:r>
      <w:r>
        <w:rPr>
          <w:rFonts w:cs="Calibri" w:ascii="Calibri" w:hAnsi="Calibri"/>
          <w:b/>
          <w:bCs/>
          <w:sz w:val="32"/>
          <w:szCs w:val="32"/>
        </w:rPr>
        <w:t>IV Домашнее задание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</w:t>
      </w:r>
      <w:r>
        <w:rPr>
          <w:rFonts w:cs="Calibri" w:ascii="Calibri" w:hAnsi="Calibri"/>
          <w:b/>
          <w:bCs/>
          <w:sz w:val="32"/>
          <w:szCs w:val="32"/>
        </w:rPr>
        <w:t>V  Уборка помещения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69215</wp:posOffset>
                </wp:positionV>
                <wp:extent cx="981075" cy="361950"/>
                <wp:effectExtent l="5715" t="5080" r="5080" b="5715"/>
                <wp:wrapTight wrapText="bothSides">
                  <wp:wrapPolygon edited="0">
                    <wp:start x="1321" y="0"/>
                    <wp:lineTo x="1323" y="0"/>
                    <wp:lineTo x="1090" y="0"/>
                    <wp:lineTo x="861" y="167"/>
                    <wp:lineTo x="658" y="483"/>
                    <wp:lineTo x="456" y="800"/>
                    <wp:lineTo x="288" y="1255"/>
                    <wp:lineTo x="171" y="1803"/>
                    <wp:lineTo x="54" y="2351"/>
                    <wp:lineTo x="-7" y="2973"/>
                    <wp:lineTo x="-7" y="3606"/>
                    <wp:lineTo x="-7" y="18000"/>
                    <wp:lineTo x="-7" y="18032"/>
                    <wp:lineTo x="-7" y="18665"/>
                    <wp:lineTo x="54" y="19287"/>
                    <wp:lineTo x="171" y="19835"/>
                    <wp:lineTo x="288" y="20383"/>
                    <wp:lineTo x="456" y="20838"/>
                    <wp:lineTo x="658" y="21155"/>
                    <wp:lineTo x="861" y="21471"/>
                    <wp:lineTo x="1090" y="21638"/>
                    <wp:lineTo x="1323" y="21638"/>
                    <wp:lineTo x="20265" y="21638"/>
                    <wp:lineTo x="20277" y="21638"/>
                    <wp:lineTo x="20510" y="21638"/>
                    <wp:lineTo x="20739" y="21471"/>
                    <wp:lineTo x="20942" y="21155"/>
                    <wp:lineTo x="21144" y="20838"/>
                    <wp:lineTo x="21312" y="20383"/>
                    <wp:lineTo x="21429" y="19835"/>
                    <wp:lineTo x="21546" y="19287"/>
                    <wp:lineTo x="21607" y="18665"/>
                    <wp:lineTo x="21607" y="18032"/>
                    <wp:lineTo x="21593" y="3600"/>
                    <wp:lineTo x="21607" y="3606"/>
                    <wp:lineTo x="21607" y="3606"/>
                    <wp:lineTo x="21607" y="2973"/>
                    <wp:lineTo x="21546" y="2351"/>
                    <wp:lineTo x="21429" y="1803"/>
                    <wp:lineTo x="21312" y="1255"/>
                    <wp:lineTo x="21144" y="800"/>
                    <wp:lineTo x="20942" y="483"/>
                    <wp:lineTo x="20739" y="167"/>
                    <wp:lineTo x="20510" y="0"/>
                    <wp:lineTo x="20277" y="0"/>
                    <wp:lineTo x="1321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DejaVu Sans;Arial Unicode MS" w:cs="Times New Roman"/>
                                <w:color w:val="auto"/>
                                <w:lang w:val="ru-RU" w:bidi="hi-IN"/>
                              </w:rPr>
                              <w:t>Слайд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2.25pt;margin-top:5.45pt;width:77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DejaVu Sans;Arial Unicode MS" w:cs="Times New Roman"/>
                          <w:color w:val="auto"/>
                          <w:lang w:val="ru-RU" w:bidi="hi-IN"/>
                        </w:rPr>
                        <w:t>Слайд 17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square"/>
              </v:roundrect>
            </w:pict>
          </mc:Fallback>
        </mc:AlternateContent>
      </w:r>
      <w:r>
        <w:rPr>
          <w:rFonts w:cs="Calibri" w:ascii="Calibri" w:hAnsi="Calibri"/>
          <w:bCs/>
          <w:sz w:val="32"/>
          <w:szCs w:val="32"/>
        </w:rPr>
        <w:t>- Закончить урок мне хотелось бы притчей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Притча: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Пришел как-то к портному человек и стал примерять костюм. Стоя перед зеркалом, он заметил, что полы у жилетки не очень ровные.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- Не стоит волноваться, - заверил его портной. - Если придерживать короткую полу левой рукой, никто не заметит.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Заказчик последовал его совету, но тут увидел, что лацкан пиджака вместо того, чтобы лежать гладко, загибается вверх.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- Ах, это? - сказал портной. - Сущий пустяк. Нужно чуть-чуть повернуть голову и прижать лацкан подбородком.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Заказчик послушался и тут заметил, что брюки мелковаты и тянут.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- Не беспокойтесь, - утешил его портной. - Одергивайте брюки вниз правой рукой, и все будет отлично.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Заказчик согласился и забрал костюм.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На следующий день он надел обновку и пошел прогуляться, делая все как надо руками и подбородком. Когда он ковылял по парку, прижимая подбородком лацкан, одной рукой придерживая полу жилетки, а другой вцепившись в ширинку, два старика, что играли в шашки, бросили игру и стали наблюдать за ним.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 xml:space="preserve">- Несчастный калека! - сказал один старик. 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Второй задумался на миг, а потом пробормотал: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- Да, а костюмчик то сидит идеально!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Вывод: Мода не должна человека превращать в калеку.</w:t>
      </w:r>
    </w:p>
    <w:sectPr>
      <w:type w:val="nextPage"/>
      <w:pgSz w:w="12240" w:h="15840"/>
      <w:pgMar w:left="1134" w:right="104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4:00Z</dcterms:created>
  <dc:creator>пароль единица)</dc:creator>
  <dc:description/>
  <cp:keywords/>
  <dc:language>en-US</dc:language>
  <cp:lastModifiedBy>МЕН</cp:lastModifiedBy>
  <cp:lastPrinted>2012-01-18T15:31:00Z</cp:lastPrinted>
  <dcterms:modified xsi:type="dcterms:W3CDTF">2013-03-15T07:31:00Z</dcterms:modified>
  <cp:revision>3</cp:revision>
  <dc:subject/>
  <dc:title>    ПЛАН-КОНСПЕКТ ЗАНЯТИЯ</dc:title>
</cp:coreProperties>
</file>