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100" w:hanging="0"/>
        <w:jc w:val="center"/>
        <w:rPr/>
      </w:pPr>
      <w:r>
        <w:rPr/>
        <w:t>«УТВЕРЖДАЮ»</w:t>
      </w:r>
    </w:p>
    <w:p>
      <w:pPr>
        <w:pStyle w:val="Normal"/>
        <w:ind w:left="8100" w:hanging="0"/>
        <w:jc w:val="center"/>
        <w:rPr/>
      </w:pPr>
      <w:r>
        <w:rPr/>
        <w:t>Директор__________/Т.В.Зиновьева/</w:t>
      </w:r>
    </w:p>
    <w:p>
      <w:pPr>
        <w:pStyle w:val="Normal"/>
        <w:ind w:left="8100" w:hanging="0"/>
        <w:jc w:val="center"/>
        <w:rPr/>
      </w:pPr>
      <w:r>
        <w:rPr/>
        <w:t xml:space="preserve">Приказ </w:t>
      </w:r>
    </w:p>
    <w:p>
      <w:pPr>
        <w:pStyle w:val="Normal"/>
        <w:ind w:left="8100" w:hanging="0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                  2010 г.</w:t>
      </w:r>
      <w:r>
        <w:rPr/>
        <w:t xml:space="preserve"> № </w:t>
      </w:r>
      <w:r>
        <w:rPr>
          <w:u w:val="single"/>
        </w:rPr>
        <w:t>_____</w:t>
      </w:r>
    </w:p>
    <w:p>
      <w:pPr>
        <w:pStyle w:val="Normal"/>
        <w:spacing w:lineRule="auto" w:line="360"/>
        <w:ind w:left="504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еализации национальной  образовательной инициативы "Наша новая школа"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 Водоватовская СОШ» на период  2010 – 2015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460"/>
        <w:gridCol w:w="30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дачи, вытекающей из национальной образовательной инициати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Наша новая школа"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ленных зад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, год</w:t>
            </w:r>
          </w:p>
        </w:tc>
      </w:tr>
      <w:tr>
        <w:trPr>
          <w:trHeight w:val="7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ход на новые образовательные стандарт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школьной рабочей группы по переходу на федеральные государственные образовательные стандарты второго поколения (далее – ФГО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 Т.В.Зиновь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Участие в  обучении тьютерами Кобзовой Т.Н. и Гачиной А.А. учителей 1-х классов работе по ФГ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УВР Сомов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этапное введение ФГОС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1. Переход на ФГОС начального общего образования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1 класс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2 клас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3 клас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4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 Т.В.Зиновь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Введение ФГОС основного обще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 Т.В.Зиновь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Разработка основных образовательных программ начального, основного и среднего (полного)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реализации проекта</w:t>
            </w:r>
          </w:p>
        </w:tc>
      </w:tr>
      <w:tr>
        <w:trPr>
          <w:trHeight w:val="8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Участие в работе курсов повышения квалификации, семинаров для педагогических работников , руководителей школ с учетом новых ФГОС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УВР Сомов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5. Организация и проведение мониторинга введения ФГОС обще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 Открытые уроки, мастер-классы, педагогические мастерские учителей, работающих по ФГ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УВР Сомов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011 года в течение реализации проекта</w:t>
            </w:r>
          </w:p>
        </w:tc>
      </w:tr>
      <w:tr>
        <w:trPr>
          <w:trHeight w:val="1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 Обучающие семинары для учителей-предметников по темам:</w:t>
            </w:r>
          </w:p>
          <w:p>
            <w:pPr>
              <w:pStyle w:val="Normal"/>
              <w:jc w:val="both"/>
              <w:rPr/>
            </w:pPr>
            <w:r>
              <w:rPr/>
              <w:t>«Технология разработки авторских программ»</w:t>
            </w:r>
          </w:p>
          <w:p>
            <w:pPr>
              <w:pStyle w:val="Normal"/>
              <w:jc w:val="both"/>
              <w:rPr/>
            </w:pPr>
            <w:r>
              <w:rPr/>
              <w:t>«Формирование универсальных учебных действий»</w:t>
            </w:r>
          </w:p>
          <w:p>
            <w:pPr>
              <w:pStyle w:val="Normal"/>
              <w:jc w:val="both"/>
              <w:rPr/>
            </w:pPr>
            <w:r>
              <w:rPr/>
              <w:t>«Системно-деятельностный подход в обучен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</w:tr>
      <w:tr>
        <w:trPr>
          <w:trHeight w:val="10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8. Участие в реализации  муниципального плана-графика мероприятий по совершенствованию единого государственного экзамена (далее – ЕГЭ) в Арзамасском райо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реализации проекта</w:t>
            </w:r>
          </w:p>
        </w:tc>
      </w:tr>
      <w:tr>
        <w:trPr>
          <w:trHeight w:val="7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9. Контроль уровня и качества предметных достижений обучающих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УВР Сомов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реализации проекта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10. Внедрение в образовательный процесс новых образовательных и производственных технолог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 Т.В.Зиновье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реализации проекта</w:t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системы поддержки талантливых дете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Активизация интеллектуальной деятельности педагогов  и обучающихся через исследовательские и проектные работы; интернет-конкурсы; предметные олимпиа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УВР Сомов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реализации проекта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Подготовка и проведение школьного , участие в  муниципальном этапе всероссийской олимпиады школьников (далее - ВОШ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УВР Сомова М.А., рук-ли Ш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реализации проекта</w:t>
            </w:r>
          </w:p>
        </w:tc>
      </w:tr>
      <w:tr>
        <w:trPr>
          <w:trHeight w:val="5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Разработка системы мероприятий по созданию условий увеличения количества участников школьного этапа ВОШ счет привлечения  учащихся 5-7 клас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Мониторинг результатов ВОШ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УВР Сомова М.А., рук-ли Ш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 Диссеминация опыта учителей  школы и района, успешно работающих с одаренными детьм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УВР Сомова М.А., рук-ли Ш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реализации проекта</w:t>
            </w:r>
          </w:p>
        </w:tc>
      </w:tr>
      <w:tr>
        <w:trPr>
          <w:trHeight w:val="7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 Развитие системы индивидуального сопровождения одаренных детей (индивидуальные образовательные  программы, тьюторское сопровождение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реализации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>7. Развитие системы морального  и материального поощрения одаренных учащихся, участников ВОШ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реализации проекта</w:t>
            </w:r>
          </w:p>
        </w:tc>
      </w:tr>
      <w:tr>
        <w:trPr>
          <w:trHeight w:val="8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>8. Организация и проведение школьного и участие в районном  конкурсе «Лучший ученик года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учительского потенциал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Своевременное прохождение педагогами школы КП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УВР Сомова М.А., рук-ли Ш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реализации проекта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Аттестация педагогов на уровне 100%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УВР Сомова М.А., рук-ли Ш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реализации проекта</w:t>
            </w:r>
          </w:p>
        </w:tc>
      </w:tr>
      <w:tr>
        <w:trPr>
          <w:trHeight w:val="7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3.Участие педагогов в областных конкурсах профессионального мастер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реализации проекта</w:t>
            </w:r>
          </w:p>
        </w:tc>
      </w:tr>
      <w:tr>
        <w:trPr>
          <w:trHeight w:val="8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.Создание условий для прохождения КПК по накопительной системе и в дистанционном режиме (в объеме не менее 72 часов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.Участие в  конкурсе на получение денежного поощрения лучших педагогов, педагогов дополнительного образования, реализующих дополнительные образовательные программы в  муниципальных образовательных учреждениях  Арзамас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реализации проекта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 Участие в муниципальном этапе Всероссийского конкурса педагогов дополнительного образования "Сердце отдаю детям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реализации проекта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.Участие в муниципальном этапе профессионального мастерства старших вожатых "Вожатый года" и вожатских отряд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реализации проекта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. Участие в областной программе обеспечения развития профессионализма руководителей образовательных учреждений посредством реализации системы мер по подготовке, переподготовке, повышению квалификации руководителей системы образования, в том числе руководителей образовательных учреждений Нижегоро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нение школьной инфраструкту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Косметический ремонт школьных коридор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Создание  информационно-библиотечного цент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both"/>
              <w:rPr/>
            </w:pPr>
            <w:r>
              <w:rPr/>
              <w:t>зав. библиоте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Создание современного медицинского кабинета и его лицензиров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 течение реализации проекта</w:t>
            </w:r>
          </w:p>
        </w:tc>
      </w:tr>
      <w:tr>
        <w:trPr>
          <w:trHeight w:val="8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.Озеленение школьных помещ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в. кабине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 течение реализации проекта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5.Участие в областной программе по техническому переоборудованию образовательных учреждений Арзамасского района по обеспечению безбарьерной среды для детей-инвалид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Продолжение внедрения новой системы оплаты труда в образовани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 Т.В.Зиновь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реализации проекта</w:t>
            </w:r>
          </w:p>
        </w:tc>
      </w:tr>
      <w:tr>
        <w:trPr>
          <w:trHeight w:val="7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Участие в апробации перехода на электронный школьный документообор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 Т.В.Зиновь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реализации проекта</w:t>
            </w:r>
          </w:p>
        </w:tc>
      </w:tr>
      <w:tr>
        <w:trPr>
          <w:trHeight w:val="8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хранение и укрепление здоровья школьник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Увеличение охвата горячим питанием до 100%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Т.В.Зиновь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.Участие в районных  семинарах и районных конференциях по вопросам здоровьесберегающе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 течение реализации проекта</w:t>
            </w:r>
          </w:p>
        </w:tc>
      </w:tr>
      <w:tr>
        <w:trPr>
          <w:trHeight w:val="7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 Внедрение в образовательный процесс здоровьесберегающих технолог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4.Совершенствование программы «Здоровье» (разработка мониторинга уровня здоровья обучающихся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 Совершенствование системы физической подготовки учащихся посредством увеличения числа часов, отводимых на занятие физической культур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 Т.В.Зиновь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/>
              <w:t>В 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Обеспечение современного качества уроков физической культуры в школе (внедрение современных технологий физического воспитания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УВР М.А.Сом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 течение реализации проекта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. Внедрение новых форм спортивно-массовых мероприятий в 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 Т.В.Зиновь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8. Укрепление и модернизация материально-технической базы пищебло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 Т.В.Зиновь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 течение реализации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ширение самостоятельности школ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Привлечение родительской общественности к мониторинговым исследованиям; к участию в социально-культурных проектах; в социально-значимых ак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 течение реализации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Организация и проведение  обучающих  семинаров для членов Совета школ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 течение реализации проект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7:41:00Z</dcterms:created>
  <dc:creator>завуч</dc:creator>
  <dc:description/>
  <cp:keywords/>
  <dc:language>en-US</dc:language>
  <cp:lastModifiedBy>завуч</cp:lastModifiedBy>
  <cp:lastPrinted>2010-12-20T09:19:00Z</cp:lastPrinted>
  <dcterms:modified xsi:type="dcterms:W3CDTF">2010-12-20T06:20:00Z</dcterms:modified>
  <cp:revision>3</cp:revision>
  <dc:subject/>
  <dc:title>«УТВЕРЖДАЮ»</dc:title>
</cp:coreProperties>
</file>