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русскому языку 11 класс по теме "Словосочета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арактеризуй словосоче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ы сто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ь мол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к Р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из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ий отк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русскому языку 11 класс по теме "Словосочета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арактеризуй словосоче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к Р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ное пла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 с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жур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;     а) свободное;        а) глагольное;  а) согласование;  а) определи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е;    б) несвободное;    б) именное;       б) управление;     б) объектны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речное;     в) примыкание;   в) обстоятельстве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4:00Z</dcterms:created>
  <dc:creator>Любовь</dc:creator>
  <dc:description/>
  <cp:keywords/>
  <dc:language>en-US</dc:language>
  <cp:lastModifiedBy>Любовь</cp:lastModifiedBy>
  <dcterms:modified xsi:type="dcterms:W3CDTF">2015-03-23T20:47:00Z</dcterms:modified>
  <cp:revision>5</cp:revision>
  <dc:subject/>
  <dc:title/>
</cp:coreProperties>
</file>