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ru-RU"/>
        </w:rPr>
      </w:pPr>
      <w:r>
        <w:rPr>
          <w:rFonts w:eastAsia="Times New Roman" w:cs="Calibri"/>
          <w:b/>
          <w:bCs/>
          <w:sz w:val="32"/>
          <w:szCs w:val="32"/>
          <w:lang w:eastAsia="ru-RU"/>
        </w:rPr>
        <w:t>Пришкольный лагерь с дневным пребыванием детей «Солнышко» в МБОУ «Водоватовская СШ»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32"/>
          <w:szCs w:val="32"/>
          <w:lang w:eastAsia="ru-RU"/>
        </w:rPr>
        <w:t>«Космические приключ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1 июня 2018 года МБОУ «Водоватовская СШ» распахнула двери для 50 ребятишек от 7 до 12 лет. Школа превратилась в  маленькую страну со своими заботами, проблемами и радостями. Для работы лагеря был выделен первый этаж здания школы, спортивный зал, библиотека, столов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Все дети были распределены на 2  отряда, соответственно возрасту: «Лунтики», «Спутник». Работа сразу закипела, как в муравейнике, ведь право руководить отрядами доверено талантливым, неповторимым и преданным своему делу  педагогам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- воспитатели – Безроднова Е.И., Пальянова Т.И., Меркеева Е.В., Шпагина Н.Ю., Галкина И.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- начальник лагеря- Матвеева Е.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 xml:space="preserve">Дети побывали в ФОКе «Чемпион», организованы выезды в парк Культуры и Отдыха им.А.П.Гайдара в г.Арзамас, приняли активное участие в многочисленных спортивных мероприятиях, разучили много новых песен, «попутешествовали» по станциям, искали «клады», «превращались» в пиратов и  поварят, играли на свежем воздухе, соревновались в знаниях Правил Дорожного Движения, установили  свои маленькие рекорды, участвовали в конкурсах рисунков и плакатов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  <w:lang w:eastAsia="ru-RU"/>
        </w:rPr>
        <w:t xml:space="preserve">           </w:t>
      </w:r>
      <w:r>
        <w:rPr>
          <w:rFonts w:eastAsia="Times New Roman" w:cs="Calibri"/>
          <w:sz w:val="28"/>
          <w:szCs w:val="28"/>
          <w:lang w:eastAsia="ru-RU"/>
        </w:rPr>
        <w:t>Каждый день ребята получают полноценное питание. Разнообразные и вкусные блюда готовят шеф – повар Шиблева М.Н. и  повар Помелова В.Ф. В рационе присутствуют фрукты, ароматные соки, йогурты, свежие овощи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</w:t>
      </w:r>
      <w:r>
        <w:rPr>
          <w:rFonts w:eastAsia="Times New Roman" w:cs="Calibri"/>
          <w:sz w:val="28"/>
          <w:szCs w:val="28"/>
          <w:lang w:eastAsia="ru-RU"/>
        </w:rPr>
        <w:t xml:space="preserve">Контрольное взвешивание в начале и смены проводила медсестра  Усимова А.П.,  она организовывает  минутки здоровья, медицинский осмотр, следит за качеством приготовления пищи, оказывает медицинскую помощ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 xml:space="preserve">В работе воспитателям  помогает избранный актив лагеря. Ребята из разного возраста входят в его состав. Одни   рисуют, другие содействуют в организации мероприятий, третьи работают в пресс – центре. Занят каждый. </w:t>
      </w:r>
    </w:p>
    <w:p>
      <w:pPr>
        <w:pStyle w:val="Style15"/>
        <w:spacing w:before="0" w:after="0"/>
        <w:ind w:firstLine="708"/>
        <w:rPr/>
      </w:pPr>
      <w:r>
        <w:rPr>
          <w:rFonts w:cs="Calibri" w:ascii="Calibri" w:hAnsi="Calibri"/>
          <w:sz w:val="28"/>
          <w:szCs w:val="28"/>
        </w:rPr>
        <w:t xml:space="preserve">Такое планирование требует усиленной концентрации усилий не только школы. Мы тесно сотрудничаем с сельской библиотекой в лице Пановой И.А. и с сельским домом культуры под руководством Усимова А.П. </w:t>
      </w:r>
    </w:p>
    <w:p>
      <w:pPr>
        <w:pStyle w:val="Style15"/>
        <w:spacing w:before="0" w:after="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мое главное в нашей работе – хорошее настроение детей, их желание посещать лагерь, получать новые знания и развивать новые умения. Личностный рост происходит беспрерывно, а значит развиваемся мы все вместе: и дети, и вожатые, и воспитатели.</w:t>
      </w:r>
    </w:p>
    <w:p>
      <w:pPr>
        <w:pStyle w:val="Style15"/>
        <w:spacing w:before="0" w:after="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то – это самое веселое и благодатное время. И мы проводим его с пользой!</w:t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1:00Z</dcterms:created>
  <dc:creator>zaw1</dc:creator>
  <dc:description/>
  <dc:language>en-US</dc:language>
  <cp:lastModifiedBy>zaw1</cp:lastModifiedBy>
  <cp:lastPrinted>2017-07-12T11:55:00Z</cp:lastPrinted>
  <dcterms:modified xsi:type="dcterms:W3CDTF">2018-06-19T08:31:00Z</dcterms:modified>
  <cp:revision>2</cp:revision>
  <dc:subject/>
  <dc:title/>
</cp:coreProperties>
</file>