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БОУ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одоватовская СШ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МЕТОДИЧЕСКОГО ОБЪ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учителей русского и иностранного языков, литературы и истории, МХК, ИЗО и музы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40"/>
          <w:szCs w:val="40"/>
        </w:rPr>
      </w:pPr>
      <w:r>
        <w:rPr>
          <w:rFonts w:cs="Calibri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уководитель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езроднова Елена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32"/>
          <w:szCs w:val="32"/>
          <w:lang w:val="en-US"/>
        </w:rPr>
      </w:pPr>
      <w:r>
        <w:rPr>
          <w:rFonts w:cs="Calibri" w:ascii="Times New Roman CYR" w:hAnsi="Times New Roman CYR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01035" cy="436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0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-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учебный год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работы ШМО учителей русского и иностранных языков, литературы и истории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доватовская С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4-201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год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 2014-2015  уч. г.  МО  учителей  русского и иностранного  языков, литературы и истории работало  по  плану, утверждённому  в  сентябр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сновная проблема МО</w:t>
      </w:r>
      <w:r>
        <w:rPr>
          <w:rFonts w:cs="Times New Roman CYR" w:ascii="Times New Roman CYR" w:hAnsi="Times New Roman CYR"/>
          <w:sz w:val="24"/>
          <w:szCs w:val="24"/>
        </w:rPr>
        <w:t xml:space="preserve"> « Внедрение новых образовательных стандартов как условие обеспечения современного качества образования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работы: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ение методических условий для эффективного введения ФГОС в основной школе, подготовка учителей к работе по новым стандарта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нормативно-правовой базы по введению ФГОС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уровня профессиональной подготовки учителя через систему семинаров, курсы повышения квалификации, обмен опытом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0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ие раскрытию творческого потенциала учащихся через уроки и внеклассную работ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Намеченный  план  работы  выполнен, о  чем  свидетельствуют  следующие  результаты.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Итоговая аттестация учащихся 9-11 классов 2014-2015 учебный год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9 класс </w:t>
      </w:r>
    </w:p>
    <w:p>
      <w:pPr>
        <w:pStyle w:val="Normal"/>
        <w:spacing w:before="0" w:after="0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59"/>
        <w:gridCol w:w="1553"/>
        <w:gridCol w:w="1589"/>
        <w:gridCol w:w="1603"/>
        <w:gridCol w:w="1553"/>
      </w:tblGrid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Предм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 xml:space="preserve">Количество учащихся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2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«5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2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«4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b/>
              </w:rPr>
              <w:t>«3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b/>
              </w:rPr>
              <w:t>«2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5/5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3/3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2/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---</w:t>
            </w:r>
          </w:p>
        </w:tc>
      </w:tr>
    </w:tbl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92"/>
        <w:gridCol w:w="1653"/>
        <w:gridCol w:w="1730"/>
        <w:gridCol w:w="1221"/>
        <w:gridCol w:w="168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 xml:space="preserve">Количество учащихся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Минимальное количе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% не преодолевших минимальное количество бал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средний бал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средний район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бал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bCs/>
              </w:rPr>
              <w:t>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4\67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0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итоговой аттестации учащихся  заставляют педагогов поставить на контроль в новом учебном году вопросы качественной подготовки к итоговой аттестации в форме ОГЭ и  ЕГЭ.</w:t>
      </w:r>
    </w:p>
    <w:p>
      <w:pPr>
        <w:pStyle w:val="C7c12c4c10"/>
        <w:rPr>
          <w:rStyle w:val="C0"/>
          <w:color w:val="000000"/>
        </w:rPr>
      </w:pPr>
      <w:r>
        <w:rPr>
          <w:rStyle w:val="C0"/>
          <w:b/>
        </w:rPr>
        <w:t xml:space="preserve">Сравнительный анализ качества знаний по русскому языку и литературе за последние 3 года </w:t>
      </w:r>
    </w:p>
    <w:p>
      <w:pPr>
        <w:pStyle w:val="Normal"/>
        <w:autoSpaceDE w:val="false"/>
        <w:spacing w:lineRule="auto" w:line="240" w:before="0" w:after="0"/>
        <w:rPr>
          <w:rStyle w:val="C0"/>
          <w:rFonts w:cs="Calibri"/>
          <w:color w:val="000000"/>
        </w:rPr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29"/>
      </w:tblGrid>
      <w:tr>
        <w:trPr>
          <w:trHeight w:val="48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чество знаний</w:t>
            </w:r>
          </w:p>
        </w:tc>
      </w:tr>
      <w:tr>
        <w:trPr>
          <w:trHeight w:val="4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редм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2012-201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уч.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13-2014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уч.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2014-2015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уч.год</w:t>
            </w:r>
          </w:p>
        </w:tc>
      </w:tr>
      <w:tr>
        <w:trPr>
          <w:trHeight w:val="4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>
          <w:trHeight w:val="4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4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4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>
          <w:trHeight w:val="4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лигии Ро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авнительный  анализ  показывает  скачкообразный характер    качества знаний по всем предметам</w:t>
      </w:r>
    </w:p>
    <w:p>
      <w:pPr>
        <w:pStyle w:val="C7c12c4c10"/>
        <w:rPr>
          <w:color w:val="000000"/>
        </w:rPr>
      </w:pPr>
      <w:r>
        <w:rPr>
          <w:color w:val="000000"/>
        </w:rPr>
        <w:t>Для решения вопроса повышения качества знаний по предметам в течение учебного года велась последовательная, целенаправленная работа</w:t>
      </w:r>
    </w:p>
    <w:p>
      <w:pPr>
        <w:pStyle w:val="Normal"/>
        <w:autoSpaceDE w:val="false"/>
        <w:spacing w:lineRule="auto" w:line="240" w:before="280" w:after="280"/>
        <w:ind w:firstLine="708"/>
        <w:rPr/>
      </w:pPr>
      <w:r>
        <w:rPr/>
        <w:t>В течение 2014-2015 учебного года состоялись  заседания ШМО по плану:</w:t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432"/>
        <w:gridCol w:w="2365"/>
      </w:tblGrid>
      <w:tr>
        <w:trPr>
          <w:trHeight w:val="23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заседания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плана работы ШМО на 2014-2015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отрение КТП и рабочих программ, помощь в составлении ихмолодому специалисту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лый стол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грамм факультативов, элективных курсов и их утвержде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ие тем самообразования учителей М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ие направлений и программы  коллективной и индивидуальной работы членов М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результатов ГИА и ЕГЭ в 2013-2014 уч.году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лый стол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емственность преподавания предметов МО в 5 класс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входных контрольных работ в 5, 10 класса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школьного этапа Всероссийских олимпиа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инар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ие во Всероссийском конкурс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медвежо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5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ие тем исследовательских рабо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тренировочных и диагностических работ в 9, 11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ое совещание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обенности преподавания русского и иностранных языков, литературы и истории в условиях введения ФГО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тивизация профессионально методического умения в обучении русскому и иностранным языкам, литературе и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блемы дифференциации и индивидуализации в развитии познавательной деятельност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ние современного урока и его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ление с УМК по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к проведению промежуточного мониторинга 5-8, 10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ий диалог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и накопление деятельностных компонентов учебного процесса учащихся в целях развития самостоятельности в приобретении знани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мен опытом: использование тестов ЕГЭ и ГИА на урока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банка педагогических технологий , используемых учителями на урок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орческая мастерская</w:t>
            </w:r>
          </w:p>
        </w:tc>
      </w:tr>
      <w:tr>
        <w:trPr>
          <w:trHeight w:val="1535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эффективности организации работы с одарёнными детьми, обмен опытом по данному направлению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ное изучение демоверсии ЕГЭ и ГИА для выпускников 2014-2015 года. Выработка стратегии подготовки к сдаче выпускного экза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итогового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репетиционных работ в формате ЕГЭ и ГИ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кум</w:t>
            </w:r>
          </w:p>
        </w:tc>
      </w:tr>
      <w:tr>
        <w:trPr>
          <w:trHeight w:val="1265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итогов успеваемости учащихся и выполнения практической части рабочих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ставление перспективного плана на 2015-2016 учебный год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кум</w:t>
            </w:r>
          </w:p>
        </w:tc>
      </w:tr>
    </w:tbl>
    <w:p>
      <w:pPr>
        <w:pStyle w:val="Normal"/>
        <w:autoSpaceDE w:val="false"/>
        <w:spacing w:lineRule="auto" w:line="240" w:before="0" w:after="280"/>
        <w:rPr/>
      </w:pPr>
      <w:r>
        <w:rPr>
          <w:rFonts w:cs="Calibri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Учителя ШМО заняты изучением современных педтехнологий и применением их на своих уроках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прошедшем учебном  году повысили свою квалификацию на </w:t>
      </w:r>
      <w:r>
        <w:rPr>
          <w:rFonts w:cs="Times New Roman CYR" w:ascii="Times New Roman CYR" w:hAnsi="Times New Roman CYR"/>
          <w:b/>
          <w:sz w:val="24"/>
          <w:szCs w:val="24"/>
        </w:rPr>
        <w:t>курсах «Теория и методика преподавания русского языка и литературы в условиях перехода на ФГОС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 xml:space="preserve">Безроднова Е.И., Черёмухина Л.Н) 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Черёмухина Л.Н. </w:t>
      </w:r>
      <w:r>
        <w:rPr>
          <w:rFonts w:cs="Times New Roman CYR" w:ascii="Times New Roman CYR" w:hAnsi="Times New Roman CYR"/>
          <w:sz w:val="24"/>
          <w:szCs w:val="24"/>
        </w:rPr>
        <w:t xml:space="preserve">. принимала участие в районных педагогических чтениях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Государственные образовательные стандарты: проблемы преемственности и внедр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доклад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 Опыт разработки программы « К новому качеству образования – через современную информационно-образовательную среду и в контексте реализации ФГОС общего образования»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езроднова Е.И. выступила с доклад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уктура урока в соответствии с требованиями ФГОС» </w:t>
      </w:r>
      <w:r>
        <w:rPr>
          <w:rFonts w:cs="Times New Roman" w:ascii="Times New Roman" w:hAnsi="Times New Roman"/>
          <w:sz w:val="24"/>
          <w:szCs w:val="24"/>
        </w:rPr>
        <w:t>на районном МО учителей русского языка и литерат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ёмухина Л.Н участвовала в интернет- конкурсе методических разработок педагогов «Великой Победе посвящается…»и областном конкурсе научно-методических разработок уроков, посвящённых 70-летию Победы и получила сертифик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еся  7-11 классов  принимали  участие в  предметных  районных  олимпиадах, но результаты  невысокие. Учителям  стоит  задуматься  над  качественной  подготовкой  к  олимпиад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 истекшем  учебном  году  выполнен  план  </w:t>
      </w:r>
      <w:r>
        <w:rPr>
          <w:rFonts w:cs="Times New Roman CYR" w:ascii="Times New Roman CYR" w:hAnsi="Times New Roman CYR"/>
          <w:b/>
          <w:sz w:val="24"/>
          <w:szCs w:val="24"/>
        </w:rPr>
        <w:t>внеклассной  работы  по  предметам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 рамках  предметной  недели  были  проведены  следующие  внеклассные  мероприят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Конкурс чтецов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 CYR" w:ascii="Times New Roman CYR" w:hAnsi="Times New Roman CYR"/>
          <w:i/>
          <w:sz w:val="24"/>
          <w:szCs w:val="24"/>
        </w:rPr>
        <w:t>Никто не забыт, ничто не забыто</w:t>
      </w:r>
      <w:r>
        <w:rPr>
          <w:rFonts w:cs="Times New Roman" w:ascii="Times New Roman" w:hAnsi="Times New Roman"/>
          <w:i/>
          <w:sz w:val="24"/>
          <w:szCs w:val="24"/>
        </w:rPr>
        <w:t>» - 5-11</w:t>
      </w:r>
      <w:r>
        <w:rPr>
          <w:rFonts w:cs="Times New Roman CYR" w:ascii="Times New Roman CYR" w:hAnsi="Times New Roman CYR"/>
          <w:i/>
          <w:sz w:val="24"/>
          <w:szCs w:val="24"/>
        </w:rPr>
        <w:t>классы (Безроднова Е.И., Черёмухина Л.Н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Выпуск стенгазет учащимися 8-11 классов на тему: «Поэты и писатели – участники Великой Отечественной войны»  (отв. Безроднова Е.И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Устный журнал «Великая  Отечественная война в вопросах и ответах» (10-11  кл. отв. Черёмухина Л.Н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ознавательно-развлекательная игра «Этот удивительный русский язык» (5-6 кл. отв. Безроднова Е.И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«Лингвистический КВН «  (5  кл. отв. Черёмухина Л.Н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Устный журнал «Даль – великий создатель великого словаря» (7 кл. отв. Безроднова Е.И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«Дискуссионный клуб по обществознанию» (</w:t>
      </w:r>
      <w:r>
        <w:rPr>
          <w:rFonts w:cs="Times New Roman CYR" w:ascii="Times New Roman CYR" w:hAnsi="Times New Roman CYR"/>
          <w:i/>
          <w:sz w:val="24"/>
          <w:szCs w:val="24"/>
        </w:rPr>
        <w:t>(7-9кл. отв. Кротов Г.С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«Дети войны» (5-7 кл. отв. Акинина Г.В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Страноведческая игра «Путешествуем по Германии» (7-8 кл. отв. Ратина Н.Н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онкурс чтецов «Час немецкой поэзии» (9-10 кл. отв. Ратина Н.Н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а  протяжении  всего  учебного  года  также  проводились  различные  беседы, дискуссии, викторины, воспитывающие  патриотизм, гражданственность  и  духовность  учащихся.</w:t>
      </w:r>
    </w:p>
    <w:p>
      <w:pPr>
        <w:pStyle w:val="Normal"/>
        <w:autoSpaceDE w:val="false"/>
        <w:spacing w:lineRule="auto" w:line="240" w:before="280" w:after="280"/>
        <w:rPr/>
      </w:pPr>
      <w:r>
        <w:rPr/>
        <w:t>Учащиеся принимали участие в следующих мероприятиях: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95"/>
        <w:gridCol w:w="2561"/>
        <w:gridCol w:w="1703"/>
        <w:gridCol w:w="2410"/>
      </w:tblGrid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 уче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ульта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кеева Анаста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нкурс сочинений «Как я с родителями ходила на выбо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роднова Е.И.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кеева Анаста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нкурс сочинений «Никто не забыт, ничто не забыт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роднова Е.И.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ков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Ма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танова Наст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нкурс чтецов«Никто не забыт, ничто не забыт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роднова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роднова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ёмухина Л.Н</w:t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оков Ден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нкурс творческих работ «Моя семья в истории стра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роднова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оков Ден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российский конкурс авторских работ школьников «День Побе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инация «ВОв в истории моей семь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роднова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кеева Анаста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российский конкурс авторских работ школьников «День Побе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инация»Любимая книга о В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роднова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8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внутришкольного контроля в 2014-2015 учебном году в 5 классе проводилась проверка умений и навыков, обучающихся при чтении незнакомого текста. Проверка была дважды: в начале и в конце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проверки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ить уровень владения умениями и навыками сознательного, правильного, беглого выразительного чт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уя полученные результаты провести диагностику техники чте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ыло проверено из 14 учащихся 5 класса  14 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нализ результатов техники чтения на начало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tbl>
      <w:tblPr>
        <w:tblW w:w="979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65"/>
        <w:gridCol w:w="1569"/>
        <w:gridCol w:w="1080"/>
        <w:gridCol w:w="900"/>
        <w:gridCol w:w="900"/>
        <w:gridCol w:w="900"/>
        <w:gridCol w:w="900"/>
        <w:gridCol w:w="920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уч-ся по спи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проверенных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ше нор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чание: нормы техники чтения на начало года следу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 CYR" w:ascii="Times New Roman CYR" w:hAnsi="Times New Roman CYR"/>
          <w:sz w:val="24"/>
          <w:szCs w:val="24"/>
        </w:rPr>
        <w:t>класс -95 слов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им образом, можно сделать вывод, что на начало года 43% учащихся не обладают достаточно сформированным уровнем навыка темпа чте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нализ результатов техники чтения на конец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tbl>
      <w:tblPr>
        <w:tblW w:w="9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65"/>
        <w:gridCol w:w="1569"/>
        <w:gridCol w:w="1080"/>
        <w:gridCol w:w="900"/>
        <w:gridCol w:w="900"/>
        <w:gridCol w:w="900"/>
        <w:gridCol w:w="900"/>
        <w:gridCol w:w="843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уч-ся по спи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проверенных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ше нор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чание: нормы техники чтения на конец года следу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 CYR" w:ascii="Times New Roman CYR" w:hAnsi="Times New Roman CYR"/>
          <w:sz w:val="24"/>
          <w:szCs w:val="24"/>
        </w:rPr>
        <w:t>класс -120 слов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Сравнивая эти результаты с теми, что получены на начало года можно отметить, что темп чтения повысился 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2014 -2015 учебном году на аттестацию было подано одно заявление. Учитель учитель истории и обществознания Акинина Г.В.  по результатам экспертной оценки результативности деятельности показала соответствие первой квалификационной категории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Выводы</w:t>
      </w:r>
      <w:r>
        <w:rPr>
          <w:color w:val="000000"/>
        </w:rPr>
        <w:t>: члены методического объединения учителей гуманитарного цикла эффективно используют современные образовательные технологии, обеспечивающие 100 % уровень обученности по общеобразовательным программам предметов . Активное сотрудничество с МО классных руководителей и МО естественно-математического цикла обеспечило всестороннее развитие детей при проведении школьных предметных недель. Наряду с этим есть и существенные недостатки в работе, на которые нужно обратить внимание в следующем учебном году: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на практическую направленность уроков начинающих педагогов, на развитие речи обучающихся, на более продуктивную работу с одаренными детьми;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на недостаточную ориентацию молодых специалистов в новых методах и приемах обучения;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на активное распространение педагогического опыта учителей  МО гуманитарного цикла в районе  области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боту МО учителей гуманитарного цикла за 2014-2015 учебный год считать удовлетворительной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2015-2016 учебном году МО учителей гуманитарного цикла необходимо решать следующие задачи: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Продолжать работу над повышением профессионального, творческого уровня учителей через участие в интернет сообществах, вебинарах, семинарах, круглых столах и т.д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) Продолжать активно осваивать новые технологии, методики и формы организации обучения в рамках ФГОС через курсы повышения квалификации, посещение районных, областных семинаров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) Активизировать работу учителей гуманитарного цикла по созданию персональных сайтов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) Продолжить работу над повышением качественной успеваемости обучающихся по предметам гуманитарного цикла и обеспечением высоких результатов ОГЭ и ЕГЭ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Calibri"/>
          <w:color w:val="000000"/>
          <w:sz w:val="18"/>
          <w:szCs w:val="18"/>
        </w:rPr>
      </w:pPr>
      <w:r>
        <w:rPr>
          <w:rFonts w:cs="Calibri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РОВЫЙ 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ГО ОБЪЕДИ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ей русского и иностранного языков, литературы и истории, МХК, ИЗО и музыки</w:t>
      </w:r>
    </w:p>
    <w:tbl>
      <w:tblPr>
        <w:tblW w:w="102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52"/>
        <w:gridCol w:w="4678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ина Гал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стории,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зобразительного искусства,МХ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однова Еле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Василис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(Англий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астас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стории, обществознания, крае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на Н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(Немец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ёмухина Любовь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кова Мар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АРАКТЕРИСТИКА КАД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4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41"/>
        <w:gridCol w:w="1412"/>
        <w:gridCol w:w="1016"/>
        <w:gridCol w:w="993"/>
        <w:gridCol w:w="1701"/>
        <w:gridCol w:w="1276"/>
        <w:gridCol w:w="2126"/>
        <w:gridCol w:w="2097"/>
        <w:gridCol w:w="1709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ж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дан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р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д и результат аттес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ощ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и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ГП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ественнге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.Истор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.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0,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лигии России8,9 к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ки–5к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Школа будущего абитуриен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к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1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нно-коммуникационные технологии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подходы в преподавании истории и обществ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условиях введения ФГ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религиозных культур и светской этики: содержание и методика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         29. 04. 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 Министерства образования Ниже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зам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го     р-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гап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удентка 3 к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замасского филиала НН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6,7,9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ХК 8кл/ 4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нно-коммуникационные технологии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ИЗО, музыки и МХК в условиях введения ФГО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коррекционного обучения в общеобразовательных организациях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 от 03.12.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зам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го   муниципального   р-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роднова Елена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ГП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ф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. Я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9,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Русское правописание» 10 класс/ 1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и и методики преподавания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нно-коммуник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е технологии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коррекционного обучения в общеобразовательных организаци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русского языка и литературы в условиях введения ФГО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         27. 03. 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зам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го     р-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Ф)ННГУ им.Лобаче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рико-фил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8,11 кл./ 1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4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</w:rPr>
              <w:t>«Системно-деятельностный подход в деятельности учителя английского языка как основа реализации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ГП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ф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(2г учитель музы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,6,7,9 кл. / 3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ИЗО, музыки и МХК в условиях введения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Высша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         29. 04. 10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 Министерства образования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 Министерства образования Ниже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зам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го     р-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Ф)ННГУ им.Лобаче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.Истор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.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,8,9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едение 7 к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</w:rPr>
              <w:t>«Системно-деятельностный подход в деятельности учителя истории как основа реализации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на Никол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ГПИ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 Горь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./ 2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подавание иностранного языка в нач.классах с внедрением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нно-коммуникационные технологии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но-деятельностный подход в деятельности учителя немецкого языка как основа реализации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5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         29. 04. 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 Министерства образования Ниже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зам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го     р-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ёмух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юбов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ГП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ф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. и лите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11. /1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6. 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и и методики преподавания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нно-коммуникационные технологии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71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         29. 03. 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грудный зн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ый работник общего образования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ётная грамота Министерства образования Ниже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ло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ГП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. и лите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7. /15,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истемно-деятельностный подход в деятельности учителя русского языка и литературы  как основа реализации ФГ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АМООБРАЗОВА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ая методическая тема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пользование в учебно-воспитательном процессе  здоровьесберегающих и информационно-коммуникативных технологий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12"/>
        <w:gridCol w:w="8079"/>
        <w:gridCol w:w="2730"/>
        <w:gridCol w:w="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инина Г. 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деятельностно-коммуникативных компетенций учащихся в процессе организации УВП по исто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5уч.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пова А.С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проектных технологий как условие духовно-нравственного воспитания дет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6 уч.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однова Е.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ИКТ на уроках русского языка и литератур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5 уч. г.</w:t>
            </w:r>
          </w:p>
        </w:tc>
      </w:tr>
      <w:tr>
        <w:trPr>
          <w:trHeight w:val="6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мнова В.А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но-ориентированный подход в обучении английскому язы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6 уч.г</w:t>
            </w:r>
          </w:p>
        </w:tc>
      </w:tr>
      <w:tr>
        <w:trPr>
          <w:trHeight w:val="6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А.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етентностный подход в обучении истории и обществозн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6 уч.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тина Н.Н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полагание на уроках немецкого языка в соответствии с требованиями ФГО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6 уч.г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мухина Л. Н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нравственного воспитания как основы духовного развития челове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5уч. г.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окова М.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современных технологий на уроках русского языка и литературы как средства активизации познавательной деятельности уча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6 уч.г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Style1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етодическая тема МО гуманитарного цикла:</w:t>
      </w:r>
    </w:p>
    <w:p>
      <w:pPr>
        <w:pStyle w:val="Style1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стемно-деятельностный подход в обучении предметам гуманитарного цикла в реализации основных направлений ФГОС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 методической работы: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ние оптимальных условий для реализ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истемно-деятельностного подход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обучении предметам гуманитарного цикла в реализации основных направлений ФГОС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астерства и квалификации учителей-предметников гуманитарного цикла в соответствии со стандартами нового поколения.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ной подготовки к выпускному сочинению (изложению), ОГЭ и ЕГЭ по предметам гуманитарного цикла, отработка навыков тестирования при подготовке обучающихся к итоговой аттестации в форме сочинения, ОГЭ и ЕГЭ.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о-правовой, методической базы по внедрению ФГОС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аправления деятельности по методической теме:</w:t>
      </w:r>
    </w:p>
    <w:p>
      <w:pPr>
        <w:pStyle w:val="Style18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активных форм обучения. Использование творческих заданий в обучении предметам гуманитарного цикла. Воспитание успехом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чителями ИКТ, исследовательских, проблемных методов обучения, здоровье сберегающих технологий, внеурочной деятельности при организации системно-деятельностного подхода в реализации основных направлений ФГОС.</w:t>
      </w:r>
    </w:p>
    <w:p>
      <w:pPr>
        <w:pStyle w:val="Style18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Style18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езультативности личностно-ориентированного образования в ходе заседаний МО, взаимопосещения уроков. 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 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9"/>
        <w:gridCol w:w="6237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</w:t>
            </w:r>
          </w:p>
        </w:tc>
      </w:tr>
      <w:tr>
        <w:trPr>
          <w:trHeight w:val="2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нализ деятельности МО за прошлый учебный год.</w:t>
            </w:r>
          </w:p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Обсуждение и утверждение плана работы МО на новый учебный год. </w:t>
            </w:r>
          </w:p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бсуждение и утверждение рабочих программ по предметам гуманитарного цик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>
          <w:trHeight w:val="37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ланирование самообразовательной деятельности. </w:t>
            </w:r>
          </w:p>
          <w:p>
            <w:pPr>
              <w:pStyle w:val="Normal"/>
              <w:spacing w:lineRule="atLeast" w:line="2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ведение профессионального стандарта педагога как одно из приоритетных направлений развития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Формы и методы работы с детьми, проявляющими интерес и высокую активность при изучении  предметов гуманитарного направления (подготовка к предметным олимпиа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, Черёмух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МО </w:t>
            </w:r>
          </w:p>
        </w:tc>
      </w:tr>
      <w:tr>
        <w:trPr>
          <w:trHeight w:val="2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Анализ успеваемости обучающихся в первом полугод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Основы образовательных технологий в условиях модернизации образования и введения ФГО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учителя. Рекомендации по внедрению профессионального стандарта педагога.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ина Г.В.</w:t>
            </w:r>
          </w:p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тина Н.Н.</w:t>
            </w:r>
          </w:p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иды контроля знаний учащихся, совершенствование форм и методов контроля ЗУН. Тестовая форма контроля на уроках русского языка, истории и  обществ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ка учащихся 9-х – 11-х классов к ОГЭ и ЕГЭ</w:t>
            </w:r>
          </w:p>
          <w:p>
            <w:pPr>
              <w:pStyle w:val="Normal"/>
              <w:shd w:fill="FFFFFF" w:val="clear"/>
              <w:spacing w:lineRule="atLeast" w:line="300" w:before="0" w:after="1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мен опытом по эффективному применению ИКТ-оборудования на уро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spacing w:lineRule="atLeast" w:line="300" w:before="0" w:after="1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ин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>
          <w:trHeight w:val="4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Мониторинг ЗУН выпускников 9-11-х классов за учебный год. Отчет учителей по анализам предэкзаменационных контрольных рабо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 итоговой аттестации выпускников 9-х классов. ОГЭ и ЕГЭ в 2016 году. Изучение нормативных 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езультаты взаимопосещения уроков членами М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тчет по темам само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Достижения учителей и обучающих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Обсуждение итогов работы МО за уч.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, Черёмух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ование работы  между заседаниями М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ентябрь – декабрь)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​ Обзор учебно-методической литературы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​ Взаимопосещение уроков.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​ Классно-обобщающий контроль в 5 классе. Ответственные: учителя-предметники.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​ Проверка рабочих тетрадей по русскому языку с целью наблюдения за выполнением единого орфографического режима, соотношение классных и домашних заданий.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​ Участие в школьных олимпиадах.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​ Проведение открытых уроков по плану.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Конкурс сочинений среди школьников в рамках Года литературы</w:t>
      </w:r>
    </w:p>
    <w:p>
      <w:pPr>
        <w:pStyle w:val="Normal"/>
        <w:shd w:fill="FFFFFF" w:val="clear"/>
        <w:spacing w:lineRule="auto" w:line="240" w:before="0" w:after="0"/>
        <w:ind w:left="1413" w:hanging="282"/>
        <w:rPr/>
      </w:pPr>
      <w:r>
        <w:rPr>
          <w:rFonts w:cs="Times New Roman" w:ascii="Times New Roman" w:hAnsi="Times New Roman"/>
          <w:sz w:val="28"/>
          <w:szCs w:val="28"/>
        </w:rPr>
        <w:t>8. Конкурс чтецов  среди школьников в рамках Года литературы.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предметной недел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январь – март)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​  Проведение контрольных работ, подведение итогов.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​ Выступления учителей после курсов, районных семинаров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​ Анализ проведения олимпиад по предметам гуманитарного цикла 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​ Оформление в кабинетах наглядных материалов по подготовке к ОГЭ и ЕГЭ.</w:t>
      </w:r>
    </w:p>
    <w:p>
      <w:pPr>
        <w:pStyle w:val="Normal"/>
        <w:shd w:fill="FFFFFF" w:val="clear"/>
        <w:spacing w:lineRule="auto" w:line="240" w:before="0" w:after="0"/>
        <w:ind w:left="1413" w:hanging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апрель- май)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ение, утверждение текстов, проведение контрольных работ за год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Пробные и репетиционные экзамены по предметам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Проведение открытых уроков по плану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Взаимопосещение уроков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работы с детьми повышенного уровня образовани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контрольных работ за 2015-2016уч.год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Посещение уроков в 4 классе с целью проверки подготовленности обучающихся к переходу в 5 класс.</w:t>
      </w:r>
    </w:p>
    <w:p>
      <w:pPr>
        <w:pStyle w:val="Heading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 работы  с  молодыми  учителями на 2015-2016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молодым учителям в овладении методикой преподавания предмета, в проведении разнообразных форм организации процесса обучения  и воспитатель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молодому учителю стать мастером педагогического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в работ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ставников за молодыми уч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 вопросам оформления школьной документации, планирования уроков, внекласс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посещения уроков молодых учителей и настав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руководителя школы и заместителей  по вопросам организации образов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олодые специалисты – наставники: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71"/>
        <w:gridCol w:w="2554"/>
        <w:gridCol w:w="1275"/>
        <w:gridCol w:w="1843"/>
      </w:tblGrid>
      <w:tr>
        <w:trPr>
          <w:trHeight w:val="4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ж по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>
          <w:trHeight w:val="20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н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остранного (английского) язы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Ф)ННГУ им.Лобач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рико-фил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</w:tr>
      <w:tr>
        <w:trPr>
          <w:trHeight w:val="20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Ф)ННГУ им.Лобач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на</w:t>
            </w:r>
          </w:p>
        </w:tc>
      </w:tr>
      <w:tr>
        <w:trPr>
          <w:trHeight w:val="16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л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П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од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н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бочих программ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одн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т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ина Г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кольных олимпи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е немецкого языка, истории, русского языка и литературы в 5 кла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: проверочные работы по предмету за 1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однова Е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с целью выявления проблем и оказания при необходимости мето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одн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т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ина Г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с целью выявления проблем и оказания при необходимости мето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одн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т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ина Г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амообразование как средство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ременного  педагога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Публичный отчет деятельности педагога по методической теме (педагогические чт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тина Н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тодическая декада «Системно-деятельностный подход к обучению в условиях обновления содержания образования»- открытые у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одн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т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нина Г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ёмухина Л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: проверочные работы по предмету з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однова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Предметная нед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36"/>
          <w:szCs w:val="36"/>
          <w:u w:val="single"/>
        </w:rPr>
      </w:pPr>
      <w:r>
        <w:rPr>
          <w:rFonts w:cs="Calibri" w:ascii="Times New Roman CYR" w:hAnsi="Times New Roman CYR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ыпуск стенгазет учащимися 5-11 классов на тем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эты и писатели —юбиляры 201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8- 11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лассы.   Отв. Безроднова Е.И.)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В течение недел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нтерактивная игр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Угадай мелодию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5-7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ассы.   Отв. Матвеева Е.Н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оле чудес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ворчество Пушки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6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асс   Отв. Щелокова М.В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ный журна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рока, оборванная войно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8,11 </w:t>
      </w:r>
      <w:r>
        <w:rPr>
          <w:rFonts w:cs="Times New Roman CYR" w:ascii="Times New Roman CYR" w:hAnsi="Times New Roman CYR"/>
          <w:sz w:val="28"/>
          <w:szCs w:val="28"/>
        </w:rPr>
        <w:t>класс   Отв. Черёмухина Л.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Лингвистическая игр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ники и умниц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5 </w:t>
      </w:r>
      <w:r>
        <w:rPr>
          <w:rFonts w:cs="Times New Roman CYR" w:ascii="Times New Roman CYR" w:hAnsi="Times New Roman CYR"/>
          <w:sz w:val="28"/>
          <w:szCs w:val="28"/>
        </w:rPr>
        <w:t xml:space="preserve">класс   Отв. Безроднова Е.И.)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 чтецов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изведения зарубежн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6-11 </w:t>
      </w:r>
      <w:r>
        <w:rPr>
          <w:rFonts w:cs="Times New Roman CYR" w:ascii="Times New Roman CYR" w:hAnsi="Times New Roman CYR"/>
          <w:sz w:val="28"/>
          <w:szCs w:val="28"/>
        </w:rPr>
        <w:t>класс   Отв. Ратина Н.Н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Устный журна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мире пункту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9-10  </w:t>
      </w:r>
      <w:r>
        <w:rPr>
          <w:rFonts w:cs="Times New Roman CYR" w:ascii="Times New Roman CYR" w:hAnsi="Times New Roman CYR"/>
          <w:sz w:val="28"/>
          <w:szCs w:val="28"/>
        </w:rPr>
        <w:t>классы   Отв. Безроднова Е.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торическая викторина </w:t>
      </w:r>
      <w:r>
        <w:rPr>
          <w:rFonts w:cs="Times New Roman" w:ascii="Times New Roman" w:hAnsi="Times New Roman"/>
          <w:b/>
          <w:sz w:val="28"/>
          <w:szCs w:val="28"/>
        </w:rPr>
        <w:t>«Государство наше Российское…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6-7 </w:t>
      </w:r>
      <w:r>
        <w:rPr>
          <w:rFonts w:cs="Times New Roman CYR" w:ascii="Times New Roman CYR" w:hAnsi="Times New Roman CYR"/>
          <w:sz w:val="28"/>
          <w:szCs w:val="28"/>
        </w:rPr>
        <w:t xml:space="preserve">класс   Отв. Новикова А.В.)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Интерактивная игра «Звёздный час» по теме:</w:t>
      </w:r>
      <w:r>
        <w:rPr>
          <w:rFonts w:cs="Times New Roman CYR" w:ascii="Times New Roman CYR" w:hAnsi="Times New Roman CYR"/>
          <w:b/>
          <w:sz w:val="28"/>
          <w:szCs w:val="28"/>
        </w:rPr>
        <w:t>«Отечественная война 1812 год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9-11 </w:t>
      </w:r>
      <w:r>
        <w:rPr>
          <w:rFonts w:cs="Times New Roman CYR" w:ascii="Times New Roman CYR" w:hAnsi="Times New Roman CYR"/>
          <w:sz w:val="28"/>
          <w:szCs w:val="28"/>
        </w:rPr>
        <w:t>класс   Отв. Новикова А.В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sz w:val="28"/>
          <w:szCs w:val="28"/>
        </w:rPr>
        <w:t>«Путешествие в Великобритани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3 </w:t>
      </w:r>
      <w:r>
        <w:rPr>
          <w:rFonts w:cs="Times New Roman CYR" w:ascii="Times New Roman CYR" w:hAnsi="Times New Roman CYR"/>
          <w:sz w:val="28"/>
          <w:szCs w:val="28"/>
        </w:rPr>
        <w:t>класс   Отв. Думнова В.А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Интеллектуальная игра </w:t>
      </w:r>
      <w:r>
        <w:rPr>
          <w:rFonts w:cs="Times New Roman CYR" w:ascii="Times New Roman CYR" w:hAnsi="Times New Roman CYR"/>
          <w:b/>
          <w:sz w:val="28"/>
          <w:szCs w:val="28"/>
        </w:rPr>
        <w:t>«Знатоки искусст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6  </w:t>
      </w:r>
      <w:r>
        <w:rPr>
          <w:rFonts w:cs="Times New Roman CYR" w:ascii="Times New Roman CYR" w:hAnsi="Times New Roman CYR"/>
          <w:sz w:val="28"/>
          <w:szCs w:val="28"/>
        </w:rPr>
        <w:t>класс   Отв. Агапова А.С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2. Интерактивная игра «Путешествие по древней Грец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5  </w:t>
      </w:r>
      <w:r>
        <w:rPr>
          <w:rFonts w:cs="Times New Roman CYR" w:ascii="Times New Roman CYR" w:hAnsi="Times New Roman CYR"/>
          <w:sz w:val="28"/>
          <w:szCs w:val="28"/>
        </w:rPr>
        <w:t>класс   Отв. Акинина Г.В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6">
    <w:name w:val="Название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2c4c10">
    <w:name w:val="c7 c12 c4 c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8:00Z</dcterms:created>
  <dc:creator>Дима</dc:creator>
  <dc:description/>
  <cp:keywords/>
  <dc:language>en-US</dc:language>
  <cp:lastModifiedBy>ZAW1</cp:lastModifiedBy>
  <cp:lastPrinted>2015-10-27T01:43:00Z</cp:lastPrinted>
  <dcterms:modified xsi:type="dcterms:W3CDTF">2015-11-05T11:29:00Z</dcterms:modified>
  <cp:revision>7</cp:revision>
  <dc:subject/>
  <dc:title/>
</cp:coreProperties>
</file>