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Водоватовская СОШ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бина Валентина Николае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матема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Центральные и вписанные угл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отработать навыки решения задач, на применение понятий вписанного и центрального углов и теоремы о вписанном угле и ее следств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овательная: продолжить формирование навыков решения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звивающая: развивать внимание, логическое мышление, навыки самоконтроля и взаимо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оспитательная: воспитывать чувства товарищества, интереса к изучаемому материалу.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закрепление знаний.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проектор, экран, компьютер, презентация, 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 – 3 мин.</w:t>
      </w:r>
    </w:p>
    <w:p>
      <w:pPr>
        <w:pStyle w:val="Style15"/>
        <w:numPr>
          <w:ilvl w:val="0"/>
          <w:numId w:val="1"/>
        </w:numPr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опорных знаний – 12 мин.</w:t>
      </w:r>
    </w:p>
    <w:p>
      <w:pPr>
        <w:pStyle w:val="Style15"/>
        <w:numPr>
          <w:ilvl w:val="0"/>
          <w:numId w:val="1"/>
        </w:numPr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изученного материала – 25 мин.</w:t>
      </w:r>
    </w:p>
    <w:p>
      <w:pPr>
        <w:pStyle w:val="Style15"/>
        <w:numPr>
          <w:ilvl w:val="0"/>
          <w:numId w:val="1"/>
        </w:numPr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– 1-2 мин.</w:t>
      </w:r>
    </w:p>
    <w:p>
      <w:pPr>
        <w:pStyle w:val="Style15"/>
        <w:numPr>
          <w:ilvl w:val="0"/>
          <w:numId w:val="1"/>
        </w:numPr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(рефлексия) – 3 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3205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05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7"/>
                              <w:gridCol w:w="5103"/>
                              <w:gridCol w:w="3240"/>
                              <w:gridCol w:w="3698"/>
                            </w:tblGrid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Этапы урок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ятельность учител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ятельность учащихся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орет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психолого –методические) обосн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г. момен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Целеполагание и мотивац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спроизведение и коррекция опорных знаний у учащихся. (фронтальный опрос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менение знаний и умений в стандартной ситу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аналогия) и в изменённых условия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изкультминут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нформация учащихся о домашнем задании, инструктаж по его выполнени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флекс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ветствует учеников, проверяет готовность к урок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бята, я хочу знать с каким настроением вы пришли на урок. Если                        с отличным  настроением, то поднимите карточку красного цвета; если с хорошим настроением, то поднимите карточку жёлтого цвета; если с плохим настроением, то поднимите карточку синего цве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имание на экра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CCCC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CCCC"/>
                                      <w:sz w:val="28"/>
                                      <w:szCs w:val="28"/>
                                      <w:u w:val="single"/>
                                    </w:rPr>
                                    <w:t>(Слайды 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брались ребя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з восьмого класс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прекрасном кабинет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ам где пройдёт игр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дали мы этой встреч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обы сразиться внов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дем решать задач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ажно нахмурив бровь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пев.   Решай, смекай, отгадыва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надеждой на сюрприз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ай! Смекай! Отгадывай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выиграешь ты приз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таем текст песни. Как вы думаете, что мы будем делать на уроке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авильно. Мы будем играть, решать, смекать и отгадывать </w:t>
                                  </w:r>
                                  <w:r>
                                    <w:rPr>
                                      <w:color w:val="33CCCC"/>
                                      <w:sz w:val="28"/>
                                      <w:szCs w:val="28"/>
                                      <w:u w:val="single"/>
                                    </w:rPr>
                                    <w:t>(слайд 2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бята, представьте, что вы являетесь сотрудниками двух фирм. Одна фирма будет называться «Центральные углы», а другая - «Вписанные углы» (одна фирма ученики первого ряда, а вторая фирма ученики второго ряда). Между вашими фирмами существует конкуренция за рынок сбы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укции, т.е. идей, знаний, умений и навы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м нужно в конце урока сделать вывод: какая из этих фирм  получит наибольшую прибыль. За каждый правильный ответ сотрудники этих фирм получают 100 рублей, а самые активные сотрудники получат преми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берем  управляющих этих фирм. Они несут ответственность за оплату труда каждого рабочег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виз нашего урока  </w:t>
                                  </w:r>
                                  <w:r>
                                    <w:rPr>
                                      <w:color w:val="00FFFF"/>
                                      <w:sz w:val="28"/>
                                      <w:szCs w:val="28"/>
                                      <w:u w:val="single"/>
                                    </w:rPr>
                                    <w:t>(слайд 3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shadow/>
                                      <w:color w:val="FFFFFF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ы нам, математика, даёш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ля победы трудностей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алк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ся с тобою молодёж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вивать и волю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смекалку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 нашего урока : "Центральные и вписанные углы" </w:t>
                                  </w:r>
                                  <w:r>
                                    <w:rPr>
                                      <w:color w:val="00FFFF"/>
                                      <w:sz w:val="28"/>
                                      <w:szCs w:val="28"/>
                                      <w:u w:val="single"/>
                                    </w:rPr>
                                    <w:t>(слайд 4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CCCC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33CCCC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CCCC"/>
                                      <w:sz w:val="28"/>
                                      <w:szCs w:val="28"/>
                                      <w:u w:val="single"/>
                                    </w:rPr>
                                    <w:t>(слайд 5)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Цель урок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Развитие способностей анализировать, проводить сопоставление, обобщать, строить доказательства,  осуществлять взаимоконтроль  и  самоконтрол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Воспитание культуры речи; построение плана ответа; чувства товарищества, интереса к изучаемому материал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Отработать навыки решения задач на применение понятий вписанного и центрального углов, на применение теоремы о вписанном угле и ее следств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 задание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прямоугольный треугольник – </w:t>
                                  </w:r>
                                  <w:r>
                                    <w:rPr>
                                      <w:color w:val="33CCCC"/>
                                      <w:sz w:val="28"/>
                                      <w:szCs w:val="28"/>
                                      <w:u w:val="single"/>
                                    </w:rPr>
                                    <w:t>слайд 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мотрите на экран, на нём изображены три прямоугольных треугольника. Вам нужно устно ответить на вопросы по каждому рисунк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рис. Найти угол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АВ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рис. Найдите сторону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S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         </w:t>
                                    <w:br/>
                                    <w:t xml:space="preserve">3 рис. Найдите сторону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RK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 Какую теорему использовали для нахождения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RK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 задани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отгадать определение – </w:t>
                                  </w:r>
                                  <w:r>
                                    <w:rPr>
                                      <w:color w:val="33CCCC"/>
                                      <w:sz w:val="28"/>
                                      <w:szCs w:val="28"/>
                                      <w:u w:val="single"/>
                                    </w:rPr>
                                    <w:t>слайд 7 – 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экране будут представлены определения некоторых понятий, а вам их нужно будет назвать. Всего 4 определения, каждой фирме нужно назвать по два понят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3 задани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назвать углы – </w:t>
                                  </w:r>
                                  <w:r>
                                    <w:rPr>
                                      <w:color w:val="33CCCC"/>
                                      <w:sz w:val="28"/>
                                      <w:szCs w:val="28"/>
                                      <w:u w:val="single"/>
                                    </w:rPr>
                                    <w:t>слайд 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экране представлены рисунки, по ним назовите все центральные и все вписанные углы. Первая фирма назовёт все центральные углы, а вторая фирма все вписанные угл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Историческая справк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рассказывает ученик).</w:t>
                                  </w:r>
                                  <w:r>
                                    <w:rPr>
                                      <w:color w:val="00FFFF"/>
                                      <w:sz w:val="28"/>
                                      <w:szCs w:val="28"/>
                                      <w:u w:val="single"/>
                                    </w:rPr>
                                    <w:t>(слайд 1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нятие угол и окружность появилось много веков назад. Инженеры и математики древности пользовались этими понятиями при расчётах различных архитектурных сооружений.                                                            Так же эти понятия использовались при навигации на море и на суше. В наше время понятие и свойство центральных и вписанных углов используется в науке и технике. На пример невозможно представить себе без этих понятий современную инженерную графику и машиностроени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4 задани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графический диктант).</w:t>
                                  </w:r>
                                  <w:r>
                                    <w:rPr>
                                      <w:color w:val="00FFFF"/>
                                      <w:sz w:val="28"/>
                                      <w:szCs w:val="28"/>
                                    </w:rPr>
                                    <w:t xml:space="preserve"> (Слайд 1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  сейчас проверим, хорошо ли, вы знаете теорию. Если утверждение верное, то вы пишите символ +, если неверно, то _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яем задание быстро, правильно и самостоятельно. У соседа не смотреть. Построим перегородку из учеб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 свободное время  решаете дополнительное задание (Приложение 3), которое лежит на столе у каждого ученика.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просы </w:t>
                                  </w:r>
                                  <w:r>
                                    <w:rPr>
                                      <w:color w:val="00FFFF"/>
                                      <w:sz w:val="28"/>
                                      <w:szCs w:val="28"/>
                                      <w:u w:val="single"/>
                                    </w:rPr>
                                    <w:t>(слайд 14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Вписанный и центральный углы, опирающиеся на одну и ту же дугу   равн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Вписанный угол равен половине дуги, на которую он  опирается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Все вписанные углы, опирающиеся на одну и туже хорду, вершины которых лежат по одну сторону от этой хорды, равн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Вписанный угол, опирающийся на диаметр, остры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Любая пара вписанных углов, опирающихся на одну и ту же хорду, вершины которых лежат по разные стороны от этой хорды, составляют в сумме 180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 Вписанный и центральный углы, опирающиеся на одну и ту же хорду, вершины которых лежат по разные стороны от этой хорды, в сумме составляют 180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 Если две хорды окружности пересекаются, то произведение отрезков одной хорды, равно произведению отрезков другой хорд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 Равные дуги стягиваются равными хорд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кончили работу ручки положили, в руку взяли карандаш. Каждый проверяет свою работу, неправильный ответ зачеркнуть, а рядом написать правильный </w:t>
                                  </w:r>
                                  <w:r>
                                    <w:rPr>
                                      <w:color w:val="00FFFF"/>
                                      <w:sz w:val="28"/>
                                      <w:szCs w:val="28"/>
                                      <w:u w:val="single"/>
                                    </w:rPr>
                                    <w:t>(слайд 15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вет: 1  2  3  4   5  6  7  8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  +  +  _  +  _  +  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юбопытная пауза 1 </w:t>
                                  </w:r>
                                  <w:r>
                                    <w:rPr>
                                      <w:color w:val="00FFFF"/>
                                      <w:sz w:val="28"/>
                                      <w:szCs w:val="28"/>
                                      <w:u w:val="single"/>
                                    </w:rPr>
                                    <w:t>(слайд 16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евнегреческий философ- идеалист Платон (427-347) справедливо считал, что математику должен знать каждый, кто хочет заниматься философией. При входе в его академию он сделал надпись: «Не знающий геометрии, сюда  не входит!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5 задани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задачи по готовым чертежам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sz w:val="28"/>
                                      <w:szCs w:val="28"/>
                                      <w:u w:val="single"/>
                                    </w:rPr>
                                    <w:t>слайд 17- 1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. Работаем в пара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йдите величину угл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чи:  №1                       №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43225" cy="14928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20" r="-1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43225" cy="1492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ы:40 градусов, 130 градус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чи: №3                            №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57525" cy="136017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23" r="-1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57525" cy="1360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ы: угол АВС равен 90 градусо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гол ВАС равен 53 градусо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гол АСД равен 40 градусо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гол АОД равен 80 градус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ядьте правильно, держите голову прям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мотрите вверх, вниз, влево, вправ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жмурьтесь. Резко откройте глаза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ческая пауза 1</w:t>
                                  </w:r>
                                  <w:r>
                                    <w:rPr>
                                      <w:color w:val="00FFFF"/>
                                      <w:sz w:val="28"/>
                                      <w:szCs w:val="28"/>
                                      <w:u w:val="single"/>
                                    </w:rPr>
                                    <w:t>(слайд 19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ему равен периметр треугольника со сторонами 18 см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 см, 35 см 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: такого треугольника не существуе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6 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бята, мы с вами должны справиться со следующим заданием. Работаем по группам.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оформляем в рабочих тетрадя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ча (пробный ЕГЭ 2012)</w:t>
                                  </w:r>
                                  <w:r>
                                    <w:rPr>
                                      <w:color w:val="00FFFF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(слайд 2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Центральный угол на 15° больше вписанного угла, опирающегося на ту же дугу окружности. Найдите центральный уго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вет:  30 градусов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задачи.</w:t>
                                  </w:r>
                                  <w:r>
                                    <w:rPr>
                                      <w:color w:val="00FFF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FFFF"/>
                                      <w:sz w:val="28"/>
                                      <w:szCs w:val="28"/>
                                      <w:u w:val="single"/>
                                    </w:rPr>
                                    <w:t>(Слайд 2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направляет и контролирует работу 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юбопытная пауза 2.</w:t>
                                  </w:r>
                                  <w:r>
                                    <w:rPr>
                                      <w:color w:val="00FFF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FFFF"/>
                                      <w:sz w:val="28"/>
                                      <w:szCs w:val="28"/>
                                      <w:u w:val="single"/>
                                    </w:rPr>
                                    <w:t>(Слайд 22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менем известной вычислительницы француженки Гортензии Лекот (1723-1788) назван цветок гортензия, привезённый ею из Индии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7 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ческий тест.</w:t>
                                  </w:r>
                                  <w:r>
                                    <w:rPr>
                                      <w:color w:val="00FFF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FFFF"/>
                                      <w:sz w:val="28"/>
                                      <w:szCs w:val="28"/>
                                      <w:u w:val="single"/>
                                    </w:rPr>
                                    <w:t>(Слайды 23-2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FFFF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ст с последующей взаимопроверкой с целью определения умения решать задачи базового уровня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истечении времени учащиеся обмениваются  работами. На интерактивной доске появляются ответы к заданиям, учащиеся сверяют ответы; при необходимости учащиеся обращаются за пояснением к учител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ворческое зад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мотреть  различные способы решения данной задачи.</w:t>
                                  </w:r>
                                  <w:r>
                                    <w:rPr>
                                      <w:color w:val="00FFFF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( слайд 27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 окружности  с центром О   АС и ВД –диаметры. Центральный угол АОД равен 110°.  Найдите вписанный угол АВС.  Ответ дайте в градуса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шение задачи. </w:t>
                                  </w:r>
                                  <w:r>
                                    <w:rPr>
                                      <w:color w:val="00FFFF"/>
                                      <w:sz w:val="28"/>
                                      <w:szCs w:val="28"/>
                                      <w:u w:val="single"/>
                                    </w:rPr>
                                    <w:t>( слайд 28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лодцы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дведём итоги.  </w:t>
                                  </w:r>
                                  <w:r>
                                    <w:rPr>
                                      <w:color w:val="00FFFF"/>
                                      <w:sz w:val="28"/>
                                      <w:szCs w:val="28"/>
                                      <w:u w:val="single"/>
                                    </w:rPr>
                                    <w:t>(слайд 29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считаем количество заработанных денег у каждого сотрудника и прибыль каждой фирм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Делает вывод. Оценивает работу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машнее задание. </w:t>
                                  </w:r>
                                  <w:r>
                                    <w:rPr>
                                      <w:color w:val="00FFFF"/>
                                      <w:sz w:val="28"/>
                                      <w:szCs w:val="28"/>
                                      <w:u w:val="single"/>
                                    </w:rPr>
                                    <w:t>(слайд 3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риложение 4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 №655  (см. учебник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чи [Материалы подготовки к ЕГЭ]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 Найдите острый вписанный угол,         опирающийся на хорду, равную радиусу окруж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. Точки A, B и C лежат на окружности и      делят ее на три дуги, градусные меры которых относятся  ка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: 3 : 5. Найдите больший угол треугольника AB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sz w:val="28"/>
                                      <w:szCs w:val="28"/>
                                      <w:u w:val="single"/>
                                    </w:rPr>
                                    <w:t>(слайд 3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102610" cy="232600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02610" cy="2326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бята, если вы уходите с урока с отличным  настроением, то поднимите карточку красного цвета; если с хорошим настроением, то поднимите карточку жёлтого цвета; если с плохим настроением, то поднимите карточку синего цве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асибо за урок!</w:t>
                                  </w:r>
                                  <w:r>
                                    <w:rPr>
                                      <w:color w:val="00FFFF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(слайд 3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тавление оценок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ветствуют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аживаются, проверяют наличие дидактических карточек и инструкций для выполнения 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нимают карточ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мотрят на экра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тают текст песни, слушают в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ушают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чают на вопрос, слушают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страиваются на серьёзную и важную работ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чают на вопрос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ыбирают управляющих для фирм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тают цели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ушают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ушают учителя, отвечают на вопрос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гадаю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ред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ушают рассказ одноклассн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шут символ + если утверждение верно, _ если неверн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ряют ответы по «ключу»- слайд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ушают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яют полученные задания на листке а, затем комментируют своё решение у доски (любой  по желанию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Если возникают вопросы, т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х решают коллективн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яют упраж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чают на вопрос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дин ученик оформля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задачи на дос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тальные в рабочих тетрадя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ушают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яют тестовое зад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уществляют взаимоконтрол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ходят различные решения данной задачи. Пожеланию  показывают своё решение на дос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считывают  количество заработанных дене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чают  на в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кая из  фирм получ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большую прибыль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лучают индивидуальные карточки с домашним  заданием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и №2  для всех учеников, а №3 для учеников, получивших оценку «5» и «4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полняют таблицу             и сдают учителю для анализ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нимают карточ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ить учащихся к активной деятельности, развитию познавательного интерес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тот этап урока настраивает детей на плодотворную работу, мобилизует внимание, создает эмоциональную мотивацию к деятельности на уро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вается внимание, слуховое восприятие информ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жпредметная связь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буждение учащихся к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и направление учащихся  к достижению цели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лективная  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дёт проверка усвоения предыдущих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ыявление пробелов в знаниях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реч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отивация запоминания и длительного сохранения в памят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поль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глядн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язь с жизнью. Воспитание интереса к предмет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зрительного внимания, памяти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самосто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 теоре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зрительного  вним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дёт самооценка, самоанализ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вается навык самоконтроля ( умение найти ошибку путём сравнения с правильным ответом 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интереса к предмет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дания предусматривают самостоятельную работу в парах с последующей защитой своего решения 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с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этом этапе можно проследить формирование умений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математической речи,  мыслительной и познавательной деятельности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контроль, взаимоконтрол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ьзование здоровьесберегающих технолог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умений : воспринимать информацию и делать вывод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спитание уверенности в своих возможностях, чувства товарищества, взаимопомощи.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 коллективной работе идёт мотивация  деятельности ученика, признание его как личности значимой для други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вается логическое мышлени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чь, творчеств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интереса к предмет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анализировать, дать оценку успешности достижения цели и наметить перспективу на будуще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навыков взаимо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творческих способностей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явление пробелов в знаниях и умениях, что позволяет скорректировать работу с учащимис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анализировать, дать оценку успешности достижения цели и наметить перспективу на будуще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ние  работать с учебник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фференцированные задания воспитывают уверенность в своих силах, дают возможность каждому ученику быть в ситуации успех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ределяется эмоциональное состояние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9pt;height:595.3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7"/>
                        <w:gridCol w:w="5103"/>
                        <w:gridCol w:w="3240"/>
                        <w:gridCol w:w="3698"/>
                      </w:tblGrid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тапы урока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ятельность учител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ятельность учащихся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оретичес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психолого –методические) обоснования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г. момен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елеполагание и мотивац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спроизведение и коррекция опорных знаний у учащихся. (фронтальный опрос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менение знаний и умений в стандартной ситу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аналогия) и в изменённых условия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зкультминутк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 урок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формация учащихся о домашнем задании, инструктаж по его выполне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флекс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ветствует учеников, проверяет готовность к урок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бята, я хочу знать с каким настроением вы пришли на урок. Если                        с отличным  настроением, то поднимите карточку красного цвета; если с хорошим настроением, то поднимите карточку жёлтого цвета; если с плохим настроением, то поднимите карточку синего цвет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имание на экра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CCCC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33CCCC"/>
                                <w:sz w:val="28"/>
                                <w:szCs w:val="28"/>
                                <w:u w:val="single"/>
                              </w:rPr>
                              <w:t>(Слайды 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лись ребя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з восьмого класс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прекрасном кабинете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ам где пройдёт игр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дали мы этой встреч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бы сразиться внов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дем решать задач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ажно нахмурив бровь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пев.   Решай, смекай, отгадыва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 надеждой на сюрприз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ай! Смекай! Отгадывай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 выиграешь ты приз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читаем текст песни. Как вы думаете, что мы будем делать на уроке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авильно. Мы будем играть, решать, смекать и отгадывать </w:t>
                            </w:r>
                            <w:r>
                              <w:rPr>
                                <w:color w:val="33CCCC"/>
                                <w:sz w:val="28"/>
                                <w:szCs w:val="28"/>
                                <w:u w:val="single"/>
                              </w:rPr>
                              <w:t>(слайд 2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бята, представьте, что вы являетесь сотрудниками двух фирм. Одна фирма будет называться «Центральные углы», а другая - «Вписанные углы» (одна фирма ученики первого ряда, а вторая фирма ученики второго ряда). Между вашими фирмами существует конкуренция за рынок сбы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укции, т.е. идей, знаний, умений и навы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м нужно в конце урока сделать вывод: какая из этих фирм  получит наибольшую прибыль. За каждый правильный ответ сотрудники этих фирм получают 100 рублей, а самые активные сотрудники получат преми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берем  управляющих этих фирм. Они несут ответственность за оплату труда каждого рабочег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виз нашего урока  </w:t>
                            </w:r>
                            <w:r>
                              <w:rPr>
                                <w:color w:val="00FFFF"/>
                                <w:sz w:val="28"/>
                                <w:szCs w:val="28"/>
                                <w:u w:val="single"/>
                              </w:rPr>
                              <w:t>(слайд 3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hadow/>
                                <w:color w:val="FFFFFF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ы нам, математика, даёш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ля победы трудностей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калк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ся с тобою молодёж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вивать и волю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 смекалку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 нашего урока : "Центральные и вписанные углы" </w:t>
                            </w:r>
                            <w:r>
                              <w:rPr>
                                <w:color w:val="00FFFF"/>
                                <w:sz w:val="28"/>
                                <w:szCs w:val="28"/>
                                <w:u w:val="single"/>
                              </w:rPr>
                              <w:t>(слайд 4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CCCC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33CCCC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CCCC"/>
                                <w:sz w:val="28"/>
                                <w:szCs w:val="28"/>
                                <w:u w:val="single"/>
                              </w:rPr>
                              <w:t>(слайд 5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Цель урок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Развитие способностей анализировать, проводить сопоставление, обобщать, строить доказательства,  осуществлять взаимоконтроль  и  самоконтрол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Воспитание культуры речи; построение плана ответа; чувства товарищества, интереса к изучаемому материал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Отработать навыки решения задач на применение понятий вписанного и центрального углов, на применение теоремы о вписанном угле и ее следств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 задание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прямоугольный треугольник – </w:t>
                            </w:r>
                            <w:r>
                              <w:rPr>
                                <w:color w:val="33CCCC"/>
                                <w:sz w:val="28"/>
                                <w:szCs w:val="28"/>
                                <w:u w:val="single"/>
                              </w:rPr>
                              <w:t>слайд 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мотрите на экран, на нём изображены три прямоугольных треугольника. Вам нужно устно ответить на вопросы по каждому рисунк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рис. Найти угол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В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 рис. Найдите сторону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S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        </w:t>
                              <w:br/>
                              <w:t xml:space="preserve">3 рис. Найдите сторону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RK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Какую теорему использовали для нахождения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RK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 задан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отгадать определение – </w:t>
                            </w:r>
                            <w:r>
                              <w:rPr>
                                <w:color w:val="33CCCC"/>
                                <w:sz w:val="28"/>
                                <w:szCs w:val="28"/>
                                <w:u w:val="single"/>
                              </w:rPr>
                              <w:t>слайд 7 – 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экране будут представлены определения некоторых понятий, а вам их нужно будет назвать. Всего 4 определения, каждой фирме нужно назвать по два понят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 задан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назвать углы – </w:t>
                            </w:r>
                            <w:r>
                              <w:rPr>
                                <w:color w:val="33CCCC"/>
                                <w:sz w:val="28"/>
                                <w:szCs w:val="28"/>
                                <w:u w:val="single"/>
                              </w:rPr>
                              <w:t>слайд 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экране представлены рисунки, по ним назовите все центральные и все вписанные углы. Первая фирма назовёт все центральные углы, а вторая фирма все вписанные угл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Историческая справк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рассказывает ученик).</w:t>
                            </w:r>
                            <w:r>
                              <w:rPr>
                                <w:color w:val="00FFFF"/>
                                <w:sz w:val="28"/>
                                <w:szCs w:val="28"/>
                                <w:u w:val="single"/>
                              </w:rPr>
                              <w:t>(слайд 1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нятие угол и окружность появилось много веков назад. Инженеры и математики древности пользовались этими понятиями при расчётах различных архитектурных сооружений.                                                            Так же эти понятия использовались при навигации на море и на суше. В наше время понятие и свойство центральных и вписанных углов используется в науке и технике. На пример невозможно представить себе без этих понятий современную инженерную графику и машиностроени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4 зада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графический диктант).</w:t>
                            </w:r>
                            <w:r>
                              <w:rPr>
                                <w:color w:val="00FFFF"/>
                                <w:sz w:val="28"/>
                                <w:szCs w:val="28"/>
                              </w:rPr>
                              <w:t xml:space="preserve"> (Слайд 13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  сейчас проверим, хорошо ли, вы знаете теорию. Если утверждение верное, то вы пишите символ +, если неверно, то 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яем задание быстро, правильно и самостоятельно. У соседа не смотреть. Построим перегородку из учебни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 свободное время  решаете дополнительное задание (Приложение 3), которое лежит на столе у каждого ученика.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опросы </w:t>
                            </w:r>
                            <w:r>
                              <w:rPr>
                                <w:color w:val="00FFFF"/>
                                <w:sz w:val="28"/>
                                <w:szCs w:val="28"/>
                                <w:u w:val="single"/>
                              </w:rPr>
                              <w:t>(слайд 14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Вписанный и центральный углы, опирающиеся на одну и ту же дугу   равн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Вписанный угол равен половине дуги, на которую он  опирается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Все вписанные углы, опирающиеся на одну и туже хорду, вершины которых лежат по одну сторону от этой хорды, равн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Вписанный угол, опирающийся на диаметр, остры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Любая пара вписанных углов, опирающихся на одну и ту же хорду, вершины которых лежат по разные стороны от этой хорды, составляют в сумме 180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 Вписанный и центральный углы, опирающиеся на одну и ту же хорду, вершины которых лежат по разные стороны от этой хорды, в сумме составляют 180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 Если две хорды окружности пересекаются, то произведение отрезков одной хорды, равно произведению отрезков другой хорд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 Равные дуги стягиваются равными хорд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кончили работу ручки положили, в руку взяли карандаш. Каждый проверяет свою работу, неправильный ответ зачеркнуть, а рядом написать правильный </w:t>
                            </w:r>
                            <w:r>
                              <w:rPr>
                                <w:color w:val="00FFFF"/>
                                <w:sz w:val="28"/>
                                <w:szCs w:val="28"/>
                                <w:u w:val="single"/>
                              </w:rPr>
                              <w:t>(слайд 15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вет: 1  2  3  4   5  6  7  8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  +  +  _  +  _  +  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Любопытная пауза 1 </w:t>
                            </w:r>
                            <w:r>
                              <w:rPr>
                                <w:color w:val="00FFFF"/>
                                <w:sz w:val="28"/>
                                <w:szCs w:val="28"/>
                                <w:u w:val="single"/>
                              </w:rPr>
                              <w:t>(слайд 16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ревнегреческий философ- идеалист Платон (427-347) справедливо считал, что математику должен знать каждый, кто хочет заниматься философией. При входе в его академию он сделал надпись: «Не знающий геометрии, сюда  не входит!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5 зада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задачи по готовым чертежам –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FFFF"/>
                                <w:sz w:val="28"/>
                                <w:szCs w:val="28"/>
                                <w:u w:val="single"/>
                              </w:rPr>
                              <w:t>слайд 17- 1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 Работаем в пара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йдите величину угл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чи:  №1                       №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3225" cy="14928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3225" cy="149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ы:40 градусов, 130 градус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чи: №3                            №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57525" cy="13601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23" r="-1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7525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ы: угол АВС равен 90 градусов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гол ВАС равен 53 градусов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гол АСД равен 40 градусов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гол АОД равен 80 градус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ядьте правильно, держите голову прям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мотрите вверх, вниз, влево, вправ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жмурьтесь. Резко откройте глаза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тематическая пауза 1</w:t>
                            </w:r>
                            <w:r>
                              <w:rPr>
                                <w:color w:val="00FFFF"/>
                                <w:sz w:val="28"/>
                                <w:szCs w:val="28"/>
                                <w:u w:val="single"/>
                              </w:rPr>
                              <w:t>(слайд 19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ему равен периметр треугольника со сторонами 18 см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7 см, 35 см 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: такого треугольника не существу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6 зад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ебята, мы с вами должны справиться со следующим заданием. Работаем по группам.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оформляем в рабочих тетрадя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дача (пробный ЕГЭ 2012)</w:t>
                            </w:r>
                            <w:r>
                              <w:rPr>
                                <w:color w:val="00FFFF"/>
                                <w:sz w:val="28"/>
                                <w:szCs w:val="28"/>
                                <w:u w:val="single"/>
                              </w:rPr>
                              <w:t xml:space="preserve"> (слайд 2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Центральный угол на 15° больше вписанного угла, опирающегося на ту же дугу окружности. Найдите центральный угол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вет:  30 градусов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задачи.</w:t>
                            </w:r>
                            <w:r>
                              <w:rPr>
                                <w:color w:val="00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FFFF"/>
                                <w:sz w:val="28"/>
                                <w:szCs w:val="28"/>
                                <w:u w:val="single"/>
                              </w:rPr>
                              <w:t>(Слайд 2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направляет и контролирует работу  учащих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юбопытная пауза 2.</w:t>
                            </w:r>
                            <w:r>
                              <w:rPr>
                                <w:color w:val="00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FFFF"/>
                                <w:sz w:val="28"/>
                                <w:szCs w:val="28"/>
                                <w:u w:val="single"/>
                              </w:rPr>
                              <w:t>(Слайд 22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менем известной вычислительницы француженки Гортензии Лекот (1723-1788) назван цветок гортензия, привезённый ею из Индии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7 зад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ческий тест.</w:t>
                            </w:r>
                            <w:r>
                              <w:rPr>
                                <w:color w:val="00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FFFF"/>
                                <w:sz w:val="28"/>
                                <w:szCs w:val="28"/>
                                <w:u w:val="single"/>
                              </w:rPr>
                              <w:t>(Слайды 23-26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FF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ст с последующей взаимопроверкой с целью определения умения решать задачи базового уровн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истечении времени учащиеся обмениваются  работами. На интерактивной доске появляются ответы к заданиям, учащиеся сверяют ответы; при необходимости учащиеся обращаются за пояснением к учител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зад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ворческое зад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ть  различные способы решения данной задачи.</w:t>
                            </w:r>
                            <w:r>
                              <w:rPr>
                                <w:color w:val="00FFFF"/>
                                <w:sz w:val="28"/>
                                <w:szCs w:val="28"/>
                                <w:u w:val="single"/>
                              </w:rPr>
                              <w:t xml:space="preserve"> ( слайд 27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 окружности  с центром О   АС и ВД –диаметры. Центральный угол АОД равен 110°.  Найдите вписанный угол АВС.  Ответ дайте в градусах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шение задачи. </w:t>
                            </w:r>
                            <w:r>
                              <w:rPr>
                                <w:color w:val="00FFFF"/>
                                <w:sz w:val="28"/>
                                <w:szCs w:val="28"/>
                                <w:u w:val="single"/>
                              </w:rPr>
                              <w:t>( слайд 2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лодцы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ведём итоги.  </w:t>
                            </w:r>
                            <w:r>
                              <w:rPr>
                                <w:color w:val="00FFFF"/>
                                <w:sz w:val="28"/>
                                <w:szCs w:val="28"/>
                                <w:u w:val="single"/>
                              </w:rPr>
                              <w:t>(слайд 29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считаем количество заработанных денег у каждого сотрудника и прибыль каждой фирм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Делает вывод. Оценивает работу уча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машнее задание. </w:t>
                            </w:r>
                            <w:r>
                              <w:rPr>
                                <w:color w:val="00FFFF"/>
                                <w:sz w:val="28"/>
                                <w:szCs w:val="28"/>
                                <w:u w:val="single"/>
                              </w:rPr>
                              <w:t>(слайд 3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приложение 4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  №655  (см. учебник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дачи [Материалы подготовки к ЕГЭ]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йдите острый вписанный угол,         опирающийся на хорду, равную радиусу окружност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. Точки A, B и C лежат на окружности и      делят ее на три дуги, градусные меры которых относятся  как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 : 3 : 5. Найдите больший угол треугольника AB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FFFF"/>
                                <w:sz w:val="28"/>
                                <w:szCs w:val="28"/>
                                <w:u w:val="single"/>
                              </w:rPr>
                              <w:t>(слайд 3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02610" cy="232600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2610" cy="232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бята, если вы уходите с урока с отличным  настроением, то поднимите карточку красного цвета; если с хорошим настроением, то поднимите карточку жёлтого цвета; если с плохим настроением, то поднимите карточку синего цвет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асибо за урок!</w:t>
                            </w:r>
                            <w:r>
                              <w:rPr>
                                <w:color w:val="00FFFF"/>
                                <w:sz w:val="28"/>
                                <w:szCs w:val="28"/>
                                <w:u w:val="single"/>
                              </w:rPr>
                              <w:t xml:space="preserve"> (слайд 3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тавление оценок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ветствуют учител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аживаются, проверяют наличие дидактических карточек и инструкций для выполнения  работ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нимают карточ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отрят на экра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тают текст песни, слушают вопро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ушают учител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чают на вопрос, слушают учител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страиваются на серьёзную и важную работ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чают на вопрос учител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бирают управляющих для фирм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тают цели уро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ушают учител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ушают учителя, отвечают на вопрос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гадаю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ушают рассказ одноклассн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шут символ + если утверждение верно, _ если неверн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ряют ответы по «ключу»- слай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ушают учител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яют полученные задания на листке а, затем комментируют своё решение у доски (любой  по желанию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.Если возникают вопросы, т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х решают коллективн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яют упражн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чают на вопрос учител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ин ученик оформля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задачи на дос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тальные в рабочих тетрадя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ушают учител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яют тестовое зад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уществляют взаимоконтрол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ходят различные решения данной задачи. Пожеланию  показывают своё решение на доск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считывают  количество заработанных дене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чают  на вопро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ая из  фирм получ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большую прибыль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лучают индивидуальные карточки с домашним  заданием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 и №2  для всех учеников, а №3 для учеников, получивших оценку «5» и «4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олняют таблицу             и сдают учителю для анализ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нимают карточ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ить учащихся к активной деятельности, развитию познавательного интерес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тот этап урока настраивает детей на плодотворную работу, мобилизует внимание, создает эмоциональную мотивацию к деятельности на урок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вается внимание, слуховое восприятие информ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жпредметная связь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буждение учащихся к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и направление учащихся  к достижению цели уро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лективная   работ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дёт проверка усвоения предыдущих зна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явление пробелов в знаниях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реч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Мотивация запоминания и длительного сохранения в памят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пользование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глядного материа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язь с жизнью. Воспитание интереса к предмет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витие зрительного внимания, памяти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ая работ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самосто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е теоре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зрительного  вним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дёт самооценка, самоанализ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вается навык самоконтроля ( умение найти ошибку путём сравнения с правильным ответом 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интереса к предмет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дания предусматривают самостоятельную работу в парах с последующей защитой своего решения 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с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этом этапе можно проследить формирование умений учащих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математической речи,  мыслительной и познавательной деятельности учащих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контроль, взаимоконтрол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ьзование здоровьесберегающих технолог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умений : воспринимать информацию и делать вывод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спитание уверенности в своих возможностях, чувства товарищества, взаимопомощи.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 коллективной работе идёт мотивация  деятельности ученика, признание его как личности значимой для други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вается логическое мышление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чь, творчеств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интереса к предмет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анализировать, дать оценку успешности достижения цели и наметить перспективу на будуще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навыков взаимоконтро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творческих способностей учащих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явление пробелов в знаниях и умениях, что позволяет скорректировать работу с учащими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анализировать, дать оценку успешности достижения цели и наметить перспективу на будуще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ние  работать с учебник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фференцированные задания воспитывают уверенность в своих силах, дают возможность каждому ученику быть в ситуации успех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яется эмоциональное состояние учащих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насян Л.С. и др. «Геометрия 7 - 9 классы», - М.: Просвещение, 2009.</w:t>
      </w:r>
    </w:p>
    <w:p>
      <w:pPr>
        <w:pStyle w:val="Style15"/>
        <w:numPr>
          <w:ilvl w:val="0"/>
          <w:numId w:val="3"/>
        </w:numPr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а Н.Ф. «Поурочные разработки по геометрии: 8 класс», - М.: ВАКО, 2006.</w:t>
      </w:r>
    </w:p>
    <w:p>
      <w:pPr>
        <w:pStyle w:val="Style15"/>
        <w:numPr>
          <w:ilvl w:val="0"/>
          <w:numId w:val="3"/>
        </w:numPr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росова С.М. и др. «Упражнения по планиметрии по готовым чертежам: 7 – 9 классы», - М.: Просвещение, 1987. </w:t>
      </w:r>
    </w:p>
    <w:p>
      <w:pPr>
        <w:pStyle w:val="Style15"/>
        <w:numPr>
          <w:ilvl w:val="0"/>
          <w:numId w:val="3"/>
        </w:numPr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 интерн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7:21:00Z</dcterms:created>
  <dc:creator>МЛА</dc:creator>
  <dc:description/>
  <cp:keywords/>
  <dc:language>en-US</dc:language>
  <cp:lastModifiedBy>dns-pk</cp:lastModifiedBy>
  <cp:lastPrinted>2009-01-23T21:27:00Z</cp:lastPrinted>
  <dcterms:modified xsi:type="dcterms:W3CDTF">2014-02-03T19:30:00Z</dcterms:modified>
  <cp:revision>41</cp:revision>
  <dc:subject/>
  <dc:title>7</dc:title>
</cp:coreProperties>
</file>